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873/TCHQ-KTTT </w:t>
              <w:br/>
            </w:r>
            <w:r>
              <w:rPr>
                <w:i/>
                <w:iCs/>
                <w:sz w:val="16"/>
              </w:rPr>
              <w:t>V/v: Thuế NK đối với dự án ưu đãi đầu tư</w:t>
            </w:r>
          </w:p>
        </w:tc>
        <w:tc>
          <w:tcPr>
            <w:tcW w:w="5724" w:type="dxa"/>
            <w:tcBorders/>
          </w:tcPr>
          <w:p>
            <w:pPr>
              <w:pStyle w:val="Normal"/>
              <w:jc w:val="right"/>
              <w:rPr>
                <w:i/>
                <w:i/>
                <w:iCs/>
              </w:rPr>
            </w:pPr>
            <w:r>
              <w:rPr>
                <w:i/>
                <w:iCs/>
              </w:rPr>
              <w:t>Hà Nội, ngày 28 tháng 6 năm 2006</w:t>
            </w:r>
          </w:p>
        </w:tc>
      </w:tr>
    </w:tbl>
    <w:p>
      <w:pPr>
        <w:pStyle w:val="Normal"/>
        <w:spacing w:before="0" w:after="120"/>
        <w:rPr/>
      </w:pPr>
      <w:r>
        <w:rPr/>
        <w:t> </w:t>
      </w:r>
    </w:p>
    <w:p>
      <w:pPr>
        <w:pStyle w:val="Normal"/>
        <w:spacing w:before="0" w:after="120"/>
        <w:jc w:val="center"/>
        <w:rPr/>
      </w:pPr>
      <w:r>
        <w:rPr/>
        <w:t>Kính gửi: Cục Hải quan các tỉnh thành phố.</w:t>
      </w:r>
    </w:p>
    <w:p>
      <w:pPr>
        <w:pStyle w:val="Normal"/>
        <w:spacing w:before="0" w:after="120"/>
        <w:rPr/>
      </w:pPr>
      <w:r>
        <w:rPr/>
        <w:t>Trong khi thực hiện Luật thuế xuất khẩu, thuế nhập khẩu; Nghị định số 149/2005/NĐ-CP ngày 8/12/2005 của Chính phủ, Thông tư số 113/2005/TT-BTC ngày 15/12/2005 của Bộ Tài chính có những điểm hiểu chưa thống nhất, dễ gây nên xử lý công việc có khác nhau. Ngày 02/6/2006, Bộ Tài chính có công văn số 6848/BTC-CST trả lời Bộ Kế hoạch và Đầu tư, Bộ Thương mại, Sở Kế hoạch vầ Đầu tư TP. Hồ Chí Minh về thuế nhập khẩu trang thiết bị nhập khẩu tạo tài sản cố định của dự án ưu đãi đầu tư. Để Cục Hải quan các tỉnh, thành phố thực hiện được thống nhất, Tổng cục Hải quan hướng dẫn thực hiện như sau:</w:t>
      </w:r>
    </w:p>
    <w:p>
      <w:pPr>
        <w:pStyle w:val="Normal"/>
        <w:spacing w:before="0" w:after="120"/>
        <w:rPr/>
      </w:pPr>
      <w:r>
        <w:rPr/>
        <w:t xml:space="preserve">Theo quy định tại </w:t>
      </w:r>
      <w:bookmarkStart w:id="0" w:name="dc_1"/>
      <w:r>
        <w:rPr/>
        <w:t>điểm 3, Điều 27, Nghị định số 149/2005/NĐ-CP</w:t>
      </w:r>
      <w:bookmarkEnd w:id="0"/>
      <w:r>
        <w:rPr/>
        <w:t xml:space="preserve"> ngày 8/12/2005 của Chính phủ, thì: “Đối với các dự án khuyến khích đầu tư đã được cấp Giấy phép đầu tư, Giấy chứng nhận ưu đãi đầu tư có mức ưu đãi về thuế xuất khẩu, thuế nhập khẩu cao hơn quy định tại Nghị định này thì tiếp tục thực hiện mức ưu đãi cho thời gian còn lại; trường hợp trong Giấy phép đầu tư, Giấy chứng nhận ưu đãi đầu tư quy định mức ưu đãi về thuế xuất khẩu thuế nhập khẩu thấp hơn mức ưu đãi quy định tải Nghị định này thì được hưởng mức ưu đãi theo quy định của Nghị định này cho thời gian ưu đãi còn lại”.</w:t>
      </w:r>
    </w:p>
    <w:p>
      <w:pPr>
        <w:pStyle w:val="Normal"/>
        <w:spacing w:before="0" w:after="120"/>
        <w:rPr/>
      </w:pPr>
      <w:r>
        <w:rPr/>
        <w:t>Như vậy, theo quy định trên, đối với các dự án khuyến khích đầu tư đã được cấp Giấy phép đầu tư, Giấy chứng nhận ưu đãi đầu tư trước ngày 01/1/2006 (cơ chế cũ) thì hàng hoá nhập khẩu để tạo tài sản cố định nhưng chưa nhập khẩu hoặc mới nhập khẩu một phần thì cho miễn thuế nhập khẩu phần còn lại theo đúng quy định ưu đãi thuế tại Giấy phép đầu tư, Giấy chứng nhận ưu đãi đầu tư đã được cơ quan có thẩm quyền cấp.</w:t>
      </w:r>
    </w:p>
    <w:p>
      <w:pPr>
        <w:pStyle w:val="Normal"/>
        <w:spacing w:before="0" w:after="120"/>
        <w:rPr/>
      </w:pPr>
      <w:r>
        <w:rPr/>
        <w:t>Các trường hợp hàng hoá nhập khẩu để tạo tài sản cố định được cấp Giấy phép đầu tư, Giấy chứng nhận ưu đãi đầu tư từ ngày 01/1/2006 (cơ chế mới), thì đối tượng nộp thuế tự xác định và tự chịu trách nhiệm trước pháp luật về việc kê khai chính xác, trung thực các mặt hàng thuộc diện được miễn thuế khi đăng ký tờ khai hải quan.</w:t>
      </w:r>
    </w:p>
    <w:p>
      <w:pPr>
        <w:pStyle w:val="Normal"/>
        <w:spacing w:before="0" w:after="120"/>
        <w:rPr/>
      </w:pPr>
      <w:r>
        <w:rPr/>
        <w:t>Tổng cục Hải quan thông báo để Cục Hải quan các tỉnh, thành phố được biết và thực hiện. Trong quá trình thực hiện nếu có khó khăn vướng mắc thì báo cáo về Tổng cục Hải quan (Vụ KTTT) để có hướng dẫn tiế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Hải quan; vanbanphapluat.co</dc:creator>
  <dc:description>Xem chi tiết và tải về văn bản tại đây: http://vanbanphapluat.co/cong-van-2873-tchq-kttt-thue-nhap-khau-doi-voi-du-an-uu-dai-dau-tu</dc:description>
  <cp:keywords>Công văn; 2873/TCHQ-KTTT; Tổng cục Hải quan; Đặng Thị Bình An; Doanh nghiệp; Đầu tư; Thuế - Phí - Lệ Phí</cp:keywords>
  <dc:language>en-US</dc:language>
  <cp:lastModifiedBy>Thư viện vanbanphapluat.co</cp:lastModifiedBy>
  <dcterms:modified xsi:type="dcterms:W3CDTF">2017-08-14T07:06:00Z</dcterms:modified>
  <cp:revision>2</cp:revision>
  <dc:subject>Công văn 2873/TCHQ-KTTT thuế nhập khẩu đối với dự án ưu đãi đầu tư</dc:subject>
  <dc:title>Công văn 2873/TCHQ-KTTT</dc:title>
</cp:coreProperties>
</file>