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6/TCT-PCCS </w:t>
              <w:br/>
            </w:r>
            <w:r>
              <w:rPr>
                <w:i/>
                <w:iCs/>
                <w:sz w:val="16"/>
              </w:rPr>
              <w:t xml:space="preserve">V/v: Chi phí hợp lý đối với Khoản chi phí đi công tác nước ngoài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Bắc Ninh  </w:t>
      </w:r>
    </w:p>
    <w:p>
      <w:pPr>
        <w:pStyle w:val="Normal"/>
        <w:spacing w:before="0" w:after="120"/>
        <w:rPr/>
      </w:pPr>
      <w:r>
        <w:rPr/>
        <w:t>Trả lời công văn số 249/CTBN-TTHT ngày 16/3/2006 của Cục thuế tỉnh Bắc Ninh về chi phí hợp lý đối với Khoản chi phí đi công tác nước ngoài, Tổng cục Thuế có ý kiến như sau:</w:t>
      </w:r>
    </w:p>
    <w:p>
      <w:pPr>
        <w:pStyle w:val="Normal"/>
        <w:spacing w:before="0" w:after="120"/>
        <w:rPr/>
      </w:pPr>
      <w:r>
        <w:rPr/>
        <w:t xml:space="preserve">- Tại </w:t>
      </w:r>
      <w:bookmarkStart w:id="0" w:name="dc_74"/>
      <w:r>
        <w:rPr/>
        <w:t>Điểm 5.6 Mục III Phần B Thông tư số 128/2003/TT-BTC</w:t>
      </w:r>
      <w:bookmarkEnd w:id="0"/>
      <w:r>
        <w:rPr/>
        <w:t xml:space="preserve"> ngày 22/12/2003 của Bộ Tài chính hướng dẫn về thuế TNDN có quy định: Các Khoản chi phí hợp lý được trừ để tính thu nhập chịu thuế: "Công tác phí bao gồm: chi phí đi lại, tiền thuê chỗ ở, tiền lưu trú".</w:t>
      </w:r>
    </w:p>
    <w:p>
      <w:pPr>
        <w:pStyle w:val="Normal"/>
        <w:spacing w:before="0" w:after="120"/>
        <w:rPr/>
      </w:pPr>
      <w:r>
        <w:rPr/>
        <w:t xml:space="preserve">- Tại </w:t>
      </w:r>
      <w:bookmarkStart w:id="1" w:name="dc_75"/>
      <w:r>
        <w:rPr/>
        <w:t>Điểm 6 Mục IV Phần B Thông tư số 128/2003/TT-BTC</w:t>
      </w:r>
      <w:bookmarkEnd w:id="1"/>
      <w:r>
        <w:rPr/>
        <w:t xml:space="preserve"> có quy định: Các Khoản không được tính vào chi phí hợp lý: "Các Khoản chi không liên quan đến doanh thu và thu nhập chịu thuế".</w:t>
      </w:r>
    </w:p>
    <w:p>
      <w:pPr>
        <w:pStyle w:val="Normal"/>
        <w:spacing w:before="0" w:after="120"/>
        <w:rPr/>
      </w:pPr>
      <w:r>
        <w:rPr/>
        <w:t xml:space="preserve">Căn cứ vào hướng dẫn nêu trên, các Khoản chi phí: tiền cước hành lý, tài liệu mang theo phục vụ đợt công tác, tiền thuê phòng nghỉ, tiền ăn, tiền điện thoại, telex, fax, internet nếu có đầy đủ hóa đơn, chứng từ do phía nước ngoài cung cấp được tính vào chi phí hợp lý khi xác định thu nhập chịu thuế TNDN. Khoản tiền ăn trong thời gian ở nước ngoài sẽ chịu mức khống chế theo quy định tại </w:t>
      </w:r>
      <w:bookmarkStart w:id="2" w:name="dc_76"/>
      <w:r>
        <w:rPr/>
        <w:t>Điểm 11 Mục III Phần B Thông tư số 128/2003/TT-BTC</w:t>
      </w:r>
      <w:bookmarkEnd w:id="2"/>
      <w:r>
        <w:rPr/>
        <w:t>. Các Khoản chi phí trên chỉ được tính vào chi phí hợp lý nếu chứng minh được Mục đích của việc công tác này có liên quan đến doanh thu và thu nhập chịu thuế của doanh nghiệ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06-tct-pccs-chi-phi-hop-ly-khoan-chi-phi-di-cong-tac-nuoc-ngoai</dc:description>
  <cp:keywords>Công văn; 2306/TCT-PCCS; Tổng cục Thuế; Phạm Duy Khương; Thuế - Phí - Lệ Phí; Kế toán - Kiểm toán</cp:keywords>
  <dc:language>en-US</dc:language>
  <cp:lastModifiedBy>Thư viện vanbanphapluat.co</cp:lastModifiedBy>
  <dcterms:modified xsi:type="dcterms:W3CDTF">2017-08-14T07:06:00Z</dcterms:modified>
  <cp:revision>2</cp:revision>
  <dc:subject>Công văn 2306/TCT-PCCS chi phí hợp lý khoản chi phí đi công tác nước ngoài</dc:subject>
  <dc:title>Công văn 2306/TCT-PCCS</dc:title>
</cp:coreProperties>
</file>