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10/TCT-PCCS</w:t>
              <w:br/>
            </w:r>
            <w:r>
              <w:rPr>
                <w:i/>
                <w:iCs/>
                <w:sz w:val="16"/>
              </w:rPr>
              <w:t>V/v: Tờ khai hàng xuất khẩu</w:t>
            </w:r>
          </w:p>
        </w:tc>
        <w:tc>
          <w:tcPr>
            <w:tcW w:w="6028" w:type="dxa"/>
            <w:tcBorders/>
          </w:tcPr>
          <w:p>
            <w:pPr>
              <w:pStyle w:val="Normal"/>
              <w:jc w:val="right"/>
              <w:rPr/>
            </w:pPr>
            <w:r>
              <w:rPr>
                <w:i/>
                <w:iCs/>
              </w:rPr>
              <w:t>Hà Nội, ngày 29 tháng 06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ục thuế tỉnh Quảng Ninh </w:t>
      </w:r>
    </w:p>
    <w:p>
      <w:pPr>
        <w:pStyle w:val="Normal"/>
        <w:spacing w:before="0" w:after="120"/>
        <w:rPr/>
      </w:pPr>
      <w:r>
        <w:rPr/>
        <w:t>Công ty sản xuất nến cao cấp AIDI Việt Nam có công văn số 01/CV ngày 10/5/2006 về việc hoàn thuế GTGT; Tổng cục Thuế có ý kiến như sau:</w:t>
      </w:r>
    </w:p>
    <w:p>
      <w:pPr>
        <w:pStyle w:val="Normal"/>
        <w:spacing w:before="0" w:after="120"/>
        <w:rPr/>
      </w:pPr>
      <w:r>
        <w:rPr/>
        <w:t xml:space="preserve">Căn cứ </w:t>
      </w:r>
      <w:bookmarkStart w:id="0" w:name="dc_1"/>
      <w:r>
        <w:rPr/>
        <w:t>khoản d, điểm 1, mục II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TGT có quy định 1 trong những điều kiện, thủ tục cần thiết đối với hàng hóa, dịch vụ xuất khẩu được khấu trừ/hoàn thuế theo quy định phải có: "Tờ khai hải quan hàng xuất khẩu có xác nhận của cơ quan hải quan đã xuất khẩu". Căn cứ quy định trên, ngày 21/4/2006 Tổng cục Thuế đã có công văn số 1471/TCT-PCCS trả lời Cục thuế tỉnh Quảng Ninh đề nghị Công ty sản xuất nến cao cấp AIDI Việt Nam đảm bảo đủ thủ tục hồ sơ theo quy định mới hoàn thuế GTGT.</w:t>
      </w:r>
    </w:p>
    <w:p>
      <w:pPr>
        <w:pStyle w:val="Normal"/>
        <w:spacing w:before="0" w:after="120"/>
        <w:rPr/>
      </w:pPr>
      <w:r>
        <w:rPr/>
        <w:t>Sau khi tham khảo ý kiến của Tổng cục Hải quan thì việc Cục Hải quan thành phố Hải Phòng thực hiện sao y bản chính trên tờ khai hải quan của Công ty sản xuất nến cao cấp AIDI có ghi "không có giá trị hoàn thuế" là thiếu nội dung mà phải ghi đầy đủ là "không có giá trị hoàn thuế nhập khẩu". Do đó trường hợp Công ty sản xuất nến cao cấp AIDI Việt Nam đã làm thủ tục hải quan thực xuất khẩu mặt hàng nến sang Mỹ có một số Tờ khai hải quan xuất khẩu do đơn vị vận chuyển nội địa làm mất nhưng sau đó đã được cơ quan hải quan cấp bản sao và có xác nhận là sao y bản chính. Vì vậy trường hợp này cần được xem xét tiếp.</w:t>
      </w:r>
    </w:p>
    <w:p>
      <w:pPr>
        <w:pStyle w:val="Normal"/>
        <w:spacing w:before="0" w:after="120"/>
        <w:rPr/>
      </w:pPr>
      <w:r>
        <w:rPr/>
        <w:t>Đề nghị Cục thuế tỉnh Quảng Ninh kiểm tra tờ khai hải quan, đối chiếu hợp đồng Công ty ký với nước ngoài; chứng từ thanh toán của bên nước ngoài; nếu phù hợp thì hoàn thuế GTGT đầu vào cho Công ty. Công ty phải cam kết chịu trách nhiệm trước pháp luật về việc kê khai đề nghị hoàn thuế trong trường hợp nêu trên và phải đảm bảo cam kết các tờ khai hải quan này chưa được hoàn thuế GTGT.</w:t>
      </w:r>
    </w:p>
    <w:p>
      <w:pPr>
        <w:pStyle w:val="Normal"/>
        <w:spacing w:before="0" w:after="120"/>
        <w:rPr/>
      </w:pPr>
      <w:r>
        <w:rPr/>
        <w:t>Tổng cục Thuế trả lời để Cục thuế tỉnh Quảng Ninh được biết và xem xét giải quyết đối với Công ty sản xuất nến cao cấp AIDI Việt Nam./.</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ông ty sản xuất nến cao cấp AIDI Việt Nam;</w:t>
              <w:br/>
              <w:t>- Lưu: VT, PCCS (2b).</w:t>
            </w:r>
          </w:p>
        </w:tc>
        <w:tc>
          <w:tcPr>
            <w:tcW w:w="4538"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10-tct-pccs-hoan-thue-gtgt</dc:description>
  <cp:keywords>Công văn; 2310/TCT-PCCS; Tổng cục Thuế; Phạm Duy Khương; Thuế - Phí - Lệ Phí</cp:keywords>
  <dc:language>en-US</dc:language>
  <cp:lastModifiedBy>Thư viện vanbanphapluat.co</cp:lastModifiedBy>
  <dcterms:modified xsi:type="dcterms:W3CDTF">2017-08-14T07:06:00Z</dcterms:modified>
  <cp:revision>2</cp:revision>
  <dc:subject>Công văn 2310/TCT-PCCS hoàn thuế GTGT</dc:subject>
  <dc:title>Công văn 2310/TCT-PCCS</dc:title>
</cp:coreProperties>
</file>