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55"/>
      </w:tblGrid>
      <w:tr>
        <w:trPr>
          <w:trHeight w:val="351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 ĐỒNG NHÂN DÂN </w:t>
              <w:br/>
              <w:t>QUẬN TÂN BÌNH</w:t>
              <w:br/>
              <w:t>*****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207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0/2006/NQ-HĐND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Bình, ngày 29 tháng 06 năm 200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ÃI NHIỆM ĐẠI BIỂU HỘI ĐỒNG NHÂN DÂN QUẬN ĐỐI VỚI ÔNG VŨ HƯ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QUẬN TÂN BÌNH KHÓA IX, KỲ HỌP THỨ 6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46 Luật Tổ chức Hội đồng nhân dân và Ủy ban nhân dân ngày 26 tháng 11 năm 2003;</w:t>
        <w:br/>
        <w:t>Xét đề nghị của Ủy ban Mặt trận Tổ quốc Việt Nam quận Tân Bình tại Văn bản số 24/CV-MT ngày 22 tháng 6 năm 2006 về việc bãi nhiệm đại biểu Hội đồng nhân dân quận đối với ông Vũ Hưng Bình;</w:t>
        <w:br/>
      </w:r>
      <w:r>
        <w:rPr>
          <w:i/>
          <w:iCs/>
          <w:spacing w:val="-4"/>
        </w:rPr>
        <w:t>Căn cứ kết quả biểu quyết của đại biểu Hội đồng nhân dân quận tại kỳ họp lần 6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pacing w:val="-2"/>
        </w:rPr>
        <w:t>Điều 1</w:t>
      </w:r>
      <w:r>
        <w:rPr>
          <w:spacing w:val="-2"/>
        </w:rPr>
        <w:t>. Bãi nhiệm đại biểu Hội đồng nhân dân quận Tân Bình khóa IX, nhiệm kỳ 2004 - 2009 đối với ông Vũ Hưng Bì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hường trực Hội đồng nhân dân, các Ban Hội đồng nhân dân và ông Vũ Hưng Bình chịu trách nhiệm thi hành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quận Tân Bình khóa IX, kỳ họp thứ 6 ngày 29 tháng 6 năm 2006 thông qua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500"/>
      </w:tblGrid>
      <w:tr>
        <w:trPr>
          <w:trHeight w:val="1299" w:hRule="atLeast"/>
        </w:trPr>
        <w:tc>
          <w:tcPr>
            <w:tcW w:w="43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ặng Văn Cườ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5:00Z</dcterms:created>
  <dc:creator>Thành phố Hồ Chí Minh; vanbanphapluat.co</dc:creator>
  <dc:description>Xem chi tiết và tải về văn bản tại đây: http://vanbanphapluat.co/nghi-quyet-60-2006-nq-hdnd-bai-nhiem-dai-bieu-hoi-dong-nhan-dan-quan-ong-vu-hung-binh</dc:description>
  <cp:keywords>Nghị quyết; 60/2006/NQ-HĐND; Thành phố Hồ Chí Minh; Đặng Văn Cường; Bộ máy hành chính</cp:keywords>
  <dc:language>en-US</dc:language>
  <cp:lastModifiedBy>Thư viện vanbanphapluat.co</cp:lastModifiedBy>
  <dcterms:modified xsi:type="dcterms:W3CDTF">2017-08-08T01:15:00Z</dcterms:modified>
  <cp:revision>2</cp:revision>
  <dc:subject>Nghị quyết 60/2006/NQ-HĐND bãi nhiệm đại biểu Hội đồng nhân dân quận ông Vũ Hưng Bình</dc:subject>
  <dc:title>Nghị quyết 60/2006/NQ-HĐND</dc:title>
</cp:coreProperties>
</file>