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19/QĐ-TTg</w:t>
            </w:r>
          </w:p>
        </w:tc>
        <w:tc>
          <w:tcPr>
            <w:tcW w:w="5787" w:type="dxa"/>
            <w:tcBorders/>
          </w:tcPr>
          <w:p>
            <w:pPr>
              <w:pStyle w:val="Normal"/>
              <w:jc w:val="right"/>
              <w:rPr>
                <w:i/>
                <w:i/>
                <w:iCs/>
              </w:rPr>
            </w:pPr>
            <w:r>
              <w:rPr>
                <w:i/>
                <w:iCs/>
              </w:rPr>
              <w:t>Hà Nội, ngày 29 tháng 6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NHIỆM THÀNH VIÊN HỘI ĐỒNG QUẢN TRỊ TẬP ĐOÀN CÔNG NGHIỆP TÀU THUỶ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Quyết định số 104/2006/QĐ-TTg ngày 15 tháng 5 năm 2006 của Thủ tướng Chính phủ về việc thành lập Công ty mẹ - Tập đoàn Công nghiệp Tàu thuỷ Việt Nam;</w:t>
        <w:br/>
        <w:t>Xét đề nghị của Hội đồng quản trị Tổng công ty Công nghiệp Tàu thuỷ Việt Nam tại văn bản số 941/TTr-CNT-TCCB-LĐ ngày 05 tháng 6 năm 2006; của Bộ trưởng Bộ Nội vụ tại văn bản số 2457/TTr-BNV ngày 15 tháng 6 năm 2006,</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nhiệm thành viên Hội đồng quản trị Tập đoàn Công nghiệp Tàu thuỷ Việt Nam như sau:</w:t>
      </w:r>
    </w:p>
    <w:p>
      <w:pPr>
        <w:pStyle w:val="Normal"/>
        <w:spacing w:before="0" w:after="120"/>
        <w:rPr/>
      </w:pPr>
      <w:r>
        <w:rPr/>
        <w:t>- Ông Phạm Thanh Bình, Chủ tịch Hội đồng quản trị Tổng công ty Công nghiệp Tàu thuỷ Việt Nam, giữ chức Chủ tịch Hội đồng quản trị là Chủ tịch Tập đoàn Công nghiệp Tàu thuỷ Việt Nam kiêm Tổng giám đốc điều hành cho đến khi có Tổng giám đốc mới.</w:t>
      </w:r>
    </w:p>
    <w:p>
      <w:pPr>
        <w:pStyle w:val="Normal"/>
        <w:spacing w:before="0" w:after="120"/>
        <w:rPr/>
      </w:pPr>
      <w:r>
        <w:rPr/>
        <w:t>- Ông Hồ Ngọc Tùng, Uỷ viên Hội đồng quản trị kiêm Trưởng ban Kiểm soát Tổng công ty Công nghiệp Tàu thuỷ Việt Nam, giữ chức Uỷ viên Hội đồng quản trị kiêm Trưởng ban Kiểm soát Tập đoàn Công nghiệp Tàu thuỷ Việt Nam.</w:t>
      </w:r>
    </w:p>
    <w:p>
      <w:pPr>
        <w:pStyle w:val="Normal"/>
        <w:spacing w:before="0" w:after="120"/>
        <w:rPr/>
      </w:pPr>
      <w:r>
        <w:rPr/>
        <w:t>- Ông Ngô Thế Việt, Uỷ viên Hội đồng quản trị Tổng công ty Công nghiệp Tàu thuỷ Việt Nam, giữ chức Uỷ viên Hội đồng quản trị Tập đoàn Công nghiệp Tàu thuỷ Việt Nam.</w:t>
      </w:r>
    </w:p>
    <w:p>
      <w:pPr>
        <w:pStyle w:val="Normal"/>
        <w:spacing w:before="0" w:after="120"/>
        <w:rPr/>
      </w:pPr>
      <w:r>
        <w:rPr/>
        <w:t>- Ông Chu Thế Hưng, Uỷ viên Hội đồng quản trị Tổng công ty Công nghiệp Tàu thuỷ Việt Nam, giữ chức Uỷ viên Hội đồng quản trị Tập đoàn Công nghiệp Tàu thuỷ Việt Nam.</w:t>
      </w:r>
    </w:p>
    <w:p>
      <w:pPr>
        <w:pStyle w:val="Normal"/>
        <w:spacing w:before="0" w:after="120"/>
        <w:rPr/>
      </w:pPr>
      <w:r>
        <w:rPr/>
        <w:t>- Ông Trần Quang Vũ, Uỷ viên Hội đồng quản trị Tổng công ty Công nghiệp Tàu thuỷ Việt Nam, giữ chức Uỷ viên Hội đồng quản trị Tập đoàn Công nghiệp Tàu thuỷ Việt Nam.</w:t>
      </w:r>
    </w:p>
    <w:p>
      <w:pPr>
        <w:pStyle w:val="Normal"/>
        <w:spacing w:before="0" w:after="120"/>
        <w:rPr/>
      </w:pPr>
      <w:r>
        <w:rPr/>
        <w:t>- Ông Lưu Quyết Thắng, Uỷ viên Hội đồng quản trị Tổng công ty Công nghiệp Tàu thuỷ Việt Nam, giữ chức Uỷ viên Hội đồng quản trị Tập đoàn Công nghiệp Tàu thuỷ Việt Nam.</w:t>
      </w:r>
    </w:p>
    <w:p>
      <w:pPr>
        <w:pStyle w:val="Normal"/>
        <w:spacing w:before="0" w:after="120"/>
        <w:rPr/>
      </w:pPr>
      <w:r>
        <w:rPr/>
        <w:t>- Ông Nguyễn Đức Thận, Giám đốc Nhà máy đóng tàu Hạ Long, giữ chức Uỷ viên Hội đồng quản trị Tập đoàn Công nghiệp Tàu thuỷ Việt Nam.</w:t>
      </w:r>
    </w:p>
    <w:p>
      <w:pPr>
        <w:pStyle w:val="Normal"/>
        <w:spacing w:before="0" w:after="120"/>
        <w:rPr/>
      </w:pPr>
      <w:r>
        <w:rPr/>
        <w:t>- Ông Đỗ Thành Hưng, Giám đốc Công ty Tư vấn thiết kế giao thông vận tải, giữ chức Uỷ viên Hội đồng quản trị Tập đoàn Công nghiệp Tàu thuỷ Việt Nam.</w:t>
      </w:r>
    </w:p>
    <w:p>
      <w:pPr>
        <w:pStyle w:val="Normal"/>
        <w:spacing w:before="0" w:after="120"/>
        <w:rPr/>
      </w:pPr>
      <w:r>
        <w:rPr/>
        <w:t>- Ông Trần Văn Liêm, Giám đốc Công ty vận tải viễn dương Vinashin, giữ chức Uỷ viên Hội đồng quản trị Tập đoàn Công nghiệp Tàu thuỷ Việt Nam.</w:t>
      </w:r>
    </w:p>
    <w:p>
      <w:pPr>
        <w:pStyle w:val="Normal"/>
        <w:spacing w:before="0" w:after="120"/>
        <w:rPr/>
      </w:pPr>
      <w:r>
        <w:rPr>
          <w:b/>
          <w:bCs/>
        </w:rPr>
        <w:t>Điều 2.</w:t>
      </w:r>
      <w:r>
        <w:rPr/>
        <w:t xml:space="preserve"> Bộ trưởng Bộ Nội vụ, Bộ trưởng Bộ Giao thông vận tải, Hội đồng quản trị Tập đoàn Công nghiệp Tàu thuỷ Việt Nam và các Ông có tên tại Điều 1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r>
            <w:r>
              <w:rPr/>
              <w:t xml:space="preserve"> </w:t>
              <w:br/>
            </w:r>
            <w:r>
              <w:rPr>
                <w:sz w:val="16"/>
              </w:rPr>
              <w:t>- Như Điều 2;</w:t>
              <w:br/>
              <w:t>- Thủ tướng, các Phó Thủ tướng CP;</w:t>
              <w:br/>
              <w:t xml:space="preserve">- VPCP: BTCN, PCN; Các Vụ CN, TCCB, Website CP; </w:t>
              <w:br/>
              <w:t>- Lưu : VT, VPBCS (2), H</w:t>
            </w:r>
          </w:p>
        </w:tc>
        <w:tc>
          <w:tcPr>
            <w:tcW w:w="4644" w:type="dxa"/>
            <w:tcBorders/>
          </w:tcPr>
          <w:p>
            <w:pPr>
              <w:pStyle w:val="Normal"/>
              <w:jc w:val="center"/>
              <w:rPr/>
            </w:pPr>
            <w:r>
              <w:rPr>
                <w:b/>
                <w:bCs/>
              </w:rPr>
              <w:t>THỦ TƯỚNG</w:t>
            </w:r>
            <w:r>
              <w:rPr/>
              <w:br/>
            </w:r>
            <w:r>
              <w:rPr>
                <w:b/>
                <w:bCs/>
              </w:rPr>
              <w:br/>
              <w:br/>
              <w:br/>
              <w:br/>
              <w:t>Nguyễn Tấn Dũng</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hủ tướng Chính phủ; vanbanphapluat.co</dc:creator>
  <dc:description>Xem chi tiết và tải về văn bản tại đây: http://vanbanphapluat.co/quyet-dinh-919-qd-ttg-bo-nhiem-thanh-vien-hoi-dong-quan-tri-tap-doan-cong-nghiep-tau-thuy-viet-nam</dc:description>
  <cp:keywords>Quyết định; 919/QĐ-TTg; Thủ tướng Chính phủ; Nguyễn Tấn Dũng; Doanh nghiệp</cp:keywords>
  <dc:language>en-US</dc:language>
  <cp:lastModifiedBy>Thư viện vanbanphapluat.co</cp:lastModifiedBy>
  <dcterms:modified xsi:type="dcterms:W3CDTF">2017-08-08T01:15:00Z</dcterms:modified>
  <cp:revision>2</cp:revision>
  <dc:subject>Quyết định 919/QĐ-TTg bổ nhiệm thành viên Hội đồng quản trị Tập đoàn Công nghiệp Tàu thuỷ Việt Nam</dc:subject>
  <dc:title>Quyết định 919/QĐ-TTg</dc:title>
</cp:coreProperties>
</file>