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17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NHÂN SỰ PHÓ CHỦ TỊCH UỶ BAN SÔNG MÊ CÔ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đề nghị của Chủ tịch Uỷ ban Sông Mê Công Việt Nam tại văn bản số 202/UB ngày 17 tháng 5 năm 2006; của Bộ trưởng Bộ Nội vụ tại văn bản số 2492/TTr-BNV ngày 20 tháng 6 năm 2006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- Ông Phạm Hồng Giang, nguyên Thứ trưởng Bộ Nông nghiệp và Phát triển nông thôn, thôi giữ chức Phó Chủ tịch Uỷ ban Sông Mê Công Việt Nam.</w:t>
      </w:r>
    </w:p>
    <w:p>
      <w:pPr>
        <w:pStyle w:val="Normal"/>
        <w:spacing w:before="0" w:after="120"/>
        <w:rPr/>
      </w:pPr>
      <w:r>
        <w:rPr/>
        <w:t>- Bổ nhiệm ông Nguyễn Ngọc Thuật, Thứ trưởng Bộ Nông nghiệp và Phát triển nông thôn, kiêm giữ chức Phó Chủ tịch Uỷ ban Sông Mê Công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Nông nghiệp và Phát triển nông thôn, Chủ tịch Uỷ ban Sông Mê Công Việt Nam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>- VPCP: BTCN, PCN Nguyễn Công Sự; Các Vụ NN, TCCB, Website CP;</w:t>
              <w:br/>
              <w:t>- Lưu : VT, VPBCS (2),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5:00Z</dcterms:created>
  <dc:creator>Thủ tướng Chính phủ; vanbanphapluat.co</dc:creator>
  <dc:description>Xem chi tiết và tải về văn bản tại đây: http://vanbanphapluat.co/quyet-dinh-917-qd-ttg-nhan-su-pho-chu-tich-uy-ban-song-me-cong-viet-nam</dc:description>
  <cp:keywords>Quyết định; 917/QĐ-TTg; Thủ tướng Chính phủ; Nguyễn Tấn Dũng; Bộ máy hành chính</cp:keywords>
  <dc:language>en-US</dc:language>
  <cp:lastModifiedBy>Thư viện vanbanphapluat.co</cp:lastModifiedBy>
  <dcterms:modified xsi:type="dcterms:W3CDTF">2017-08-08T01:15:00Z</dcterms:modified>
  <cp:revision>2</cp:revision>
  <dc:subject>Quyết định 917/QĐ-TTg nhân sự Phó Chủ tịch Uỷ ban Sông Mê Công Việt Nam</dc:subject>
  <dc:title>Quyết định 917/QĐ-TTg</dc:title>
</cp:coreProperties>
</file>