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2006/QĐ-UBND</w:t>
            </w:r>
          </w:p>
        </w:tc>
        <w:tc>
          <w:tcPr>
            <w:tcW w:w="5508" w:type="dxa"/>
            <w:tcBorders/>
          </w:tcPr>
          <w:p>
            <w:pPr>
              <w:pStyle w:val="Normal"/>
              <w:jc w:val="right"/>
              <w:rPr>
                <w:i/>
                <w:i/>
                <w:iCs/>
              </w:rPr>
            </w:pPr>
            <w:r>
              <w:rPr>
                <w:i/>
                <w:iCs/>
              </w:rPr>
              <w:t>Đà Nẵng, ngày 30 tháng 6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VĂN BẢN QUY PHẠM PHÁP LUẬT</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5/2003/NĐ-CP ngày 14 tháng 11 năm 2003 của Chính phủ về kiểm tra và xử lý văn bản quy phạm pháp luậ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ử lý các văn bản quy phạm pháp luật do UBND thành phố ban hành, cụ thể như sau:</w:t>
      </w:r>
    </w:p>
    <w:p>
      <w:pPr>
        <w:pStyle w:val="Normal"/>
        <w:spacing w:before="0" w:after="120"/>
        <w:rPr/>
      </w:pPr>
      <w:r>
        <w:rPr/>
        <w:t>1. Huỷ bỏ Quyết định số 79/2003/QĐ-UB ngày 21 tháng 4 năm 2003 của Ủy ban nhân dân thành phố Đà Nẵng về việc xử phạt vi phạm hành chính của Lực lượng Thanh niên xung kích trên địa bàn thành phố Đà Nẵng</w:t>
      </w:r>
    </w:p>
    <w:p>
      <w:pPr>
        <w:pStyle w:val="Normal"/>
        <w:spacing w:before="0" w:after="120"/>
        <w:rPr/>
      </w:pPr>
      <w:r>
        <w:rPr/>
        <w:t>2. Huỷ bỏ các khoản 3, 4 Điều 4 Quy chế Tổ chức và hoạt động của Lực lượng Thanh niên xung kích thành phố Đà Nẵng (Ban hành kèm theo Quyết định số 146/200/QĐ-UB ngày 26 tháng 9 năm 2001 của Ủy ban nhân dân thành phố Đà Nẵng).</w:t>
      </w:r>
    </w:p>
    <w:p>
      <w:pPr>
        <w:pStyle w:val="Normal"/>
        <w:spacing w:before="0" w:after="120"/>
        <w:rPr/>
      </w:pPr>
      <w:r>
        <w:rPr/>
        <w:t>3. Huỷ bỏ các điểm a, b khoản 1, điểm a, b khoản 2, khoản 3 Điều 9 Quy định về công tác phòng cháy và chữa cháy tại các chợ, trung tâm thương mại- siêu thị trên địa bàn thành phố Đà Nẵng (Ban hành kèm theo Quyết định số 156/2003/QĐ-UB ngày 13 tháng 11 năm 2003 của UBND thành phố Đà Nẵ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Ủy ban nhân dân thành phố; Giám đốc các Sở: Thương mại, Nội vụ; Giám đốc Công an thành phố, Chủ tịch Ủy ban nhân dân quận, huyện, phường, xã, Trưởng ban Ban Quản lý dự án các chợ, Giám đốc Công ty Quản lý các chợ, Giám đốc trung tâm thương mại- siêu thị; Chỉ huy trưởng Lực lượng Thanh niên xung kích thành phố, Thủ trưởng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br/>
              <w:br/>
              <w:br/>
            </w:r>
            <w:r>
              <w:rP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Đà Nẵng; vanbanphapluat.co</dc:creator>
  <dc:description>Xem chi tiết và tải về văn bản tại đây: http://vanbanphapluat.co/quyet-dinh-65-2006-qd-ubnd-xu-ly-van-ban-quy-pham-phap-luat-da-nang</dc:description>
  <cp:keywords>Quyết định; 65/2006/QĐ-UBND; Thành phố Đà Nẵng; Trần Văn Minh; Bộ máy hành chính</cp:keywords>
  <dc:language>en-US</dc:language>
  <cp:lastModifiedBy>Thư viện vanbanphapluat.co</cp:lastModifiedBy>
  <dcterms:modified xsi:type="dcterms:W3CDTF">2017-08-08T01:16:00Z</dcterms:modified>
  <cp:revision>2</cp:revision>
  <dc:subject>Quyết định 65/2006/QĐ-UBND xử lý văn bản quy phạm pháp luật Đà Nẵng</dc:subject>
  <dc:title>Quyết định 65/2006/QĐ-UBND</dc:title>
</cp:coreProperties>
</file>