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THỪA THIÊN HU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13/2006/QĐ-UBND</w:t>
            </w:r>
          </w:p>
        </w:tc>
        <w:tc>
          <w:tcPr>
            <w:tcW w:w="5631" w:type="dxa"/>
            <w:tcBorders/>
          </w:tcPr>
          <w:p>
            <w:pPr>
              <w:pStyle w:val="Normal"/>
              <w:jc w:val="right"/>
              <w:rPr>
                <w:i/>
                <w:i/>
                <w:iCs/>
              </w:rPr>
            </w:pPr>
            <w:r>
              <w:rPr>
                <w:i/>
                <w:iCs/>
              </w:rPr>
              <w:t>Huế, ngày 30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ĐIỀU ĐỘNG, TIẾP NHẬN VIÊN CHỨC</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Thông tư số 10/2004/TT-BNV ngày 19/02/2004 của Bộ Nội vụ hướng dẫn thực hiện một số điều của Nghị định số 116/2003/NĐ-CP ngày 10/10/2003 của Chính phủ về tuyển dụng, sử dụng và quản lý cán bộ, viên chức trong các đơn vị sự nghiệp của nhà nước;</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ấp việc điều động, tiếp nhận viên chức sự nghiệp cho Giám đốc các Sở, ban cấp tỉnh, Chủ tịch Uỷ ban nhân dân các huyện và thành phố Huế thực hiện.</w:t>
      </w:r>
    </w:p>
    <w:p>
      <w:pPr>
        <w:pStyle w:val="Normal"/>
        <w:spacing w:before="0" w:after="120"/>
        <w:rPr/>
      </w:pPr>
      <w:r>
        <w:rPr/>
        <w:t>Việc điều động viên chức sự nghiệp ra ngoài tỉnh và tiếp nhận viên chức ngoài tỉnh về các đơn vị thuộc tỉnh, Sở Nội vụ vẫn đảm nhận.</w:t>
      </w:r>
    </w:p>
    <w:p>
      <w:pPr>
        <w:pStyle w:val="Normal"/>
        <w:spacing w:before="0" w:after="120"/>
        <w:rPr/>
      </w:pPr>
      <w:r>
        <w:rPr/>
        <w:t>Các đơn vị căn cứ vào chỉ tiêu biên chế được giao, nhu cầu công việc và trình độ, năng lực của viên chức để điều động, tiếp nhận. Sở Nội vụ hướng dẫn việc điều động, tiếp nhận viên chức theo đúng quy định của nhà nước. Sau khi quyết định điều động, tiếp nhận các đơn vị báo cáo và gửi hồ sơ về Sở Nội vụ để theo dõi.</w:t>
      </w:r>
    </w:p>
    <w:p>
      <w:pPr>
        <w:pStyle w:val="Normal"/>
        <w:spacing w:before="0" w:after="120"/>
        <w:rPr/>
      </w:pPr>
      <w:r>
        <w:rPr>
          <w:b/>
          <w:bCs/>
        </w:rPr>
        <w:t>Điều 2.</w:t>
      </w:r>
      <w:r>
        <w:rPr/>
        <w:t xml:space="preserve"> Quyết định này có hiệu lực sau 10 ngày kể từ ngày ký, bãi bỏ Khoản 2, Điều 19 Quy chế tuyển dụng và quản lý viên chức trong các đơn vị sự nghiệp của Nhà nước ban hành kèm theo Quyết định số 2955/2004/QĐ-UB ngày 28/8/2004 của Uỷ ban nhân dân tỉnh.</w:t>
      </w:r>
    </w:p>
    <w:p>
      <w:pPr>
        <w:pStyle w:val="Normal"/>
        <w:spacing w:before="0" w:after="120"/>
        <w:rPr/>
      </w:pPr>
      <w:r>
        <w:rPr>
          <w:b/>
          <w:bCs/>
        </w:rPr>
        <w:t>Điều 3.</w:t>
      </w:r>
      <w:r>
        <w:rPr/>
        <w:t xml:space="preserve"> Chánh Văn phòng Ủy ban nhân dân tỉnh, Giám đốc Sở Nội vụ, Giám đốc các Sở, ban, ngành cấp tỉnh, Chủ tịch Ủy ban nhân dân các huyện và thành phố Huế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CHỦ TỊCH</w:t>
              <w:br/>
              <w:br/>
              <w:br/>
              <w:br/>
              <w:br/>
              <w:t>Nguyễn Xuân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ỉnh Thừa Thiên Huế; vanbanphapluat.co</dc:creator>
  <dc:description>Xem chi tiết và tải về văn bản tại đây: http://vanbanphapluat.co/quyet-dinh-1613-2006-qd-ubnd-phan-cap-dieu-dong-tiep-nhan-vien-chuc-do-uy-ban</dc:description>
  <cp:keywords>Quyết định; 1613/2006/QĐ-UBND; Tỉnh Thừa Thiên Huế; Nguyễn Xuân Lý; Bộ máy hành chính; Lao động - Tiền lương</cp:keywords>
  <dc:language>en-US</dc:language>
  <cp:lastModifiedBy>Thư viện vanbanphapluat.co</cp:lastModifiedBy>
  <dcterms:modified xsi:type="dcterms:W3CDTF">2017-08-08T01:16:00Z</dcterms:modified>
  <cp:revision>2</cp:revision>
  <dc:subject>Quyết định 1613/2006/QĐ-UBND phân cấp điều động tiếp nhận viên chức do Ủy ban</dc:subject>
  <dc:title>Quyết định 1613/2006/QĐ-UBND</dc:title>
</cp:coreProperties>
</file>