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BỘ TÀI CHÍNH</w:t>
              <w:br/>
            </w:r>
            <w:r>
              <w:rPr>
                <w:b/>
                <w:bCs/>
              </w:rPr>
              <w:t>TỔNG CỤC HẢI QU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0/2006/QĐ-TCHQ </w:t>
            </w:r>
          </w:p>
        </w:tc>
        <w:tc>
          <w:tcPr>
            <w:tcW w:w="6354" w:type="dxa"/>
            <w:tcBorders/>
          </w:tcPr>
          <w:p>
            <w:pPr>
              <w:pStyle w:val="Normal"/>
              <w:jc w:val="right"/>
              <w:rPr/>
            </w:pPr>
            <w:r>
              <w:rPr>
                <w:i/>
                <w:iCs/>
              </w:rPr>
              <w:t>Hà Nội, ngày 01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VIỆC ĐIỀU CHỈNH HIỆU LỰC THI HÀNH CỦA CÁC QUYẾT ĐỊNH SỐ 927/QĐ-TCHQ, SỐ 928/QĐ-TCHQ, SỐ 928/QĐ-TCHQ NGÀY 25/5/2006 CỦA TỔNG CỤC HẢI QUAN</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Hải quan số 29/2001/QH10 ngày 29.6.2001 và Luật sửa đổi, bổ sung một số điều của Luật hải quan số 42/2005/QH11 ngày 14 tháng 6 năm 2005;</w:t>
      </w:r>
      <w:r>
        <w:rPr/>
        <w:br/>
      </w:r>
      <w:r>
        <w:rPr>
          <w:i/>
          <w:iCs/>
        </w:rPr>
        <w:t>Căn cứ Nghị định số 154/2005/NĐ-CP ngày 15.12.2005 của Thủ tướng chính phủ quy định chi tiết một số điều của luật hải quan về thủ tục hải quan, kiểm tra, giám sát hải quan;</w:t>
      </w:r>
      <w:r>
        <w:rPr/>
        <w:br/>
      </w:r>
      <w:r>
        <w:rPr>
          <w:i/>
          <w:iCs/>
        </w:rPr>
        <w:t>Căn cứ Thông tư số 112/2005/TT-BTC ngày 15.12.2005 của Bộ Tài chính hướng dẫn thủ tục hải quan, kiểm tra, giám sát hải quan; Thông tư số 113/2005/TT-BTC ngày 15/12/2005 của Bộ tài chính hướng dẫn thi hành thuế xuất khẩu, thuế nhập khẩu.</w:t>
      </w:r>
      <w:r>
        <w:rPr/>
        <w:br/>
      </w:r>
      <w:r>
        <w:rPr>
          <w:i/>
          <w:iCs/>
        </w:rPr>
        <w:t>Xét tình hình thực tế ở Cục Hải quan tỉnh, thành phố và đề nghị của Vụ trưởng Vụ Giám sát Quản lý về Hải quan.</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Nay điều chỉnh hiệu lực thi hành kể từ ngày 15/06/2006 đối với các quyết định của Tổng cục trưởng Tổng cục Hải quan sau đây:</w:t>
      </w:r>
    </w:p>
    <w:p>
      <w:pPr>
        <w:pStyle w:val="Normal"/>
        <w:spacing w:before="0" w:after="120"/>
        <w:rPr/>
      </w:pPr>
      <w:r>
        <w:rPr/>
        <w:t>- Quyết định 927/QĐ-TTg ngày 25/05/2006 của Tổng cục trưởng Tổng cục Hải quan về việc ban hành Quy trình thủ tục hải quan đối với hàng hoá xuất khẩu, nhập khẩu chuyển cửa khẩu;</w:t>
      </w:r>
    </w:p>
    <w:p>
      <w:pPr>
        <w:pStyle w:val="Normal"/>
        <w:spacing w:before="0" w:after="120"/>
        <w:rPr/>
      </w:pPr>
      <w:r>
        <w:rPr/>
        <w:t>- Quyết định 928/QĐ-TTg ngày 25/05/2006 của Tổng cục trưởng Tổng cục Hải quan về việc ban hành Quy trình thủ tục hải quan đối với hàng hoá xuất khau, nhập khẩu tại chỗ;</w:t>
      </w:r>
    </w:p>
    <w:p>
      <w:pPr>
        <w:pStyle w:val="Normal"/>
        <w:spacing w:before="0" w:after="120"/>
        <w:rPr/>
      </w:pPr>
      <w:r>
        <w:rPr/>
        <w:t>- Quyết định 929/QĐ-TTg ngày 25/05/2006 của Tổng cục trưởng Tổng cục Hải quan về việc ban hành quy trình nghiệp vụ quản lý đối với nguyên vật liệu nhập khẩu để sản xuất hàng xuất khẩu.</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Hải quan các tỉnh, thành phố, thủ trưởng các đơn vị thuộc cơ quan Tổng cục Hải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ổng cục Hải quan; vanbanphapluat.co</dc:creator>
  <dc:description>Xem chi tiết và tải về văn bản tại đây: http://vanbanphapluat.co/quyet-dinh-980-2006-qd-tchq-dieu-chinh-hieu-luc-thi-hanh-927-qd-tchq-928-qd-tchq-929-qd-tchq</dc:description>
  <cp:keywords>Quyết định; 980/2006/QĐ-TCHQ; Tổng cục Hải quan; Đặng Thị Bình An; Xuất nhập khẩu</cp:keywords>
  <dc:language>en-US</dc:language>
  <cp:lastModifiedBy>Thư viện vanbanphapluat.co</cp:lastModifiedBy>
  <dcterms:modified xsi:type="dcterms:W3CDTF">2017-08-09T02:13:00Z</dcterms:modified>
  <cp:revision>3</cp:revision>
  <dc:subject>Quyết định 980/2006/QĐ-TCHQ điều chỉnh hiệu lực thi hành 927/QĐ-TCHQ,928/QĐ-TCHQ,929/QĐ-TCHQ</dc:subject>
  <dc:title>Quyết định 980/2006/QĐ-TCHQ</dc:title>
</cp:coreProperties>
</file>