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2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6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ĐỘNG BỔ NHIỆM ÔNG TRẦN VĂN TUẤN, GIỮ CHỨC THỨ TRƯỞNG BỘ NỘI VỤ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83-CVNS/BTCTW ngày 29 tháng 5 năm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động bổ nhiệm ông Trần Văn Tuấn, Phó Trưởng ban Ban Tổ chức Trung ương, giữ chức Thứ trưởng Bộ Nội vụ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 và ông Trần Văn Tu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ộ Chính trị (để b/c);</w:t>
              <w:br/>
              <w:t xml:space="preserve">- Thủ tướng, các Phó Thủ tướng CP; </w:t>
              <w:br/>
              <w:t>- Ban Tổ chức Trung ương;</w:t>
              <w:br/>
              <w:t xml:space="preserve">- VPCP: BTCN, các PCN, Vụ TCCB; </w:t>
              <w:br/>
              <w:t xml:space="preserve">- Lưu : VPBCS (2), VT. 2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Phan Văn Khải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Thủ tướng Chính phủ; vanbanphapluat.co</dc:creator>
  <dc:description>Xem chi tiết và tải về văn bản tại đây: http://vanbanphapluat.co/quyet-dinh-802-qd-ttg-dieu-dong-bo-nhiem-ong-tran-van-tuan-giu-chuc-thu-truong-bo-noi-vu</dc:description>
  <cp:keywords>Quyết định; 802/QĐ-TTg; Thủ tướng Chính phủ; Phan Văn Khải; Bộ máy hành chính</cp:keywords>
  <dc:language>en-US</dc:language>
  <cp:lastModifiedBy>Thư viện vanbanphapluat.co</cp:lastModifiedBy>
  <dcterms:modified xsi:type="dcterms:W3CDTF">2017-08-09T02:14:00Z</dcterms:modified>
  <cp:revision>3</cp:revision>
  <dc:subject>Quyết định 802/QĐ-TTg điều động bổ nhiệm ông Trần Văn Tuấn,giữ chức Thứ trưởng Bộ Nội vụ</dc:subject>
  <dc:title>Quyết định 802/QĐ-TTg</dc:title>
</cp:coreProperties>
</file>