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01/2006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6 năm 2006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ĐIỀU ĐỘNG BỔ NHIỆM ÔNG NGUYỄN XUÂN PHÚC, GIỮ CHỨC PHÓ CHỦ NHIỆM VĂN PHÒNG CHÍNH PHỦ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83-CVNS/BTCTW ngày 29 tháng 5 năm 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động bổ nhiệm ông Nguyễn Xuân Phúc, Phó Tổng Thanh tra Chính phủ, giữ chức Phó Chủ nhiệm Văn phòng Chính phủ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, Chủ nhiệm Văn phòng Chính phủ, Tổng Thanh tra Chính phủ và ông Nguyễn Xuân Phúc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Nơi nhận : </w:t>
              <w:br/>
            </w:r>
            <w:r>
              <w:rPr>
                <w:sz w:val="16"/>
              </w:rPr>
              <w:t>- Như Điều 2;</w:t>
              <w:br/>
              <w:t>- Bộ Chính trị (để b/c);</w:t>
              <w:br/>
              <w:t xml:space="preserve">- Thủ tướng, các Phó Thủ tướng CP; </w:t>
              <w:br/>
              <w:t>- Các Ban: Tổ chức TW, Nội chính TW;</w:t>
              <w:br/>
              <w:t xml:space="preserve">- VPCP: BTCN, các PCN, các Vụ TH, TCCB (4), Cục QTTV(2); </w:t>
              <w:br/>
              <w:t xml:space="preserve">- Lưu : VPBCS (2), VT. 20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Phan</w:t>
            </w:r>
            <w:r>
              <w:rPr/>
              <w:t xml:space="preserve"> </w:t>
            </w:r>
            <w:r>
              <w:rPr>
                <w:b/>
                <w:bCs/>
              </w:rPr>
              <w:t>Văn K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5:00Z</dcterms:created>
  <dc:creator>Thủ tướng Chính phủ; vanbanphapluat.co</dc:creator>
  <dc:description>Xem chi tiết và tải về văn bản tại đây: http://vanbanphapluat.co/quyet-dinh-801-2006-qd-ttg-dieu-dong-bo-nhiem-ong-nguyen-xuan-phuc-giu-chuc-pho-chu-nhiem-van-phong-chinh-phu</dc:description>
  <cp:keywords>Quyết định; 801/2006/QĐ-TTg; Thủ tướng Chính phủ; Phan Văn Khải; Bộ máy hành chính</cp:keywords>
  <dc:language>en-US</dc:language>
  <cp:lastModifiedBy>Thư viện vanbanphapluat.co</cp:lastModifiedBy>
  <dcterms:modified xsi:type="dcterms:W3CDTF">2017-08-09T02:14:00Z</dcterms:modified>
  <cp:revision>3</cp:revision>
  <dc:subject>Quyết định 801/2006/QĐ-TTg điều động bổ nhiệm ông Nguyễn Xuân Phúc, giữ chức Phó Chủ nhiệm Văn phòng Chính phủ</dc:subject>
  <dc:title>Quyết định 801/2006/QĐ-TTg</dc:title>
</cp:coreProperties>
</file>