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BỘ CÔNG AN</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660/2006/QĐ-BCA</w:t>
            </w:r>
          </w:p>
        </w:tc>
        <w:tc>
          <w:tcPr>
            <w:tcW w:w="6110" w:type="dxa"/>
            <w:tcBorders/>
          </w:tcPr>
          <w:p>
            <w:pPr>
              <w:pStyle w:val="Normal"/>
              <w:jc w:val="right"/>
              <w:rPr>
                <w:i/>
                <w:i/>
                <w:iCs/>
              </w:rPr>
            </w:pPr>
            <w:r>
              <w:rPr>
                <w:i/>
                <w:iCs/>
              </w:rPr>
              <w:t>Hà Nội, ngày 01 tháng 6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DANH MỤC BÍ MẬT NHÀ NƯỚC ĐỘ MẬT CỦA TỔNG LIÊN ĐOÀN LAO ĐỘNG VIỆT NAM </w:t>
      </w:r>
    </w:p>
    <w:p>
      <w:pPr>
        <w:pStyle w:val="Normal"/>
        <w:spacing w:before="0" w:after="120"/>
        <w:jc w:val="center"/>
        <w:rPr>
          <w:b/>
          <w:b/>
          <w:bCs/>
        </w:rPr>
      </w:pPr>
      <w:r>
        <w:rPr>
          <w:b/>
          <w:bCs/>
        </w:rPr>
        <w:t xml:space="preserve">BỘ TRƯỞNG BỘ CÔNG AN </w:t>
      </w:r>
    </w:p>
    <w:p>
      <w:pPr>
        <w:pStyle w:val="Normal"/>
        <w:spacing w:before="0" w:after="120"/>
        <w:rPr>
          <w:i/>
          <w:i/>
          <w:iCs/>
        </w:rPr>
      </w:pPr>
      <w:r>
        <w:rPr>
          <w:i/>
          <w:iCs/>
        </w:rPr>
        <w:t xml:space="preserve">Căn cứ Pháp lệnh Bảo vệ bí mật nhà nước ngày 28 tháng 12 năm 2000; </w:t>
        <w:br/>
        <w:t xml:space="preserve">Căn cứ Nghị định số 33/2002/NĐ-CP ngày 28 tháng 3 năm 2002 của Chính phủ quy định chi tiết thi hành Pháp lệnh Bảo vệ bí mật nhà nước; </w:t>
        <w:br/>
        <w:t xml:space="preserve">Căn cứ Nghị định số 136/2003/NĐ-CP ngày 14 tháng 11 năm 2003 của Chính phủ quy định chức năng, nhiệm vụ, quyền hạn và cơ cấu tổ chức của Bộ Công an; </w:t>
        <w:br/>
        <w:t xml:space="preserve">Sau khi thống nhất với Chủ tịch Tổng Liên đoàn Lao động Việt Nam;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Danh mục bí mật nhà nước độ Mật của Tổng Liên đoàn Lao động Việt Nam (dưới đây gọi tắt là Tổng Liên đoàn) gồm những tin trong phạm vi sau: </w:t>
      </w:r>
    </w:p>
    <w:p>
      <w:pPr>
        <w:pStyle w:val="Normal"/>
        <w:spacing w:before="0" w:after="120"/>
        <w:rPr/>
      </w:pPr>
      <w:r>
        <w:rPr/>
        <w:t xml:space="preserve">1. Tin, tài liệu, sốliệu tuyệt đối điều tra về thực trạng tình hình tư tưởng, đời sống trong các tầng lớp lao động có tác động tiêu cực đến tình hình chính trị, xã hội chưa công bố; </w:t>
      </w:r>
    </w:p>
    <w:p>
      <w:pPr>
        <w:pStyle w:val="Normal"/>
        <w:spacing w:before="0" w:after="120"/>
        <w:rPr/>
      </w:pPr>
      <w:r>
        <w:rPr/>
        <w:t xml:space="preserve">2. Chủ trương, đối sách, giải pháp hoạt động đối ngoại của Tổng liên đoàn chưa công bố; </w:t>
      </w:r>
    </w:p>
    <w:p>
      <w:pPr>
        <w:pStyle w:val="Normal"/>
        <w:spacing w:before="0" w:after="120"/>
        <w:rPr/>
      </w:pPr>
      <w:r>
        <w:rPr/>
        <w:t xml:space="preserve">3. Tin, tài liệu, số liệu về hoạt động của các tổ chức quốc tế, tổ chức xã hội tiến bộ liên quan đến hoạt động của Tổng Liên đoàn chưa công bố; </w:t>
      </w:r>
    </w:p>
    <w:p>
      <w:pPr>
        <w:pStyle w:val="Normal"/>
        <w:spacing w:before="0" w:after="120"/>
        <w:rPr/>
      </w:pPr>
      <w:r>
        <w:rPr/>
        <w:t xml:space="preserve">4. Ý kiến chỉ đạo của các đồng chí lãnh đạo Đảng, Nhà nước với Đảng đoàn, Đoàn chủ tịch Tổng Liên đoàn về hoạt động của Tổng Liên đoàn chưa công bố; văn bản chỉ đạo của Bộ Chính trị, Ban Bí thư, Thủ tướng Chính phủ về công tác chính trị nội bộ, nhân sự chủ chốt của Tổng Liên đoàn; </w:t>
      </w:r>
    </w:p>
    <w:p>
      <w:pPr>
        <w:pStyle w:val="Normal"/>
        <w:spacing w:before="0" w:after="120"/>
        <w:rPr/>
      </w:pPr>
      <w:r>
        <w:rPr/>
        <w:t xml:space="preserve">5. Tài liệu về nhân sự chủ chốt của Đảng đoàn và Thường trực Đoàn Chủ tịch Tổng Liên đoàn; tài liệu về nhận xét, đánh giá, quy hoạch, luân chuyển, điều động, bổ nhiệm, miễn nhiệm, kỷ luật cán bộ của Tổng Liên đoàn diện Bộ Chính trị, Ban Bí thư quản lý chưa công bố; </w:t>
      </w:r>
    </w:p>
    <w:p>
      <w:pPr>
        <w:pStyle w:val="Normal"/>
        <w:spacing w:before="0" w:after="120"/>
        <w:rPr/>
      </w:pPr>
      <w:r>
        <w:rPr/>
        <w:t xml:space="preserve">6. Hồ sơ, tài liệu về tổ chức cán bộ Tổng Liên đoàn diện Trung ương quản lý; </w:t>
      </w:r>
    </w:p>
    <w:p>
      <w:pPr>
        <w:pStyle w:val="Normal"/>
        <w:spacing w:before="0" w:after="120"/>
        <w:rPr/>
      </w:pPr>
      <w:r>
        <w:rPr/>
        <w:t xml:space="preserve">7. Tài liệu thanh tra, kiểm tra; kết quả thanh tra, kiểm tra trong hệ thống công đoàn chưa công bố; </w:t>
      </w:r>
    </w:p>
    <w:p>
      <w:pPr>
        <w:pStyle w:val="Normal"/>
        <w:spacing w:before="0" w:after="120"/>
        <w:rPr/>
      </w:pPr>
      <w:r>
        <w:rPr/>
        <w:t xml:space="preserve">8. Tài liệu về thanh tra nội bộ, kết quả xác minh, giải quyết đơn, thư khiếu nại, tố cáo cán bộ chủ chốt của tổ chức công đoàn chưa công bố; </w:t>
      </w:r>
    </w:p>
    <w:p>
      <w:pPr>
        <w:pStyle w:val="Normal"/>
        <w:spacing w:before="0" w:after="120"/>
        <w:rPr/>
      </w:pPr>
      <w:r>
        <w:rPr/>
        <w:t xml:space="preserve">9. Tài liệu về thiết kế hệ thống máy tính, cơ sở dữ liệu nội bộ, mật khẩu, quy ước đảm bảo an ninh trong ứng dụng công nghệ thông tin của Tổng Liên đoàn. </w:t>
      </w:r>
    </w:p>
    <w:p>
      <w:pPr>
        <w:pStyle w:val="Normal"/>
        <w:spacing w:before="0" w:after="120"/>
        <w:rPr/>
      </w:pPr>
      <w:r>
        <w:rPr>
          <w:b/>
          <w:bCs/>
        </w:rPr>
        <w:t xml:space="preserve">Điều 2. </w:t>
      </w:r>
      <w:r>
        <w:rPr/>
        <w:t xml:space="preserve">Quyết định này có hiệu lực thi hành sau 15 ngày kể từ ngày đăng công báo, Cơ quan chức năng của Tổng Liên đoàn Lao động Việt Nam và Bộ Công an chịu trách nhiệm kiểm tra việc thi hành quyết định này. </w:t>
      </w:r>
    </w:p>
    <w:p>
      <w:pPr>
        <w:pStyle w:val="Normal"/>
        <w:spacing w:before="0" w:after="120"/>
        <w:rPr/>
      </w:pPr>
      <w:r>
        <w:rPr>
          <w:b/>
          <w:bCs/>
        </w:rPr>
        <w:t xml:space="preserve">Điều 3. </w:t>
      </w:r>
      <w:r>
        <w:rPr/>
        <w:t>Các bộ, cơ quan ngang bộ, cơ quan thuộc Chính phủ, ủy ban nhân dân các tỉnh, thành phố trực thuộc trung ương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br/>
              <w:t xml:space="preserve">Nơi nhận: </w:t>
            </w:r>
            <w:r>
              <w:rPr>
                <w:sz w:val="16"/>
              </w:rPr>
              <w:br/>
              <w:t xml:space="preserve">- VPCP (để b/c Thủ tướng CP); </w:t>
              <w:br/>
              <w:t xml:space="preserve">- Các bộ, cơ quan ngang bộ, cơ quan thuộc Chính phủ, </w:t>
              <w:br/>
              <w:t xml:space="preserve">- Văn phòng T.Ư và các ban của Đảng, </w:t>
              <w:br/>
              <w:t>- Văn phòng Quốc hội</w:t>
              <w:br/>
              <w:t xml:space="preserve">- Văn phòng Chủ tịch nước, </w:t>
              <w:br/>
              <w:t xml:space="preserve">- Viện Kiểm sát nhân dân tối cao, </w:t>
              <w:br/>
              <w:t>- Tòa án nhân dân tối cao.</w:t>
              <w:br/>
              <w:t xml:space="preserve">- Cơ quan trung ương các đoàn thể, </w:t>
              <w:br/>
              <w:t xml:space="preserve">- HĐND, UBND các tỉnh, thành phố trực thuộc trung ương. </w:t>
              <w:br/>
              <w:t>- Lưu BCA.</w:t>
            </w:r>
          </w:p>
        </w:tc>
        <w:tc>
          <w:tcPr>
            <w:tcW w:w="4686" w:type="dxa"/>
            <w:tcBorders/>
          </w:tcPr>
          <w:p>
            <w:pPr>
              <w:pStyle w:val="Normal"/>
              <w:jc w:val="center"/>
              <w:rPr/>
            </w:pPr>
            <w:r>
              <w:rPr>
                <w:b/>
                <w:bCs/>
              </w:rPr>
              <w:t>BỘ TRƯỞNG</w:t>
            </w:r>
            <w:r>
              <w:rPr/>
              <w:br/>
            </w:r>
            <w:r>
              <w:rPr>
                <w:b/>
                <w:bCs/>
              </w:rPr>
              <w:t>ĐẠI TƯỚNG  </w:t>
            </w:r>
            <w:r>
              <w:rPr/>
              <w:br/>
              <w:br/>
              <w:br/>
              <w:br/>
              <w:br/>
            </w:r>
            <w:r>
              <w:rPr>
                <w:b/>
                <w:bCs/>
              </w:rPr>
              <w:t xml:space="preserve">Lê Hồng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Bộ Công An; vanbanphapluat.co</dc:creator>
  <dc:description>Xem chi tiết và tải về văn bản tại đây: http://vanbanphapluat.co/quyet-dinh-660-2006-qd-bca-danh-muc-bi-mat-nha-nuoc-do-mat-tong-lien-doan-lao-dong-viet-nam</dc:description>
  <cp:keywords>Quyết định; 660/2006/QĐ-BCA; Bộ Công An; Lê Hồng Anh; Lao động - Tiền lương</cp:keywords>
  <dc:language>en-US</dc:language>
  <cp:lastModifiedBy>Thư viện vanbanphapluat.co</cp:lastModifiedBy>
  <dcterms:modified xsi:type="dcterms:W3CDTF">2017-08-09T02:14:00Z</dcterms:modified>
  <cp:revision>3</cp:revision>
  <dc:subject>Quyết định 660/2006/QĐ-BCA danh mục bí mật nhà nước độ Mật Tổng Liên đoàn Lao động Việt Nam</dc:subject>
  <dc:title>Quyết định 660/2006/QĐ-BCA</dc:title>
</cp:coreProperties>
</file>