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Courier New" w:ascii="Arial;Courier New" w:hAnsi="Arial;Courier New"/>
                <w:sz w:val="20"/>
                <w:szCs w:val="20"/>
              </w:rPr>
              <w:t xml:space="preserve">ỦY BAN NHÂN DÂN </w:t>
              <w:br/>
              <w:t>TỈNH VĨNH LONG</w:t>
            </w:r>
            <w:r>
              <w:rPr>
                <w:rFonts w:cs="Arial;Courier New" w:ascii="Arial;Courier New" w:hAnsi="Arial;Courier New"/>
                <w:b w:val="false"/>
                <w:bCs/>
                <w:sz w:val="20"/>
                <w:szCs w:val="20"/>
              </w:rPr>
              <w:br/>
              <w:t>-------</w:t>
            </w:r>
          </w:p>
        </w:tc>
        <w:tc>
          <w:tcPr>
            <w:tcW w:w="543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Courier New" w:ascii="Arial;Courier New" w:hAnsi="Arial;Courier New"/>
                <w:b w:val="false"/>
                <w:sz w:val="20"/>
                <w:szCs w:val="20"/>
              </w:rPr>
              <w:t xml:space="preserve">Số: 1095/2006/QĐ-UBND </w:t>
            </w:r>
          </w:p>
        </w:tc>
        <w:tc>
          <w:tcPr>
            <w:tcW w:w="5436"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b w:val="false"/>
                <w:i/>
                <w:sz w:val="20"/>
                <w:szCs w:val="20"/>
              </w:rPr>
              <w:t>Vĩnh Long, ngày 02 tháng 06 năm 200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4"/>
          <w:szCs w:val="20"/>
        </w:rPr>
      </w:pPr>
      <w:r>
        <w:rPr>
          <w:rFonts w:cs="Arial;Courier New" w:ascii="Arial;Courier New" w:hAnsi="Arial;Courier New"/>
          <w:sz w:val="24"/>
          <w:szCs w:val="20"/>
        </w:rPr>
        <w:t xml:space="preserve">QUYẾT ĐỊNH </w:t>
      </w:r>
    </w:p>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VỀ VIỆC BAN HÀNH MỨC THU MỘT PHẦN VIỆN PHÍ Ở CÁC CƠ SỞ KHÁM, CHỮA BỆNH TRÊN ĐỊA BÀN TỈNH VĨNH LONG.</w:t>
      </w:r>
    </w:p>
    <w:p>
      <w:pPr>
        <w:pStyle w:val="Normal"/>
        <w:spacing w:before="0" w:after="120"/>
        <w:jc w:val="center"/>
        <w:rPr>
          <w:rFonts w:ascii="Arial;Courier New" w:hAnsi="Arial;Courier New" w:cs="Arial;Courier New"/>
          <w:sz w:val="24"/>
          <w:szCs w:val="20"/>
        </w:rPr>
      </w:pPr>
      <w:r>
        <w:rPr>
          <w:rFonts w:cs="Arial;Courier New" w:ascii="Arial;Courier New" w:hAnsi="Arial;Courier New"/>
          <w:sz w:val="24"/>
          <w:szCs w:val="20"/>
        </w:rPr>
        <w:t>ỦY BAN NHÂN DÂN TỈNH VĨNH LONG</w:t>
      </w:r>
    </w:p>
    <w:p>
      <w:pPr>
        <w:pStyle w:val="Normal"/>
        <w:spacing w:before="0" w:after="120"/>
        <w:rPr/>
      </w:pPr>
      <w:bookmarkStart w:id="0" w:name="cumtu_1"/>
      <w:r>
        <w:rPr>
          <w:rFonts w:cs="Arial;Courier New" w:ascii="Arial;Courier New" w:hAnsi="Arial;Courier New"/>
          <w:b w:val="false"/>
          <w:i/>
          <w:sz w:val="20"/>
          <w:szCs w:val="20"/>
        </w:rPr>
        <w:t>Căn cứ Luật Tổ chức Hội đồng nhân dân và Ủy ban nhân dân, ngày 23 tháng 11 năm 2003</w:t>
      </w:r>
      <w:bookmarkEnd w:id="0"/>
      <w:r>
        <w:rPr>
          <w:rFonts w:cs="Arial;Courier New" w:ascii="Arial;Courier New" w:hAnsi="Arial;Courier New"/>
          <w:b w:val="false"/>
          <w:i/>
          <w:sz w:val="20"/>
          <w:szCs w:val="20"/>
        </w:rPr>
        <w:t>;</w:t>
        <w:br/>
        <w:t>Căn cứ Nghị định số: 95-CP ngày 27 tháng 8 năm 1994 của Chính phủ về việc thu một phần viện phí và Nghị định số: 33/CP ngày 23 tháng 5 năm 1995 của Chính phủ sửa đổi điểm 1, Điều 6 của Nghị định số: 95-CP của Chính phủ về việc thu một phần viện phí;</w:t>
        <w:br/>
        <w:t>Căn cứ Thông tư Liên tịch số: 03/2006/TTLT-BYT-BTC-BLĐTB&amp;XH ngày 26 tháng 01 năm 2006 của Liên Bộ Y tế - Tài chính - Lao động Thương binh và Xã hội bổ sung Thông tư liên Bộ số: 14/TTLB ngày 30/9/1995 của liên Bộ Y tế - Tài chính - Lao động Thương binh và Xã hội - Ban Vật giá Chính phủ hướng dẫn thực hiện thu một phần viện phí;</w:t>
        <w:br/>
        <w:t>Theo đề nghị số: 330/TTr.YT-TC-LĐTB&amp;XH của các ông Giám đốc sở Y tế, Giám đốc sở Tài chính, Giám đốc sở Lao động Thương binh và Xã hội,</w:t>
      </w:r>
    </w:p>
    <w:p>
      <w:pPr>
        <w:pStyle w:val="Normal"/>
        <w:spacing w:before="0" w:after="120"/>
        <w:jc w:val="center"/>
        <w:rPr>
          <w:rFonts w:ascii="Arial;Courier New" w:hAnsi="Arial;Courier New" w:cs="Arial;Courier New"/>
          <w:sz w:val="24"/>
          <w:szCs w:val="20"/>
        </w:rPr>
      </w:pPr>
      <w:r>
        <w:rPr>
          <w:rFonts w:cs="Arial;Courier New" w:ascii="Arial;Courier New" w:hAnsi="Arial;Courier New"/>
          <w:sz w:val="24"/>
          <w:szCs w:val="20"/>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1.</w:t>
      </w:r>
      <w:r>
        <w:rPr>
          <w:rFonts w:cs="Arial;Courier New" w:ascii="Arial;Courier New" w:hAnsi="Arial;Courier New"/>
          <w:b w:val="false"/>
          <w:sz w:val="20"/>
          <w:szCs w:val="20"/>
        </w:rPr>
        <w:t xml:space="preserve"> Ban hành kèm theo Quyết định này mức thu một phần viện phí ở các cơ sở khám, chữa bệnh trên địa bàn tỉnh Vĩnh Long.</w:t>
      </w:r>
    </w:p>
    <w:p>
      <w:pPr>
        <w:pStyle w:val="Normal"/>
        <w:spacing w:before="0" w:after="120"/>
        <w:rPr/>
      </w:pPr>
      <w:r>
        <w:rPr>
          <w:rFonts w:cs="Arial;Courier New" w:ascii="Arial;Courier New" w:hAnsi="Arial;Courier New"/>
          <w:sz w:val="20"/>
          <w:szCs w:val="20"/>
        </w:rPr>
        <w:t>Điều 2.</w:t>
      </w:r>
      <w:r>
        <w:rPr>
          <w:rFonts w:cs="Arial;Courier New" w:ascii="Arial;Courier New" w:hAnsi="Arial;Courier New"/>
          <w:b w:val="false"/>
          <w:sz w:val="20"/>
          <w:szCs w:val="20"/>
        </w:rPr>
        <w:t xml:space="preserve"> </w:t>
      </w:r>
      <w:r>
        <w:rPr>
          <w:rFonts w:cs="Arial;Courier New" w:ascii="Arial;Courier New" w:hAnsi="Arial;Courier New"/>
          <w:b w:val="false"/>
          <w:bCs/>
          <w:sz w:val="20"/>
          <w:szCs w:val="20"/>
        </w:rPr>
        <w:t>Chức năng và nhiệm vụ:</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t>Giao Giám đốc sở Y tế chủ trì và phối hợp với Giám đốc sở Tài chính, Giám đốc sở Lao động Thương binh và Xã hội và Chủ tịch UBND các huyện, thị xã tổ chức triển khai và kiểm tra việc thực hiện Quyết định này.</w:t>
      </w:r>
    </w:p>
    <w:p>
      <w:pPr>
        <w:pStyle w:val="Normal"/>
        <w:spacing w:before="0" w:after="120"/>
        <w:rPr/>
      </w:pPr>
      <w:r>
        <w:rPr>
          <w:rFonts w:cs="Arial;Courier New" w:ascii="Arial;Courier New" w:hAnsi="Arial;Courier New"/>
          <w:sz w:val="20"/>
          <w:szCs w:val="20"/>
        </w:rPr>
        <w:t>Điều 3.</w:t>
      </w:r>
      <w:r>
        <w:rPr>
          <w:rFonts w:cs="Arial;Courier New" w:ascii="Arial;Courier New" w:hAnsi="Arial;Courier New"/>
          <w:b w:val="false"/>
          <w:sz w:val="20"/>
          <w:szCs w:val="20"/>
        </w:rPr>
        <w:t xml:space="preserve"> Các Ông, Bà: Chánh Văn phòng UBND tỉnh, Giám đốc các sở, ban, ngành, đoàn thể tỉnh, Chủ tịch UBND các huyện, thị xã và thủ trưởng các đơn vị có liên quan chịu trách nhiệm thi hành quyết định này.</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Quyết định này có hiệu lực sau 10 ngày kể từ ngày ký và được đăng báo Vĩnh Long và công báo của tỉnh.</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Nơi nhận:</w:t>
              <w:br/>
            </w:r>
            <w:r>
              <w:rPr>
                <w:rFonts w:cs="Arial;Courier New" w:ascii="Arial;Courier New" w:hAnsi="Arial;Courier New"/>
                <w:b w:val="false"/>
                <w:bCs/>
                <w:sz w:val="16"/>
                <w:szCs w:val="20"/>
              </w:rPr>
              <w:t>- Bộ Y tế, Bộ</w:t>
            </w:r>
            <w:r>
              <w:rPr>
                <w:rFonts w:cs="Arial;Courier New" w:ascii="Arial;Courier New" w:hAnsi="Arial;Courier New"/>
                <w:b w:val="false"/>
                <w:sz w:val="16"/>
                <w:szCs w:val="20"/>
              </w:rPr>
              <w:t xml:space="preserve"> </w:t>
            </w:r>
            <w:r>
              <w:rPr>
                <w:rFonts w:cs="Arial;Courier New" w:ascii="Arial;Courier New" w:hAnsi="Arial;Courier New"/>
                <w:b w:val="false"/>
                <w:bCs/>
                <w:sz w:val="16"/>
                <w:szCs w:val="20"/>
              </w:rPr>
              <w:t>Tài chính;</w:t>
            </w:r>
            <w:r>
              <w:rPr>
                <w:rFonts w:cs="Arial;Courier New" w:ascii="Arial;Courier New" w:hAnsi="Arial;Courier New"/>
                <w:b w:val="false"/>
                <w:sz w:val="16"/>
                <w:szCs w:val="20"/>
              </w:rPr>
              <w:br/>
              <w:t>- TT.TU, TT.HĐND tỉnh;</w:t>
              <w:br/>
              <w:t>- CT, các PCT.UBT</w:t>
              <w:br/>
              <w:t>- Như điều 3;</w:t>
              <w:br/>
              <w:t>- VKS.ND tỉnh, Tòa án ND tỉnh;</w:t>
              <w:br/>
              <w:t>- Báo Vĩnh Long;</w:t>
              <w:br/>
              <w:t>- Các khối NC;</w:t>
              <w:br/>
              <w:t>- Lưu: 3.4.2</w:t>
            </w:r>
          </w:p>
        </w:tc>
        <w:tc>
          <w:tcPr>
            <w:tcW w:w="4428" w:type="dxa"/>
            <w:tcBorders/>
          </w:tcPr>
          <w:p>
            <w:pPr>
              <w:pStyle w:val="Normal"/>
              <w:spacing w:before="0" w:after="120"/>
              <w:jc w:val="center"/>
              <w:rPr/>
            </w:pPr>
            <w:r>
              <w:rPr>
                <w:rFonts w:cs="Arial;Courier New" w:ascii="Arial;Courier New" w:hAnsi="Arial;Courier New"/>
                <w:bCs/>
                <w:sz w:val="20"/>
                <w:szCs w:val="20"/>
              </w:rPr>
              <w:t>TM. ỦY BAN NHÂN DÂN TỈNH</w:t>
              <w:br/>
            </w:r>
            <w:r>
              <w:rPr>
                <w:rFonts w:cs="Arial;Courier New" w:ascii="Arial;Courier New" w:hAnsi="Arial;Courier New"/>
                <w:sz w:val="20"/>
                <w:szCs w:val="20"/>
              </w:rPr>
              <w:t xml:space="preserve">KT. CHỦ TỊCH </w:t>
              <w:br/>
              <w:t xml:space="preserve">PHÓ CHỦ TỊCH </w:t>
              <w:br/>
              <w:br/>
              <w:br/>
              <w:br/>
              <w:br/>
            </w:r>
            <w:r>
              <w:rPr>
                <w:rFonts w:cs="Arial;Courier New" w:ascii="Arial;Courier New" w:hAnsi="Arial;Courier New"/>
                <w:bCs/>
                <w:sz w:val="20"/>
                <w:szCs w:val="20"/>
              </w:rPr>
              <w:t>Lê Thanh Xuân</w:t>
            </w:r>
            <w:r>
              <w:rPr>
                <w:rFonts w:cs="Arial;Courier New" w:ascii="Arial;Courier New" w:hAnsi="Arial;Courier New"/>
                <w:sz w:val="20"/>
                <w:szCs w:val="20"/>
              </w:rPr>
              <w:t xml:space="preserve">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Heading2"/>
        <w:keepNext w:val="false"/>
        <w:spacing w:before="0" w:after="120"/>
        <w:rPr>
          <w:rFonts w:ascii="Arial;Courier New" w:hAnsi="Arial;Courier New" w:cs="Arial;Courier New"/>
          <w:sz w:val="24"/>
          <w:szCs w:val="20"/>
        </w:rPr>
      </w:pPr>
      <w:r>
        <w:rPr>
          <w:rFonts w:cs="Arial;Courier New" w:ascii="Arial;Courier New" w:hAnsi="Arial;Courier New"/>
          <w:sz w:val="24"/>
          <w:szCs w:val="20"/>
        </w:rPr>
        <w:t>MỨC THU MỘT PHẦN VIỆN PHÍ</w:t>
      </w:r>
    </w:p>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ÁP DỤNG CHO NGƯỜI BỆNH ĐIỀU TRỊ NỘI TRÚ VÀ NGOẠI TRÚ, KỂ CẢ NGƯỜI BỆNH CÓ THẺ BHYT</w:t>
      </w:r>
    </w:p>
    <w:p>
      <w:pPr>
        <w:pStyle w:val="Normal"/>
        <w:spacing w:before="0" w:after="120"/>
        <w:jc w:val="center"/>
        <w:rPr/>
      </w:pPr>
      <w:r>
        <w:rPr>
          <w:rFonts w:cs="Arial;Courier New" w:ascii="Arial;Courier New" w:hAnsi="Arial;Courier New"/>
          <w:b w:val="false"/>
          <w:bCs/>
          <w:i/>
          <w:iCs/>
          <w:sz w:val="20"/>
          <w:szCs w:val="20"/>
        </w:rPr>
        <w:t>(Ban hành kèm theo Quyết định số 1095/2006/UBND, ngày 02 tháng 6 năm 2006 của UBND tỉnh).</w:t>
      </w:r>
    </w:p>
    <w:p>
      <w:pPr>
        <w:pStyle w:val="Normal"/>
        <w:tabs>
          <w:tab w:val="clear" w:pos="720"/>
          <w:tab w:val="right" w:pos="10302" w:leader="none"/>
        </w:tabs>
        <w:spacing w:before="0" w:after="120"/>
        <w:jc w:val="right"/>
        <w:rPr/>
      </w:pPr>
      <w:r>
        <w:rPr/>
        <w:t>Đơn vị: đồng</w:t>
      </w:r>
    </w:p>
    <w:tbl>
      <w:tblPr>
        <w:tblW w:w="9003" w:type="dxa"/>
        <w:jc w:val="left"/>
        <w:tblInd w:w="-120" w:type="dxa"/>
        <w:tblLayout w:type="fixed"/>
        <w:tblCellMar>
          <w:top w:w="0" w:type="dxa"/>
          <w:left w:w="115" w:type="dxa"/>
          <w:bottom w:w="0" w:type="dxa"/>
          <w:right w:w="115" w:type="dxa"/>
        </w:tblCellMar>
      </w:tblPr>
      <w:tblGrid>
        <w:gridCol w:w="815"/>
        <w:gridCol w:w="7"/>
        <w:gridCol w:w="6659"/>
        <w:gridCol w:w="7"/>
        <w:gridCol w:w="1508"/>
        <w:gridCol w:w="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STT</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ác loại dịch vụ</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w:t>
            </w:r>
            <w:r>
              <w:rPr>
                <w:rFonts w:cs="Arial;Courier New" w:ascii="Arial;Courier New" w:hAnsi="Arial;Courier New"/>
                <w:bCs/>
                <w:sz w:val="20"/>
                <w:szCs w:val="20"/>
              </w:rPr>
              <w:t>ồ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i/>
                <w:i/>
                <w:iCs/>
                <w:sz w:val="20"/>
                <w:szCs w:val="20"/>
              </w:rPr>
            </w:pPr>
            <w:r>
              <w:rPr>
                <w:rFonts w:cs="Arial;Courier New" w:ascii="Arial;Courier New" w:hAnsi="Arial;Courier New"/>
                <w:b w:val="false"/>
                <w:i/>
                <w:iCs/>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ần C: khung giá các dịch vụ kỹ thuật và xét nghiệ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CÁC THỦ THUẬT, TIỂU THỦ THUẬT, NỘI SOI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dò tuỷ sống</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ặt ống dẫn lưu màng phổi</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ở khí quản</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dò màng ti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ửa dạ dày</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mụn cóc</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Cắt sùi mào gà</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ấm Nitơ, A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Hydradenome</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ẩy tàn nhan, nốt ruồi</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sẹo lồi, xấu, vết chai, mụn, thịt d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3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ạch biến</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mắt cá chân nh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đường rò mông</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ột nhẹ da mặ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b w:val="false"/>
                <w:sz w:val="20"/>
                <w:szCs w:val="20"/>
              </w:rPr>
              <w:t>1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óng quặp</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phổi bằng kim nh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thận</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thận dưới siêu â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v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Sinh thiết cơ tim (chưa bao gồm bộ dụng cụ thông tim và chụp buồng tim, kim sinh thiết cơ ti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khớp có sinh thiế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màng phổi</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thực quản dạ dày gắp giun</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dạ dày + tiêm hoặc kẹp cầm máu</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ruột non +/- sinh thiế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Soi ruột non + tiêm (hoặc kẹp cầm máu)/ cắt polyp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đại tràng + tiêm/kẹp cầm máu</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trực tràng + tiêm/thắt trĩ</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bàng quang + chụp thận ngược dòng</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ong thực quản qua nội soi (tuỳ theo loại dụng cụ nong)</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ặt stent thực quản qua nội soi (chưa bao gồm sten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tai</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mũi xoang</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buồng tử cung để sinh thiế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ống mật chủ</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niệu quản</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khí phế quản bằng ống mềm có gây mê (kể cả thuốc)</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lồng ngực</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tiết niệu có gây mê (kể cả thuốc)</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đường mật, tuỵ ngược dòng lấy sỏi, giun hay dị vật</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áp lực đồ bàng quang</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áp lực đồ cắt dọc niệu đạo</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cơ tầng sinh môn</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iệu dòng đồ</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ổ tràn dịch màng tinh hoàn</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bỏ tinh hoàn</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ở rộng miệng lổ sáo</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hút nang gan qua siêu âm</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hút nang thận qua siêu âm</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ơm rửa niệu quản sau tán sỏi (ngoài cơ thể)</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ặt sonde JJ niệu quản (kể cả sonde JJ)</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ạo hình thân đốt sống qua da bằng mổ cement (chưa bao gồm cement hoá học)</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ửa dạ dày loại bỏ chất độc qua đường tiêu hóa</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Rửa ruột non toàn bộ loại bỏ chất độc qua đường tiêu hóa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ấp thụ phân tử liên tục điều trị suy gan cấp nặng (chưa bao gồm hệ thống qủa lọc và Albumin Hunman 20% - 500ml)</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ặt catheter đo áp lực tĩnh mạch trung tâm (CVP)</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ặt catheter dòng mạch quay</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ặt catheter động mạch theo dõi áp lực tĩnh mạch liên tục</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ặt catheter tĩnh mạch trung tâm theo dõi áp lực tĩnh mạch liên tục</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ạo nhịp cấp cứu trong buồng tim</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ạo nhịp cấp cứu ngoài lồng ngực</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hạ kali / canxi máu</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thải độc bằng phương pháp tăng cường bài niệu</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ử dụng antidote trong điều trị ngộ độc cấp</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ở máy (01 ngày điều trị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phế quản điều trị sặc phổi ở bệnh nhân ngộ độc cấp</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rắn độc cắn bằng huyết thanh kháng nọc rắn</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b w:val="false"/>
                <w:sz w:val="20"/>
                <w:szCs w:val="20"/>
              </w:rPr>
              <w:t>6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iải độc nhiễm độc cấp ma túy</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ắm tẩy độc cho bệnh nhân nhiễm độc hóa chất ngoài da</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ọc máu liên tục (01 lần ) chưa bao gồm quả lọc, bộ dây dẫn và dịch thay thế HEMOSOL)</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6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Lọc tách huyết tương (01 lần) (chưa bao gồm quả lọc tách huyết tương,bộ dây dẫn và huyết tương đông lạnh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u phổi dưới hướng dẫn của CT Scanner</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dò sinh thiết vú dưới siêu âm</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Y HỌC DÂN TỘC - PHỤC HỒI CHỨC NĂNG</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iao thoa</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àn kéo</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ồn xoáy</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b w:val="false"/>
                <w:sz w:val="20"/>
                <w:szCs w:val="20"/>
              </w:rPr>
              <w:t>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Tập do liệt thần kinh trung </w:t>
            </w:r>
            <w:r>
              <w:rPr>
                <w:rFonts w:cs="Arial;Courier New" w:ascii="Arial;Courier New" w:hAnsi="Arial;Courier New"/>
                <w:b w:val="false"/>
                <w:sz w:val="20"/>
                <w:szCs w:val="20"/>
              </w:rPr>
              <w:t>ươ</w:t>
            </w:r>
            <w:r>
              <w:rPr>
                <w:rFonts w:cs="Arial;Courier New" w:ascii="Arial;Courier New" w:hAnsi="Arial;Courier New"/>
                <w:b w:val="false"/>
                <w:sz w:val="20"/>
                <w:szCs w:val="20"/>
              </w:rPr>
              <w:t>ng</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ập do cứng khớp</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ập do liệt ngoại biên</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oạt động trị liệu hoặc ngôn ngữ trị liệu</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điện</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Kéo dãn cột sống thắt lưng bằng máy kéo ELTRAC</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éo dãn cột sống cổ bằng máy kéo ELTRAC</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ập luyện với ghế tập cơ bốn đầu đù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ập với xe đạp tậ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ập với hệ thống ròng rọ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uỷ trị liệu (cả thuố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Vật lý trị liệu hô hấ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Vật lý trị liệu chỉnh hì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ục hồi chức năng xương chậu của sản phụ sau sinh đẻ</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Vật lý trị liệu phòng ngừa các biến chứng do bất độ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ập dưỡng si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vi dòng giảm đa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oa bóp bằng má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oa bóp cục bộ bằng tay (60 phú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Xoa bóp toàn thân (60 phú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ông hơ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iác hơ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ó êm cẳng ta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ó êm cẳng châ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ó êm đù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điện thần kinh c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oa bóp áp lực hơ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từ trường cao á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aser chiếu ngoà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aser nội mạ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aser thẩm mỹ</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óng xung kích điều tr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Nẹp chỉnh hình d</w:t>
            </w:r>
            <w:r>
              <w:rPr>
                <w:rFonts w:cs="Arial;Courier New" w:ascii="Arial;Courier New" w:hAnsi="Arial;Courier New"/>
                <w:b w:val="false"/>
                <w:sz w:val="20"/>
                <w:szCs w:val="20"/>
              </w:rPr>
              <w:t>ư</w:t>
            </w:r>
            <w:r>
              <w:rPr>
                <w:rFonts w:cs="Arial;Courier New" w:ascii="Arial;Courier New" w:hAnsi="Arial;Courier New"/>
                <w:b w:val="false"/>
                <w:sz w:val="20"/>
                <w:szCs w:val="20"/>
              </w:rPr>
              <w:t>ới gối có khớ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Nẹp chỉnh hình trên gối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ẹp cổ tay- bàn ta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Áo chỉnh hình cột sống thắt l</w:t>
            </w:r>
            <w:r>
              <w:rPr>
                <w:rFonts w:cs="Arial;Courier New" w:ascii="Arial;Courier New" w:hAnsi="Arial;Courier New"/>
                <w:b w:val="false"/>
                <w:sz w:val="20"/>
                <w:szCs w:val="20"/>
              </w:rPr>
              <w:t>ư</w:t>
            </w:r>
            <w:r>
              <w:rPr>
                <w:rFonts w:cs="Arial;Courier New" w:ascii="Arial;Courier New" w:hAnsi="Arial;Courier New"/>
                <w:b w:val="false"/>
                <w:sz w:val="20"/>
                <w:szCs w:val="20"/>
              </w:rPr>
              <w:t>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iày chỉnh hì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ẹp chỉnh hình ụ ngồi-đùi-bàn châ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9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ẹp đỡ cột sống cổ</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2</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PHẪU THUẬT, THỦ THUẬT THEO CHUYÊN KHO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2.1</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GOẠI KHO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ố định gãy xương sườ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ắn, bó gẫy xương đò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Nắn, bó vỡ xương bánh chè không có chỉ định mổ</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ắn, bó gẫy xương gó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Dẫn lưu áp xe tuyến giá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bỏ u phần mề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ang bao hoạt dị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hừa ngó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dính ngó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điều trị ngón tay cò sú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ặt Iradium (lầ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án sỏi ngoài cơ thể bằng sóng xung (thủy điện lự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án sỏi qua nội soi (sỏi thận, sỏi niệu quản, sỏi bàng qua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im loại Blaloc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ống động mạ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ạo hình eo động mạ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ong van động mạch chủ</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màng tim rộ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thay đoạn mạch nhân tạo (chưa bao gồm đoạn mạch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im các loại (tim bẩm sinh/ sửa van tim/ thay van tim…) (chưa bao gồm máy tim phổi, vòng van và van tim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hay động mạch chủ (chưa bao gồm động mạch chủ nhân tạo, van động mạch chủ, máy tim phổi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ghép van tim đồng loại (homograft) (chưa bao gồm máy tim phổ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u tim/ vết thương tim …(chưa bao gồm máy tim phổ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bắc cầu mạch vành (chưa bao gồm máy tim phổ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ác mạch máu lớn (động mạch chủ ngực/ bụng/ cảnh) (chưa bao gồm động mạch nhân tạo và máy tim phổ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im, mạch khác có sử dụng tuần hoàn ngoài cơ thể (chưa bao gồm bộ máy tim phổ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ông tim ống lớn (chưa bao gồm bộ dụng cụ thông tim, chụp buồng tim và kim sinh thiết cơ ti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Nong van hai lá/Nong van động mạch phổi/Nong van động mạch chủ (chưa bao gồm bộ dụng cụ thông tim, chụp buồng tim trước nong và bộ bóng nong van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Bịt thông liên nhĩ/ thông liên thất/bít ống động mạch bằng dụng cụ (chưa bao gồm bộ dụng cụ thông tim, bộ dụng cụ bít lỗ thô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rối loạn nhịp bằng sóng cao tần (chưa bao gồm bộ dụng cụ thăm dò và điều trị RF)</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ấy/ đặt máy tạo nhịp/ cấy máy tạo nhịp phá rung (chưa bao gồm máy tạo nhịp, máy phá ru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ác kỹ thuật nút mạch, thuyên tắc mạch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Nút túi phình mạch não (ch</w:t>
            </w:r>
            <w:r>
              <w:rPr>
                <w:rFonts w:cs="Arial;Courier New" w:ascii="Arial;Courier New" w:hAnsi="Arial;Courier New"/>
                <w:b w:val="false"/>
                <w:sz w:val="20"/>
                <w:szCs w:val="20"/>
              </w:rPr>
              <w:t>ư</w:t>
            </w:r>
            <w:r>
              <w:rPr>
                <w:rFonts w:cs="Arial;Courier New" w:ascii="Arial;Courier New" w:hAnsi="Arial;Courier New"/>
                <w:b w:val="false"/>
                <w:sz w:val="20"/>
                <w:szCs w:val="20"/>
              </w:rPr>
              <w:t>a bao gồm Micro Guide wire can thiệp, Micro catheter, Guiding catheter và Matrix Coil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út dị dạng mạch não (chưa bao gồm Micro Guide wire can thiệp, Micro catheter, Guiding cathete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út thông động tĩnh mạch cảnh xoang hang (chưa bao gồm Guiding catheter, Micro catheter dùng quả bóng/ ballo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ăm dò huyết động bằng Swan Ganz</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ăm dò điện sinh lý trong buồng tim (chưa bao gồm bộ dụng cụ thăm dò điện sinh lý ti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u tuyến y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dẫn lưu não thất - màng bụng (chưa bao gồm van dẫn lưu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hần kinh có dẫn đườ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vi phẫu u não nền sọ</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vi phẫu u não thấ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vi phẫu u não đường giữ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vi phẫu dị dạng mạch nã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nội soi não/ tuỷ số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Quang động học (PTD) trong điều trị u não ác tính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ở thông dạ dày qua nội so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ấy dị vật ống tiêu hoá qua nội so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niêm mạc ống tiêu hoá qua nội soi điều trị ung thư sớ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ắt cơ Oddi hoặc dẫn lưu mật qua nội soi tá trà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Nong đường mật qua nội soi tá trà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Lấy sỏi/ giun đ</w:t>
            </w:r>
            <w:r>
              <w:rPr>
                <w:rFonts w:cs="Arial;Courier New" w:ascii="Arial;Courier New" w:hAnsi="Arial;Courier New"/>
                <w:b w:val="false"/>
                <w:sz w:val="20"/>
                <w:szCs w:val="20"/>
              </w:rPr>
              <w:t>ư</w:t>
            </w:r>
            <w:r>
              <w:rPr>
                <w:rFonts w:cs="Arial;Courier New" w:ascii="Arial;Courier New" w:hAnsi="Arial;Courier New"/>
                <w:b w:val="false"/>
                <w:sz w:val="20"/>
                <w:szCs w:val="20"/>
              </w:rPr>
              <w:t>ờng mật qua nội soi tá trà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rĩ tắc mạ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polyp ống tiêu hoá (thực quản/ dạ dầy/ đại tràng/ trực trà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ặt stent đường mật/tuỵ (chưa bao gồm sten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sóng cao tần điều trị ung thư gan (1 lần; tính cho 02 lần đầu ti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sóng cao tần điều trị ung thư gan (1 lần; tính cho những lần tiếp the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Thắt vỡ giãn tĩnh mạch thực quản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nội soi tạo hình thực quản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nội soi điều trị trào ngược thực quản, dạ dà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thực quản qua nội soi ngực và bụ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cắt dạ dày (chưa bao gồm máy cắt nối tự động và ghim khâu trong má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cắt nối ruột (chưa bao gồm máy cắt nối tự động và ghim khâu trong má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cắt dây thần kinh X trong điều trị loét dạ dầ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ung thư đại/ trực tràng (chưa bao gồm máy cắt nối tự động và ghim khâu trong má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điều trị trĩ kỹ thuật cao (phương pháp Longo) (chưa bao gồm máy cắt nối tự độ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nội soi cắt nang ống mật chủ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nội soi cắt u trong ổ bụng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b w:val="false"/>
                <w:sz w:val="20"/>
                <w:szCs w:val="20"/>
              </w:rPr>
              <w:t>2.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cắt lách có sử dụng máy cắt (chưa bao gồm máy cắt nối tự động và ghim khâu trong máy cắt nố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nội soi cắt lách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cắt khối tá tuỵ có sử dụng máy cắt nối (chưa bao gồm máy cắt nối tự động và ghim khâu trong máy cắt nố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lấy sỏi mật hay dị vật đường m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nội soi cắt túi mậ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cắt cơ Oddi và nong đ</w:t>
            </w:r>
            <w:r>
              <w:rPr>
                <w:rFonts w:cs="Arial;Courier New" w:ascii="Arial;Courier New" w:hAnsi="Arial;Courier New"/>
                <w:b w:val="false"/>
                <w:sz w:val="20"/>
                <w:szCs w:val="20"/>
              </w:rPr>
              <w:t>ư</w:t>
            </w:r>
            <w:r>
              <w:rPr>
                <w:rFonts w:cs="Arial;Courier New" w:ascii="Arial;Courier New" w:hAnsi="Arial;Courier New"/>
                <w:b w:val="false"/>
                <w:sz w:val="20"/>
                <w:szCs w:val="20"/>
              </w:rPr>
              <w:t>ờng mật qua ERC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án sỏi trong mổ nội soi đường mật và tán sỏi qua đường hầm Kehr (chưa bao gồm đầu tán sỏi và điện cực tán sỏ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nội soi cắt túi mật, mở ống mật chủ lấy sỏi, nối mật-ruộ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gan mở có sử dụng thiết bị kỹ thuật cao (chưa bao gồm dao cắt gan siêu â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nội soi cắt gan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điều trị bệnh lý gan mật kh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dị tật teo hậu môn trực tràng 1 thì</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bệnh phình đại tràng bẩm sinh 1 thì</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nội soi cắt thận/ u sau phúc mạc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nội soi u thượng thận/ nang thận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cắt bàng quang, tạo hình bàng qua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túi sa niệu quản bằng nội so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tuyến tiền liệt qua nội so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u xơ tiền liệt tuyến bằng laser (chưa bao gồm dây cáp qua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đốt nội soi u lành tuyến tiền liệt qua đường niệu đạo (TOR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ặt prothese cố định sàn chậu vào mỏm nhô xương cụ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các chỉ số niệu động họ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hép thận, niệu quản tự thân có sử dụng vi phẫ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hay đốt sống (chưa bao gồm đinh xương, nẹp vít và xương bảo quản/ đốt sống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ẹp vít cột sống cổ (chưa bao gồm đinh xương,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nẹp vít cột sống thắt l</w:t>
            </w:r>
            <w:r>
              <w:rPr>
                <w:rFonts w:cs="Arial;Courier New" w:ascii="Arial;Courier New" w:hAnsi="Arial;Courier New"/>
                <w:b w:val="false"/>
                <w:sz w:val="20"/>
                <w:szCs w:val="20"/>
              </w:rPr>
              <w:t>ư</w:t>
            </w:r>
            <w:r>
              <w:rPr>
                <w:rFonts w:cs="Arial;Courier New" w:ascii="Arial;Courier New" w:hAnsi="Arial;Courier New"/>
                <w:b w:val="false"/>
                <w:sz w:val="20"/>
                <w:szCs w:val="20"/>
              </w:rPr>
              <w:t>ng (chưa bao gồm đinh x</w:t>
            </w:r>
            <w:r>
              <w:rPr>
                <w:rFonts w:cs="Arial;Courier New" w:ascii="Arial;Courier New" w:hAnsi="Arial;Courier New"/>
                <w:b w:val="false"/>
                <w:sz w:val="20"/>
                <w:szCs w:val="20"/>
              </w:rPr>
              <w:t>ư</w:t>
            </w:r>
            <w:r>
              <w:rPr>
                <w:rFonts w:cs="Arial;Courier New" w:ascii="Arial;Courier New" w:hAnsi="Arial;Courier New"/>
                <w:b w:val="false"/>
                <w:sz w:val="20"/>
                <w:szCs w:val="20"/>
              </w:rPr>
              <w:t>ơng,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hữa vẹo cột sống (cả đợt điều trị) (chưa bao gồm đinh xương,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hay toàn bộ khớp gối (chưa bao gồm khớp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hay khớp gối bán phần (chưa bao gồm khớp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hay toàn bộ khớp háng (chưa bao gồm khớp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hay khớp háng bán phần (chưa bao gồm khớp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ạo hình khớp há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thay đoạn x</w:t>
            </w:r>
            <w:r>
              <w:rPr>
                <w:rFonts w:cs="Arial;Courier New" w:ascii="Arial;Courier New" w:hAnsi="Arial;Courier New"/>
                <w:b w:val="false"/>
                <w:sz w:val="20"/>
                <w:szCs w:val="20"/>
              </w:rPr>
              <w:t>ư</w:t>
            </w:r>
            <w:r>
              <w:rPr>
                <w:rFonts w:cs="Arial;Courier New" w:ascii="Arial;Courier New" w:hAnsi="Arial;Courier New"/>
                <w:b w:val="false"/>
                <w:sz w:val="20"/>
                <w:szCs w:val="20"/>
              </w:rPr>
              <w:t>ơng ghép bảo quản bằng kĩ thuật cao (chưa bao gồm đinh, nẹp, vít và xương bảo qu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kết hợp xương trên màn hình tăng sáng (chưa bao gồm đinh xương,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kết hợp xương bằng nẹp vít (chưa bao gồm đinh xương,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khớp gối/ khớp háng/ khớp vai/ cổ châ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nội soi tái tạo dây chằng (chưa bao gồm nẹp vít, dao cắt sụn và l</w:t>
            </w:r>
            <w:r>
              <w:rPr>
                <w:rFonts w:cs="Arial;Courier New" w:ascii="Arial;Courier New" w:hAnsi="Arial;Courier New"/>
                <w:b w:val="false"/>
                <w:sz w:val="20"/>
                <w:szCs w:val="20"/>
              </w:rPr>
              <w:t>ư</w:t>
            </w:r>
            <w:r>
              <w:rPr>
                <w:rFonts w:cs="Arial;Courier New" w:ascii="Arial;Courier New" w:hAnsi="Arial;Courier New"/>
                <w:b w:val="false"/>
                <w:sz w:val="20"/>
                <w:szCs w:val="20"/>
              </w:rPr>
              <w:t>ỡi bà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tái tạo gân (chưa bao gồm gân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vi phẫu chuyển vạt da có cuống mạch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ghép chi (chưa bao gồm đinh xương, nẹp vít và mạch máu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chuyển gân điều trị cò ngón tay do liệt vận động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chuyển gân điều trị bàn chân rủ do liệt vận động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út đinh/ tháo phương tiện kết hợp xươ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ạo hình khí-phế qu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ạo hình sọ mặt (bệnh l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ung thư biểu mô tế bào đáy/tế bào gai vùng mặt + tạo hình vạt da, đóng khuyết da bằng phẫu thuật tạo hình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kéo dài chi (chưa bao gồm phương tiện cố đị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ạo hình bằng các vạt da có cuống mạch liề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hỉnh bàn chân khèo (chưa bao gồm phương tiện cố đị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àm vận động khớp gố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đóng cứng khớp cổ chân (chưa bao gồm phương tiện cố đị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2.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ẢN PHỤ KHO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àm thuốc âm đ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ạo phá thai bệnh lý/nạo thai do mổ cũ/nạo thai khó</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út thai dưới 12 tuầ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ạo phá thai 3 tháng giữ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ạo hút thai trứ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út thai có gây mê tĩnh mạ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ặt/ tháo dụng cụ tử cu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âu vòng cổ tử cung/Tháo vòng khó</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laser cổ tử cu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iêm nhân Chori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Nong đặt dụng cụ tử cung chống dính buồng tử cu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ối chẩn đoán trước sinh, nuôi cấy tế bà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ối điều trị đa ố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âu rách cùng đồ</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oa bóp vú và hút sữa kết hợp chạy tia điều trị viêm tắc sữ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ẻ không đau (gây tê ngoài màng cứng; chưa kể thuốc gây t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óc nhân xơ v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Trích ápxe Bartholin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óc nang Barthol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riệt sản na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riệt sản nữ</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tinh hoàn chẩn đoá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ổ bụng lấy dụng cụ tránh tha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u nang buồng trứ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u nang buồng trứ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tử cung hoàn toàn đường âm đ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chửa ống cổ tử cung bằng tiêm Metrotexat dưới siêu â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iều trị u xơ tử cung bằng nút động mạch tử cung (ch</w:t>
            </w:r>
            <w:r>
              <w:rPr>
                <w:rFonts w:cs="Arial;Courier New" w:ascii="Arial;Courier New" w:hAnsi="Arial;Courier New"/>
                <w:b w:val="false"/>
                <w:sz w:val="20"/>
                <w:szCs w:val="20"/>
              </w:rPr>
              <w:t>ư</w:t>
            </w:r>
            <w:r>
              <w:rPr>
                <w:rFonts w:cs="Arial;Courier New" w:ascii="Arial;Courier New" w:hAnsi="Arial;Courier New"/>
                <w:b w:val="false"/>
                <w:sz w:val="20"/>
                <w:szCs w:val="20"/>
              </w:rPr>
              <w:t>a bao gồm Micro Guide wire can thiệp, Micro catheter, hạt nhựa PV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hút u nang buồng trứng cơ năng dưới siêu â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tử cung thắt động mạch hạ vị trong cấp cứu sản kho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ấy thai (lần 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ấy thai (lần 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ấy thai (lần 3 trở l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bóc nang, nhân di căn âm đạo, tầng sinh mô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xoay tha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hửa ngoài tử cu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b w:val="false"/>
                <w:sz w:val="20"/>
                <w:szCs w:val="20"/>
              </w:rPr>
              <w:t>6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hút no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ỹ thuật trữ lạnh phôi/trứ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ỹ thuật rã đông + chuyển phô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tinh hoàn lấy tinh trùng + ICS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7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tim thai bằng Dopple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heo dõi tim thai và cơn co tử cung bằng monitori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trong sản phụ kho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ụ tinh nhân tạo IU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hụ tinh trong ống nghiệm thường (IVF) (chưa kể thuốc kích thích rụng noãn, môi tr</w:t>
            </w:r>
            <w:r>
              <w:rPr>
                <w:rFonts w:cs="Arial;Courier New" w:ascii="Arial;Courier New" w:hAnsi="Arial;Courier New"/>
                <w:b w:val="false"/>
                <w:sz w:val="20"/>
                <w:szCs w:val="20"/>
              </w:rPr>
              <w:t>ư</w:t>
            </w:r>
            <w:r>
              <w:rPr>
                <w:rFonts w:cs="Arial;Courier New" w:ascii="Arial;Courier New" w:hAnsi="Arial;Courier New"/>
                <w:b w:val="false"/>
                <w:sz w:val="20"/>
                <w:szCs w:val="20"/>
              </w:rPr>
              <w:t>ờng nuôi cấ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iêm tinh trùng vào trứng ICSI (chưa bao gồm môi trường nuôi cấ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Xin trứng- làm IVF/ ICSI (chưa bao gồm môi tr</w:t>
            </w:r>
            <w:r>
              <w:rPr>
                <w:rFonts w:cs="Arial;Courier New" w:ascii="Arial;Courier New" w:hAnsi="Arial;Courier New"/>
                <w:b w:val="false"/>
                <w:sz w:val="20"/>
                <w:szCs w:val="20"/>
              </w:rPr>
              <w:t>ư</w:t>
            </w:r>
            <w:r>
              <w:rPr>
                <w:rFonts w:cs="Arial;Courier New" w:ascii="Arial;Courier New" w:hAnsi="Arial;Courier New"/>
                <w:b w:val="false"/>
                <w:sz w:val="20"/>
                <w:szCs w:val="20"/>
              </w:rPr>
              <w:t>ờng nuôi cấ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í lưu trữ phôi/ trứng/ tinh trùng (01 nă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ấy tinh trùng thực hiện ICS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khúc xạ má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ghiệm pháp phát hiện Glôcô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chẩ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ắc gi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võng m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tính công suất thủy tinh thể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thị lực khách qua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ánh bờ m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ữa bỏng mắt do hàn điệ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ửa cùng đồ 1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di điều trị (1 lầ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úc nội nhãn (có độn hoặc không độ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oét bỏ nhãn cầ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ặn tuyến bờ m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ấy sạn vôi kết m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lông xiê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quặm bẩm sinh (1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quặm bẩm sinh (2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Epicanthus (1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điều trị bệnh võng mạc trẻ đẻ non (2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ạch giác mạc nan hoa (1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ạch giác mạc nan hoa (2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ác có Faden (1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tạo mí (1 mắ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ạo mí (2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sụp mi (1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ác (2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ác (1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bóng đồng t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bè</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đặt IOL lần 2 (1 mắt, chưa bao gồm thuỷ tinh thể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bao sa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hủy tinh thể ngoài bao (1 mắt, chưa bao gồm ống silico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ạch góc tiền phò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thủy tinh thể</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cắt màng đồng tử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đặt ống Silicon tiền phò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u mi không vá d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u có vá da tạo hì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u tổ chức hốc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u kết mạc nô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ạo cùng đồ lắp mắt giả</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phủ kết mạc lắp mắt giả</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vá da điều trị lật m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ái tạo lệ quản kết hợp khâu m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ấy dị vật tiền phò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ấy dị vật hốc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dịch kính đơn thuần/ lấy dị vật nội nh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âu giác mạc đơn thuầ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Khâu củng mạc đơn thuầ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âu củng giác mạc phức tạ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âu giác mạc phức tạ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âu củng mạc phức tạ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ở tiền phòng rửa máu/ mủ</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âu phục hồi bờ m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Khấu vết thương phần mềm, tổn thương vùng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ích mủ hốc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âu da mi kết mạc bị rá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bỏ túi l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mộng đơn thuầ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mộng áp Mytomyc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Gọt giác mạc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Nối thông lệ mũi (1 mắt, ch</w:t>
            </w:r>
            <w:r>
              <w:rPr>
                <w:rFonts w:cs="Arial;Courier New" w:ascii="Arial;Courier New" w:hAnsi="Arial;Courier New"/>
                <w:b w:val="false"/>
                <w:sz w:val="20"/>
                <w:szCs w:val="20"/>
              </w:rPr>
              <w:t>ư</w:t>
            </w:r>
            <w:r>
              <w:rPr>
                <w:rFonts w:cs="Arial;Courier New" w:ascii="Arial;Courier New" w:hAnsi="Arial;Courier New"/>
                <w:b w:val="false"/>
                <w:sz w:val="20"/>
                <w:szCs w:val="20"/>
              </w:rPr>
              <w:t>a bao gồm ống silico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âu cò m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ủ kết m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ắt u kết mạc không v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hép màng ối điều trị loét giác m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ộng tái phát phức tạp có ghép màng ối kết m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hép màng ối điều trị dính mi cầu/ loét giác mạc lâu liền/ thủng giác m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mộng ghép kết mạc tự thâ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Quang đông thể mi điều trị Glôcô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ạo hình vùng bè bằng Lase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mống mắt chu biên bằng Lase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ở bao sau bằng Lase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tháo dịch dưới hắc mạc, bơm hơi tiền phò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bè áp MMC hoặc áp 5F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lấy thủy tinh thể ngoài bao, đặt IOL+ cắt bè (1 mắt, ch</w:t>
            </w:r>
            <w:r>
              <w:rPr>
                <w:rFonts w:cs="Arial;Courier New" w:ascii="Arial;Courier New" w:hAnsi="Arial;Courier New"/>
                <w:b w:val="false"/>
                <w:sz w:val="20"/>
                <w:szCs w:val="20"/>
              </w:rPr>
              <w:t>ư</w:t>
            </w:r>
            <w:r>
              <w:rPr>
                <w:rFonts w:cs="Arial;Courier New" w:ascii="Arial;Courier New" w:hAnsi="Arial;Courier New"/>
                <w:b w:val="false"/>
                <w:sz w:val="20"/>
                <w:szCs w:val="20"/>
              </w:rPr>
              <w:t>a bao gồm thuỷ tinh thể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áo dầu Silicon phẫu thu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đông thể m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âm điều trị (1 ngà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6.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âm chẩn đoán (1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rung mắt quang độ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u, tế bào học, dịch tổ chứ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ấy huyết thanh đóng ố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chỉ giác m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iệu pháp điều trị viêm kết mạc mùa xuân (áp tia õ)</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u bì kết giác mạc có hoặc không ghép kết m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ách dính mi cầu ghép kết m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hẹp khe m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háo cò m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U hạt, u gai kết mạc (cắt bỏ u)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U bạch mạch kết m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điều trị tật khúc xạ bằng Laser Excimer (01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đục thuỷ tinh thể bằng phương pháp Phaco (01 mắt, ch</w:t>
            </w:r>
            <w:r>
              <w:rPr>
                <w:rFonts w:cs="Arial;Courier New" w:ascii="Arial;Courier New" w:hAnsi="Arial;Courier New"/>
                <w:b w:val="false"/>
                <w:sz w:val="20"/>
                <w:szCs w:val="20"/>
              </w:rPr>
              <w:t>ư</w:t>
            </w:r>
            <w:r>
              <w:rPr>
                <w:rFonts w:cs="Arial;Courier New" w:ascii="Arial;Courier New" w:hAnsi="Arial;Courier New"/>
                <w:b w:val="false"/>
                <w:sz w:val="20"/>
                <w:szCs w:val="20"/>
              </w:rPr>
              <w:t>a bao gồm thuỷ tinh thể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Ghép giác mạc (01 mắt, ch</w:t>
            </w:r>
            <w:r>
              <w:rPr>
                <w:rFonts w:cs="Arial;Courier New" w:ascii="Arial;Courier New" w:hAnsi="Arial;Courier New"/>
                <w:b w:val="false"/>
                <w:sz w:val="20"/>
                <w:szCs w:val="20"/>
              </w:rPr>
              <w:t>ư</w:t>
            </w:r>
            <w:r>
              <w:rPr>
                <w:rFonts w:cs="Arial;Courier New" w:ascii="Arial;Courier New" w:hAnsi="Arial;Courier New"/>
                <w:b w:val="false"/>
                <w:sz w:val="20"/>
                <w:szCs w:val="20"/>
              </w:rPr>
              <w:t>a bao gồm giác mạc, thuỷ tinh thể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cắt dịch kính và điều trị bong võng mạc (01 mắt, ch</w:t>
            </w:r>
            <w:r>
              <w:rPr>
                <w:rFonts w:cs="Arial;Courier New" w:ascii="Arial;Courier New" w:hAnsi="Arial;Courier New"/>
                <w:b w:val="false"/>
                <w:sz w:val="20"/>
                <w:szCs w:val="20"/>
              </w:rPr>
              <w:t>ư</w:t>
            </w:r>
            <w:r>
              <w:rPr>
                <w:rFonts w:cs="Arial;Courier New" w:ascii="Arial;Courier New" w:hAnsi="Arial;Courier New"/>
                <w:b w:val="false"/>
                <w:sz w:val="20"/>
                <w:szCs w:val="20"/>
              </w:rPr>
              <w:t>a bao gồm dầu silicon, đai silicon, đầu cắt dịch kính, Laser nội nh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mống mắt mắt chu bi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I - MŨI - HỌ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àm thuốc thanh quản/tai (không kể tiền thuố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ấy dị vật họ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họng bằng khí Nitơ lỏ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họng bằng khí CO2 (Bằng áp lạ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hét bấc mũi trước cầm má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hét bấc mũi sau cầm má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rích màng nhĩ</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ông vòi nhĩ</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ong vòi nhĩ</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hút dịch vành ta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ích rạch vành ta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ấy nút biểu bì ống ta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út xoang d</w:t>
            </w:r>
            <w:r>
              <w:rPr>
                <w:rFonts w:cs="Arial;Courier New" w:ascii="Arial;Courier New" w:hAnsi="Arial;Courier New"/>
                <w:b w:val="false"/>
                <w:sz w:val="20"/>
                <w:szCs w:val="20"/>
              </w:rPr>
              <w:t>ư</w:t>
            </w:r>
            <w:r>
              <w:rPr>
                <w:rFonts w:cs="Arial;Courier New" w:ascii="Arial;Courier New" w:hAnsi="Arial;Courier New"/>
                <w:b w:val="false"/>
                <w:sz w:val="20"/>
                <w:szCs w:val="20"/>
              </w:rPr>
              <w:t>ới áp lự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âng, nắn sống mũ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9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í du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ửa tai, rửa mũi, xông họ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ạo V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Bẻ cuốn mũi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ắt bỏ đ</w:t>
            </w:r>
            <w:r>
              <w:rPr>
                <w:rFonts w:cs="Arial;Courier New" w:ascii="Arial;Courier New" w:hAnsi="Arial;Courier New"/>
                <w:b w:val="false"/>
                <w:sz w:val="20"/>
                <w:szCs w:val="20"/>
              </w:rPr>
              <w:t>ư</w:t>
            </w:r>
            <w:r>
              <w:rPr>
                <w:rFonts w:cs="Arial;Courier New" w:ascii="Arial;Courier New" w:hAnsi="Arial;Courier New"/>
                <w:b w:val="false"/>
                <w:sz w:val="20"/>
                <w:szCs w:val="20"/>
              </w:rPr>
              <w:t>ờng rò luân nhĩ</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hét meche mũ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bỏ thịt thừa nếp tai 2 b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họng hạ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hút u nang sàn mũ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polyp ống ta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vòm mũi họ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thanh quản treo cắt hạt x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thanh quản cắt papillom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thanh khí phế quản bằng ống mề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oi thực quản bằng ống mề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ốt Amidan áp lạ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ầm máu mũi bằng Meroxeo (1 b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ầm máu mũi bằng Meroxeo (2 b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ông vòi nhĩ nội so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ong vòi nhĩ nội so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cầm máu mũi không sử dụng Meroxeo (1 b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Nội soi cầm máu mũi có sử dụng Meroxeo (1 b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ội soi Tai Mũi Họ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ổ sào bào th</w:t>
              <w:softHyphen/>
              <w:t>ượng nhĩ</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sức cản của mũ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thính lực đơn â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trên ngưỡ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sức nghe lờ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phản xạ cơ bàn đạ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o nhĩ lượ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ỉ định dùng máy trợ thính (hướng dẫ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OAE (1 lầ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o ABR (1 lầ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ấy điện cực ốc tai (chưa bao gồm điện cực ốc ta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nội soi lấy u/điều trị rò dịch não tuỷ, thoát vị nền sọ (chưa bao gồm keo sinh họ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ấy máy trợ thính tai giữa (chưa bao gồm máy trợ thí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ai trong/ u dây thần kinh VII/ u dây thần kinh VII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đỉnh xương đ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ái tạo hệ thống truyền âm (chưa bao gồm keo sinh học, xương con để thay thế/Prothes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Ghép thanh khí quản đặt stent (ch</w:t>
            </w:r>
            <w:r>
              <w:rPr>
                <w:rFonts w:cs="Arial;Courier New" w:ascii="Arial;Courier New" w:hAnsi="Arial;Courier New"/>
                <w:b w:val="false"/>
                <w:sz w:val="20"/>
                <w:szCs w:val="20"/>
              </w:rPr>
              <w:t>ư</w:t>
            </w:r>
            <w:r>
              <w:rPr>
                <w:rFonts w:cs="Arial;Courier New" w:ascii="Arial;Courier New" w:hAnsi="Arial;Courier New"/>
                <w:b w:val="false"/>
                <w:sz w:val="20"/>
                <w:szCs w:val="20"/>
              </w:rPr>
              <w:t>a bao gồm sten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ối khí quản tận-tận trong điều trị sẹo hẹp (chưa bao gồm sten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ặt stent điều trị sẹo hẹp thanh khí quản (chưa bao gồm sten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thanh quản có tái tạo phát âm (chưa bao gồm stent/ van phát âm, thanh quản điệ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cắt bỏ u mạch máu vùng đầu cổ</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cắt bỏ u xơ mạch vòm mũi họ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cắt bỏ khối u vùng mũi xoang (chưa bao gồm keo sinh họ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bỏ u thành bên họng lan lên đáy sọ có kiểm soát bằng kính hiển vi và nội so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tái tạo vùng đầu cổ mặt bằng vạt da cơ xươ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phục hồi, tái tạo dây thần kinh VI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dây thần kinh Vidien qua nội so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u cuộn cả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áp xe não do ta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bỏ ung thư Amidan/thanh quản và nạo vét hạch cổ</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cắt bỏ ung thư lưỡi có tái tạo vạt cơ d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ẫu thuật laser cắt ung thư thanh quản hạ họng (chưa bao gồm ống nội khí qu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aser trong khối u vùng họng miệng (chưa bao gồm ống nội khí qu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ạo vét hạch cổ, truyền hoá chất động mạch cảnh (chưa bao gồm hoá chấ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mở khe giữa, nạo sàng, ngách trán, xoang bướ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ội soi cắt u nhú đảo ngược vùng mũi xoang (chưa bao gồm keo sinh họ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ĂNG - HÀM - MẶ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5.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 răng, miệ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hổ răng đơn gi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hổ răng khó</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Phẫu thuật cắt lợi trùm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ạch áp xe trong miệ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ạch áp xe dẫn lưu ngoài miệ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ố định tạm thời gẫy xương hàm (buộc chỉ thép, băng cố đị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hổ chân ră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ổ lấy nang ră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cuống 1 châ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ạo túi lợi 1 sextan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ắn trật khớp thái dư</w:t>
              <w:softHyphen/>
              <w:t>ơng hà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ấy u lành dưới 3c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ấy u lành trên 3c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ấy sỏi ống Wharto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Nhổ răng ngầm dư</w:t>
              <w:softHyphen/>
              <w:t>ới xư</w:t>
              <w:softHyphen/>
              <w:t xml:space="preserve">ơng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Nhổ răng mọc lạc chỗ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ấm gai x</w:t>
              <w:softHyphen/>
              <w:t xml:space="preserve">ương trên 02 ổ răng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u lợi, lợi xơ để làm hàm giả</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tạo hình phanh môi, phanh má hoặc lư</w:t>
              <w:softHyphen/>
              <w:t>ỡi (không gây m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m và cố định lại một răng bật khỏi huyệt ổ ră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ẹp liên kết điều trị viêm quanh răng 1 vùng (bao gồm cả nẹp liên kết bằng kim loại đú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ật vạt, nạo xư</w:t>
              <w:softHyphen/>
              <w:t>ơng ổ răng 1 vù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u lợi đ</w:t>
              <w:softHyphen/>
              <w:t>ường kính từ 2cm trở l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Phẫu thuật ghép xương và màng tái tạo mô có hướng dẫn (chưa bao gồm màng tái tạo mô và xương nhân tạ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5.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trị ră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Hàn răng sữa sâu ngà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rám bít hố rã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răng sữa viêm tuỷ có hồi phục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tuỷ răng sữa một châ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tuỷ răng sữa nhiều châ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thép làm sẵ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ăng sâu ngà</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ăng viêm tuỷ hồi phụ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tuỷ răng số 1, 2, 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Điều trị tuỷ răng số 4, 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Điều trị tuỷ răng số 6,7 hàm d</w:t>
            </w:r>
            <w:r>
              <w:rPr>
                <w:rFonts w:cs="Arial;Courier New" w:ascii="Arial;Courier New" w:hAnsi="Arial;Courier New"/>
                <w:b w:val="false"/>
                <w:sz w:val="20"/>
                <w:szCs w:val="20"/>
              </w:rPr>
              <w:t>ư</w:t>
            </w:r>
            <w:r>
              <w:rPr>
                <w:rFonts w:cs="Arial;Courier New" w:ascii="Arial;Courier New" w:hAnsi="Arial;Courier New"/>
                <w:b w:val="false"/>
                <w:sz w:val="20"/>
                <w:szCs w:val="20"/>
              </w:rPr>
              <w:t>ớ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tuỷ răng số 6,7 hàm tr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tuỷ lạ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àn composite cổ ră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àn thẩm mỹ composite (venee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ục hồi thân răng có chố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ẩy trắng răng 1 hàm (có máng) (đã bao gồm thuốc tẩy trắ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ẩy trắng răng 2 hàm (có máng) (đã bao gồm thuốc tẩy trắ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5.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ăng giả tháo lắ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Hàm khung đúc (ch</w:t>
            </w:r>
            <w:r>
              <w:rPr>
                <w:rFonts w:cs="Arial;Courier New" w:ascii="Arial;Courier New" w:hAnsi="Arial;Courier New"/>
                <w:b w:val="false"/>
                <w:sz w:val="20"/>
                <w:szCs w:val="20"/>
              </w:rPr>
              <w:t>ư</w:t>
            </w:r>
            <w:r>
              <w:rPr>
                <w:rFonts w:cs="Arial;Courier New" w:ascii="Arial;Courier New" w:hAnsi="Arial;Courier New"/>
                <w:b w:val="false"/>
                <w:sz w:val="20"/>
                <w:szCs w:val="20"/>
              </w:rPr>
              <w:t>a tính ră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ột hàm tháo lắp nhựa toàn phần (14 ră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5.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ăng giả cố định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ăng giả cố định trên Implant (chưa bao gồm Implant, cùi giả thay th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ột đơn vị sứ kim loạ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ột đơn vị sứ toàn phầ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ột trụ thé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ột chụp thép cầu nhự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ầu nhựa 3 đơn v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ầu sứ kim loại 3 đơn v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5.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ắn chỉnh răng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Hàm dự phòng loại tháo lắp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àm dự phòng loại gắn chặ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ực nắn chỉnh ngoài mặt Headgear (đã bao gồm Headgea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ực nắn chỉnh ngoài mặt Facemask (đã bao gồm Facemas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Hàm điều trị chỉnh hình loại tháo lắp đơn giản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àm điều trị chỉnh hình loại tháo lắp phức tạ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àm điều trị chỉnh hình loại gắn chặt từng phần cung ră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àm điều trị chỉnh hình loại gắn chặt toàn cung răng đơn gi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àm điều trị chỉnh hình loại gắn chặt toàn cung răng phức tạp (kéo răng ngầ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àm duy trì kết quả loại tháo lắ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Hàm duy trì kết qủa loại cố định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ấy khuôn để nghiên cứu chẩn đoán (hai hà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5.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ửa lại hàm cũ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Làm lại hàm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Sửa hàm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Gắn lại chụp, cầu (1đơn vị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5.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phẫu thuật hàm mặ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ử dụng nẹp có lồi cầu trong phục hồi sau cắt đoạn xương hàm dưới (ch</w:t>
              <w:softHyphen/>
              <w:t>ưa bao gồm nẹp có lồi cầu và vít thay th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Phẫu thuật cắt xương hàm trên/hàm dưới, điều trị lệch khớp cắn và kết hợp xương bằng nẹp vít (chưa bao gồm nẹp, vít thay th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Phẫu thuật cắt đoạn xư</w:t>
              <w:softHyphen/>
              <w:t>ơng hàm dư</w:t>
              <w:softHyphen/>
              <w:t>ới do bệnh lý và tái tạo bằng nẹp vít (1 bên) (ch</w:t>
            </w:r>
            <w:r>
              <w:rPr>
                <w:rFonts w:cs="Arial;Courier New" w:ascii="Arial;Courier New" w:hAnsi="Arial;Courier New"/>
                <w:b w:val="false"/>
                <w:sz w:val="20"/>
                <w:szCs w:val="20"/>
              </w:rPr>
              <w:t>ư</w:t>
            </w:r>
            <w:r>
              <w:rPr>
                <w:rFonts w:cs="Arial;Courier New" w:ascii="Arial;Courier New" w:hAnsi="Arial;Courier New"/>
                <w:b w:val="false"/>
                <w:sz w:val="20"/>
                <w:szCs w:val="20"/>
              </w:rPr>
              <w:t>a bao gồm nẹp, vít thay th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Phẫu thuật cắt đoạn xương hàm dưới do bệnh lý và tái tạo bằng xương, sụn tự thân (1 bên) và cố định bằng nẹp vít (chưa bao gồm nẹp, vít thay th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đoạn xương hàm dưới do bệnh lý và tái tạo bằng xương, sụn tự thân (2 bên) và cố định bằng nẹp vít (chưa bao gồm nẹp, vít thay th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đoạn x</w:t>
              <w:softHyphen/>
              <w:t>ương hàm trên do bệnh lý và tái tạo bằng hàm đúc titan, sứ, composite cao cấp (chư</w:t>
              <w:softHyphen/>
              <w:t>a bao gồm nẹp, vít thay th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điều trị lép mặt (chư</w:t>
              <w:softHyphen/>
              <w:t>a bao gồm vật liệu độn thay th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dính khớp thái dư</w:t>
              <w:softHyphen/>
              <w:t>ơng hàm 1 bên và tái tạo bằng sụn, xương tự thân (chư</w:t>
              <w:softHyphen/>
              <w:t>a bao gồm nẹp, vít thay th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dính khớp thái dương hàm 2 bên và tái tạo bằng sụn, xương tự thân (chưa bao gồm nẹp, vít thay th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dính khớp thái dương hàm 1 bên và tái tạo bằng khớp đúc titan (chưa bao gồm nẹp có lồi cầu bằng titan và vít thay th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dính khớp thái dương hàm 2 bên và tái tạo bằng khớp đúc titan (chưa bao gồm nẹp có lồi cầu bằng titan và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tuyến mang tai bảo tồn dây thần kinh VII có sử dụng máy dò thần kinh (chưa bao gồm máy dò thần ki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khuyết hổng lớn vùng hàm mặt bằng vạt da cơ (chưa bao gồm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khuyết hổng lớn vùng hàm mặt bằng vi phẫu thu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u máu lớn vùng hàm mặ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u bạch mạch lớn vùng hàm mặ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đa chấn thương vùng hàm mặt (chưa bao gồm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mở xương, điều trị lệch lạc xương hàm, khớp cắn (chưa bao gồm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Phẫu thuật ghép xư</w:t>
            </w:r>
            <w:r>
              <w:rPr>
                <w:rFonts w:cs="Arial;Courier New" w:ascii="Arial;Courier New" w:hAnsi="Arial;Courier New"/>
                <w:b w:val="false"/>
                <w:sz w:val="20"/>
                <w:szCs w:val="20"/>
              </w:rPr>
              <w:t>ơ</w:t>
            </w:r>
            <w:r>
              <w:rPr>
                <w:rFonts w:cs="Arial;Courier New" w:ascii="Arial;Courier New" w:hAnsi="Arial;Courier New"/>
                <w:b w:val="false"/>
                <w:sz w:val="20"/>
                <w:szCs w:val="20"/>
              </w:rPr>
              <w:t>ng ổ răng trên bệnh nhân khe hở môi, vòm miệng (chưa bao gồm xươ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ái tạo chỉnh hình xương mặt trong chấn thương nặng (chưa bao gồm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ái tạo xư</w:t>
              <w:softHyphen/>
              <w:t>ơng quanh răng bằng ghép xư</w:t>
              <w:softHyphen/>
              <w:t>ơng hoặc màng tái sinh mô có h</w:t>
              <w:softHyphen/>
              <w:t>ướng dẫn (chư</w:t>
              <w:softHyphen/>
              <w:t>a bao gồm màng tái tạo mô)</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Phẫu thuật điều trị gãy xư</w:t>
              <w:softHyphen/>
              <w:t>ơng hàm d</w:t>
            </w:r>
            <w:r>
              <w:rPr>
                <w:rFonts w:cs="Arial;Courier New" w:ascii="Arial;Courier New" w:hAnsi="Arial;Courier New"/>
                <w:b w:val="false"/>
                <w:sz w:val="20"/>
                <w:szCs w:val="20"/>
              </w:rPr>
              <w:t>ư</w:t>
            </w:r>
            <w:r>
              <w:rPr>
                <w:rFonts w:cs="Arial;Courier New" w:ascii="Arial;Courier New" w:hAnsi="Arial;Courier New"/>
                <w:b w:val="false"/>
                <w:sz w:val="20"/>
                <w:szCs w:val="20"/>
              </w:rPr>
              <w:t>ới (chư</w:t>
              <w:softHyphen/>
              <w:t>a bao gồm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điều trị gãy lồi cầu (chư</w:t>
              <w:softHyphen/>
              <w:t>a bao gồm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Phẫu thuật điều trị gãy gò má cung tiếp 2 bên (chư</w:t>
              <w:softHyphen/>
              <w:t>a bao gồm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điều trị gãy x</w:t>
              <w:softHyphen/>
              <w:t>ương hàm trên (ch</w:t>
              <w:softHyphen/>
              <w:t>ưa bao gồm nẹp, v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u lành tính tuyến d</w:t>
              <w:softHyphen/>
              <w:t>ưới hàm (chư</w:t>
              <w:softHyphen/>
              <w:t>a bao gồm máy dò thần ki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âng sống mũi (chưa bao gồm vật liệu thay thế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ạo hình môi một b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ạo hình môi hai b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ạo hình khe hở vòm miệ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ạo hình khe hở vòm miệng tạo vạt thành hầ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ăng da mặ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u nang giáp mó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u nang cạnh cổ</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nang x</w:t>
              <w:softHyphen/>
              <w:t>ương hàm từ 2-5c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ung thư xương hàm trên, nạo vét hạ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ung thư xương hàm dư</w:t>
              <w:softHyphen/>
              <w:t>ới, nạo vét hạ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tạo hình khe hở chéo mặ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hép da rời mỗi chiều trên 5c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ùng laser, sóng cao tần trong điều trị sẹo &gt;2c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điều trị viêm nhiễm toả lan, áp xe vùng hàm mặ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khâu phục hồi vết thương phần mềm vùng hàm mặt, có tổn thương tuyến, mạch, thần ki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ấy xư</w:t>
              <w:softHyphen/>
              <w:t>ơng chết, nạo rò viêm xư</w:t>
              <w:softHyphen/>
              <w:t>ơng vùng hàm mặ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bỏ nang sàn miệ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mở xoang lấy răng ngầ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cắt dây thần kinh V ngoại bi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Phẫu thuật tạo hình phanh môi/ phanh má/ phanh l</w:t>
            </w:r>
            <w:r>
              <w:rPr>
                <w:rFonts w:cs="Arial;Courier New" w:ascii="Arial;Courier New" w:hAnsi="Arial;Courier New"/>
                <w:b w:val="false"/>
                <w:sz w:val="20"/>
                <w:szCs w:val="20"/>
              </w:rPr>
              <w:t>ư</w:t>
            </w:r>
            <w:r>
              <w:rPr>
                <w:rFonts w:cs="Arial;Courier New" w:ascii="Arial;Courier New" w:hAnsi="Arial;Courier New"/>
                <w:b w:val="false"/>
                <w:sz w:val="20"/>
                <w:szCs w:val="20"/>
              </w:rPr>
              <w:t>ỡi bám thấp (gây mê nội khí quản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ắt u nhỏ lành tính phần mềm vùng hàm mặt (gây mê nội khí qu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iêm xơ điều trị u máu phần mềm và xư</w:t>
              <w:softHyphen/>
              <w:t>ơng vùng hàm mặ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nắn sai khớp thái dư</w:t>
              <w:softHyphen/>
              <w:t>ơng hàm đến muộ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u phần mềm và xư</w:t>
              <w:softHyphen/>
              <w:t>ơng vùng hàm mặt (gây mê nội khí qu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Phẫu thuật lấy răng ngầm trong xư</w:t>
              <w:softHyphen/>
              <w:t>ơ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2.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ỏ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ay băng bỏng (1 lầ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Từ 1% – 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Từ 10% – 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Từ 30% - 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Từ 50% trở l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Vô cảm trong thay băng bệnh nhân bỏ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ử dụng giường khí hóa lỏng điều trị bỏng nặng (01 ngà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lọc máu có kết hợp thẩm tách trong 24 h (chư</w:t>
              <w:softHyphen/>
              <w:t>a bao gồm màng lọc và dây dẫn đi kè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lọc máu có kết hợp thẩm tách trong 48 h (ch</w:t>
              <w:softHyphen/>
              <w:t>ưa bao gồm màng lọc và dây dẫn đi kè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lọc máu không kết hợp thẩm tách trong 24 h (ch</w:t>
              <w:softHyphen/>
              <w:t>ưa bao gồm màng lọc và dây dẫn đi kè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lọc máu không kết hợp thẩm tách trong 48 h (ch</w:t>
              <w:softHyphen/>
              <w:t>ưa bao gồm màng lọc và dây dẫn đi kè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hép da dị loại (da ếch, da lợn …) trong điều trị bỏng (chư</w:t>
              <w:softHyphen/>
              <w:t>a bao gồm da ghé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Ghép da tự thân trong điều trị bỏng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hép màng tế bào nuôi cấy trong điều trị bỏng (chư</w:t>
              <w:softHyphen/>
              <w:t>a bao gồm màng nuô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độ sâu bỏng bằng máy siêu âm doppl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ắm điều trị tiệt khuẩn bằng TRA gamm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hép da có sử dụng da lợn bảo quản sau lạ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vết thương bỏng bằng màng nuôi cấy nguyên bào sợi (hoặc tế bào sừng)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bằng ôxy cao á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2.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Các phẫu thuật, thủ thuật còn lại khác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ẫu thuậ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oại Đặc biệ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oại 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oại 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loại 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ủ thuậ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ủ thuật loại đặc biệ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ủ thuật loại 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ủ thuật loại 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ủ thuật loại 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i/>
                <w:i/>
                <w:iCs/>
                <w:sz w:val="20"/>
                <w:szCs w:val="20"/>
              </w:rPr>
            </w:pPr>
            <w:r>
              <w:rPr>
                <w:rFonts w:cs="Arial;Courier New" w:ascii="Arial;Courier New" w:hAnsi="Arial;Courier New"/>
                <w:b w:val="false"/>
                <w:i/>
                <w:iCs/>
                <w:sz w:val="20"/>
                <w:szCs w:val="20"/>
              </w:rPr>
              <w:t>(Danh mục Phân loại phẫu thuật, thủ thuật theo quy định của Bộ Y t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val="false"/>
                <w:b w:val="false"/>
                <w:i/>
                <w:i/>
                <w:iCs/>
                <w:sz w:val="20"/>
                <w:szCs w:val="20"/>
              </w:rPr>
            </w:pPr>
            <w:r>
              <w:rPr>
                <w:rFonts w:cs="Arial;Courier New" w:ascii="Arial;Courier New" w:hAnsi="Arial;Courier New"/>
                <w:b w:val="false"/>
                <w:i/>
                <w:iCs/>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i/>
                <w:iCs/>
                <w:sz w:val="20"/>
                <w:szCs w:val="20"/>
              </w:rPr>
              <w:t>(Khung giá bao gồm các vật tư tiêu hao cần thiết cho phẫu thuật, thủ thuật nhưng chưa bao gồm vật tư thay thế, vật tư tiêu hao đặc biệt, nếu có sử dụng trong phẫu thuật, thủ thuật)</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ÉT NGHIỆM VÀ THĂM DÒ CHỨC NĂ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3.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ÉT NGHIỆM HUYẾT HỌC-MIỄN DỊ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áng thể kháng nhân và Anti-dsDN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ổng phân tích tế bào máu bằng máy đếm tự độ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ổng phân tích tế bào máu bằng máy đếm lase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huộm hồng cầu lưới trên máy tự độ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uyết đồ (sử dụng máy đếm tự độ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uyết đồ (sử dụng máy đếm lase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ộ tập trung tiểu cầ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ìm mảnh vỡ hồng cầu (bằng má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Tìm hồng cầu có chấm ưa base (bằng má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ìm ấu trùng giun chỉ trong má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ập trung bạch cầ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áu lắng (bằng máy tự độ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huộm hồng cầu sắt (Nhuộm Peri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huộm Phosphatase kiềm bạch cầ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huộm Phosphatase aci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ấy cụm tế bào tuỷ</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hoà hợp (Cross-Match) trong phát má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huộm sợi xơ trong mô tuỷ xư</w:t>
              <w:softHyphen/>
              <w:t>ơ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huộm sợi xơ liên võng trong mô tuỷ xư</w:t>
              <w:softHyphen/>
              <w:t>ơ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ách đồ</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oá mô miễn dịch tuỷ xư</w:t>
              <w:softHyphen/>
              <w:t>ơng (01 marke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ời gian Prothombin (PT%, PTs, INR) (tỷ lệ Pro/ thời gian Quic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ời gian thromboplastin hoạt hoá từng phần (APT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ời gian thrombin (T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ìm yếu tố kháng đông đư</w:t>
              <w:softHyphen/>
              <w:t>ờng ngoại si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ìm yếu tố kháng đông đư</w:t>
              <w:softHyphen/>
              <w:t>ờng nội si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ghiệm pháp r</w:t>
              <w:softHyphen/>
              <w:t>ượu (nghiệm pháp Ethano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ghiệm pháp von-Kaull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yếu tố đông máu (Giá cho mỗi yếu tố)</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ư</w:t>
              <w:softHyphen/>
              <w:t>ợng D- Dime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ư</w:t>
              <w:softHyphen/>
              <w:t>ợng Protein 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Protein 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ư</w:t>
              <w:softHyphen/>
              <w:t>ợng yếu tố Thrombomodul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đồng yếu tố Ristocet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lư</w:t>
              <w:softHyphen/>
              <w:t>ợng yếu tố von - Willebrand (v- WF)</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yếu tố: PAI-1/PAI-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Plasminoge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l</w:t>
              <w:softHyphen/>
              <w:t>ượng ỏ</w:t>
            </w:r>
            <w:r>
              <w:rPr>
                <w:rFonts w:cs="Arial;Courier New" w:ascii="Arial;Courier New" w:hAnsi="Arial;Courier New"/>
                <w:b w:val="false"/>
                <w:sz w:val="20"/>
                <w:szCs w:val="20"/>
                <w:vertAlign w:val="subscript"/>
              </w:rPr>
              <w:t xml:space="preserve">2 </w:t>
            </w:r>
            <w:r>
              <w:rPr>
                <w:rFonts w:cs="Arial;Courier New" w:ascii="Arial;Courier New" w:hAnsi="Arial;Courier New"/>
                <w:b w:val="false"/>
                <w:sz w:val="20"/>
                <w:szCs w:val="20"/>
              </w:rPr>
              <w:t>anti -plasmin (ỏ</w:t>
            </w:r>
            <w:r>
              <w:rPr>
                <w:rFonts w:cs="Arial;Courier New" w:ascii="Arial;Courier New" w:hAnsi="Arial;Courier New"/>
                <w:b w:val="false"/>
                <w:sz w:val="20"/>
                <w:szCs w:val="20"/>
                <w:vertAlign w:val="subscript"/>
              </w:rPr>
              <w:t xml:space="preserve">2 </w:t>
            </w:r>
            <w:r>
              <w:rPr>
                <w:rFonts w:cs="Arial;Courier New" w:ascii="Arial;Courier New" w:hAnsi="Arial;Courier New"/>
                <w:b w:val="false"/>
                <w:sz w:val="20"/>
                <w:szCs w:val="20"/>
              </w:rPr>
              <w:t>A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õ - Thromboglobulin (õT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ượng t- P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anti Thrombin II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lượng ỏ</w:t>
            </w:r>
            <w:r>
              <w:rPr>
                <w:rFonts w:cs="Arial;Courier New" w:ascii="Arial;Courier New" w:hAnsi="Arial;Courier New"/>
                <w:b w:val="false"/>
                <w:sz w:val="20"/>
                <w:szCs w:val="20"/>
                <w:vertAlign w:val="subscript"/>
              </w:rPr>
              <w:t xml:space="preserve">2 </w:t>
            </w:r>
            <w:r>
              <w:rPr>
                <w:rFonts w:cs="Arial;Courier New" w:ascii="Arial;Courier New" w:hAnsi="Arial;Courier New"/>
                <w:b w:val="false"/>
                <w:sz w:val="20"/>
                <w:szCs w:val="20"/>
              </w:rPr>
              <w:t>Macroglobulin (ỏ</w:t>
            </w:r>
            <w:r>
              <w:rPr>
                <w:rFonts w:cs="Arial;Courier New" w:ascii="Arial;Courier New" w:hAnsi="Arial;Courier New"/>
                <w:b w:val="false"/>
                <w:sz w:val="20"/>
                <w:szCs w:val="20"/>
                <w:vertAlign w:val="subscript"/>
              </w:rPr>
              <w:t xml:space="preserve">2 </w:t>
            </w:r>
            <w:r>
              <w:rPr>
                <w:rFonts w:cs="Arial;Courier New" w:ascii="Arial;Courier New" w:hAnsi="Arial;Courier New"/>
                <w:b w:val="false"/>
                <w:sz w:val="20"/>
                <w:szCs w:val="20"/>
              </w:rPr>
              <w:t>M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chất ức chế C</w:t>
            </w:r>
            <w:r>
              <w:rPr>
                <w:rFonts w:cs="Arial;Courier New" w:ascii="Arial;Courier New" w:hAnsi="Arial;Courier New"/>
                <w:b w:val="false"/>
                <w:sz w:val="20"/>
                <w:szCs w:val="20"/>
                <w:vertAlign w:val="subscript"/>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yếu tố Hepar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yếu tố kháng X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gưng tập tiểu cầu với ADP/ Epinephrin/ Collagen/ Arachidonic Acide/ Ristocetin (cho một yếu tố)</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lượng FD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type hoà hợp tổ chức bằng kỹ thuật vi độc tế bào (chư</w:t>
              <w:softHyphen/>
              <w:t>a bao gồm kít HLA (lớp 1 và lớp 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di miễn dị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est đường + Ha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ếm số lượng CD</w:t>
            </w:r>
            <w:r>
              <w:rPr>
                <w:rFonts w:cs="Arial;Courier New" w:ascii="Arial;Courier New" w:hAnsi="Arial;Courier New"/>
                <w:b w:val="false"/>
                <w:sz w:val="20"/>
                <w:szCs w:val="20"/>
                <w:vertAlign w:val="subscript"/>
              </w:rPr>
              <w:t>3</w:t>
            </w:r>
            <w:r>
              <w:rPr>
                <w:rFonts w:cs="Arial;Courier New" w:ascii="Arial;Courier New" w:hAnsi="Arial;Courier New"/>
                <w:b w:val="false"/>
                <w:sz w:val="20"/>
                <w:szCs w:val="20"/>
              </w:rPr>
              <w:t>-CD</w:t>
            </w:r>
            <w:r>
              <w:rPr>
                <w:rFonts w:cs="Arial;Courier New" w:ascii="Arial;Courier New" w:hAnsi="Arial;Courier New"/>
                <w:b w:val="false"/>
                <w:sz w:val="20"/>
                <w:szCs w:val="20"/>
                <w:vertAlign w:val="subscript"/>
              </w:rPr>
              <w:t xml:space="preserve">4 </w:t>
            </w:r>
            <w:r>
              <w:rPr>
                <w:rFonts w:cs="Arial;Courier New" w:ascii="Arial;Courier New" w:hAnsi="Arial;Courier New"/>
                <w:b w:val="false"/>
                <w:sz w:val="20"/>
                <w:szCs w:val="20"/>
              </w:rPr>
              <w:t>-CD</w:t>
            </w:r>
            <w:r>
              <w:rPr>
                <w:rFonts w:cs="Arial;Courier New" w:ascii="Arial;Courier New" w:hAnsi="Arial;Courier New"/>
                <w:b w:val="false"/>
                <w:sz w:val="20"/>
                <w:szCs w:val="20"/>
                <w:vertAlign w:val="subscript"/>
              </w:rPr>
              <w:t>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ân tích CD (1 loại C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kháng thể ds- DNA bằng kỹ thuật ngưng kết latex</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ử phản ứng dị ứng thuố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công thức nhiễm sắc thể (Karyotyp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iện di có tính thành phần huyết sắc tố</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men G6P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ượng men Pyruvat kinas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trao đổi nhiễm sắc thể chị e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hiễm sắc thể Philadelphia (có ảnh karyotyp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ác định gen bệnh máu ác tí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xác định gen Hemophili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chuyển dạng lympho với PH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HCV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 HIV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BsAg (nha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HCV (nha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 HIV (nha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Anti-HBs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HBc IgG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Anti- HBc IgM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 HBe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HBeAg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áng thể kháng ký sinh trùng sốt ré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9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áng thể kháng giang mai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 HTLV1/2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 EBV IgG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 EBV IgM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 CMV IgG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 CMV IgM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ác định DNA trong viêm gan B</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ìm ký sinh trùng sốt rét bằng phư</w:t>
              <w:softHyphen/>
              <w:t>ơng pháp PC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IV (PC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CV (RT- PC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IV (RT- PC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tuýp E, B HIV-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ượng virus viêm gan B (HBV)</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nhóm máu khó hệ AB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nhóm máu hệ Rh (D yếu , D từng phầ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nhóm máu A</w:t>
            </w:r>
            <w:r>
              <w:rPr>
                <w:rFonts w:cs="Arial;Courier New" w:ascii="Arial;Courier New" w:hAnsi="Arial;Courier New"/>
                <w:b w:val="false"/>
                <w:sz w:val="20"/>
                <w:szCs w:val="20"/>
                <w:vertAlign w:val="subscript"/>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ác định kháng nguyên 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nhóm máu hệ Kel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nhóm máu hệ MN (xác định kháng nguyên M, 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nhóm máu hệ P (xác định kháng nguyên P</w:t>
            </w:r>
            <w:r>
              <w:rPr>
                <w:rFonts w:cs="Arial;Courier New" w:ascii="Arial;Courier New" w:hAnsi="Arial;Courier New"/>
                <w:b w:val="false"/>
                <w:sz w:val="20"/>
                <w:szCs w:val="20"/>
                <w:vertAlign w:val="subscript"/>
              </w:rPr>
              <w:t>1</w:t>
            </w:r>
            <w:r>
              <w:rPr>
                <w:rFonts w:cs="Arial;Courier New" w:ascii="Arial;Courier New" w:hAnsi="Arial;Courier New"/>
                <w:b w:val="false"/>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nhóm máu hệ Lewis (xác định kháng nguyên Le</w:t>
            </w:r>
            <w:r>
              <w:rPr>
                <w:rFonts w:cs="Arial;Courier New" w:ascii="Arial;Courier New" w:hAnsi="Arial;Courier New"/>
                <w:b w:val="false"/>
                <w:sz w:val="20"/>
                <w:szCs w:val="20"/>
                <w:vertAlign w:val="superscript"/>
              </w:rPr>
              <w:t>a</w:t>
            </w:r>
            <w:r>
              <w:rPr>
                <w:rFonts w:cs="Arial;Courier New" w:ascii="Arial;Courier New" w:hAnsi="Arial;Courier New"/>
                <w:b w:val="false"/>
                <w:sz w:val="20"/>
                <w:szCs w:val="20"/>
              </w:rPr>
              <w:t>, Le</w:t>
            </w:r>
            <w:r>
              <w:rPr>
                <w:rFonts w:cs="Arial;Courier New" w:ascii="Arial;Courier New" w:hAnsi="Arial;Courier New"/>
                <w:b w:val="false"/>
                <w:sz w:val="20"/>
                <w:szCs w:val="20"/>
                <w:vertAlign w:val="superscript"/>
              </w:rPr>
              <w:t>b</w:t>
            </w:r>
            <w:r>
              <w:rPr>
                <w:rFonts w:cs="Arial;Courier New" w:ascii="Arial;Courier New" w:hAnsi="Arial;Courier New"/>
                <w:b w:val="false"/>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nhóm máu hệ Kidd (xác định kháng nguyên jK</w:t>
            </w:r>
            <w:r>
              <w:rPr>
                <w:rFonts w:cs="Arial;Courier New" w:ascii="Arial;Courier New" w:hAnsi="Arial;Courier New"/>
                <w:b w:val="false"/>
                <w:sz w:val="20"/>
                <w:szCs w:val="20"/>
                <w:vertAlign w:val="superscript"/>
              </w:rPr>
              <w:t>a</w:t>
            </w:r>
            <w:r>
              <w:rPr>
                <w:rFonts w:cs="Arial;Courier New" w:ascii="Arial;Courier New" w:hAnsi="Arial;Courier New"/>
                <w:b w:val="false"/>
                <w:sz w:val="20"/>
                <w:szCs w:val="20"/>
              </w:rPr>
              <w:t>, jK</w:t>
            </w:r>
            <w:r>
              <w:rPr>
                <w:rFonts w:cs="Arial;Courier New" w:ascii="Arial;Courier New" w:hAnsi="Arial;Courier New"/>
                <w:b w:val="false"/>
                <w:sz w:val="20"/>
                <w:szCs w:val="20"/>
                <w:vertAlign w:val="superscript"/>
              </w:rPr>
              <w:t>b</w:t>
            </w:r>
            <w:r>
              <w:rPr>
                <w:rFonts w:cs="Arial;Courier New" w:ascii="Arial;Courier New" w:hAnsi="Arial;Courier New"/>
                <w:b w:val="false"/>
                <w:sz w:val="20"/>
                <w:szCs w:val="20"/>
              </w:rPr>
              <w:t>, jK</w:t>
            </w:r>
            <w:r>
              <w:rPr>
                <w:rFonts w:cs="Arial;Courier New" w:ascii="Arial;Courier New" w:hAnsi="Arial;Courier New"/>
                <w:b w:val="false"/>
                <w:sz w:val="20"/>
                <w:szCs w:val="20"/>
                <w:vertAlign w:val="superscript"/>
              </w:rPr>
              <w:t>a</w:t>
            </w:r>
            <w:r>
              <w:rPr>
                <w:rFonts w:cs="Arial;Courier New" w:ascii="Arial;Courier New" w:hAnsi="Arial;Courier New"/>
                <w:b w:val="false"/>
                <w:sz w:val="20"/>
                <w:szCs w:val="20"/>
              </w:rPr>
              <w:t>, jK</w:t>
            </w:r>
            <w:r>
              <w:rPr>
                <w:rFonts w:cs="Arial;Courier New" w:ascii="Arial;Courier New" w:hAnsi="Arial;Courier New"/>
                <w:b w:val="false"/>
                <w:sz w:val="20"/>
                <w:szCs w:val="20"/>
                <w:vertAlign w:val="superscript"/>
              </w:rPr>
              <w:t>b</w:t>
            </w:r>
            <w:r>
              <w:rPr>
                <w:rFonts w:cs="Arial;Courier New" w:ascii="Arial;Courier New" w:hAnsi="Arial;Courier New"/>
                <w:b w:val="false"/>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nhóm máu hệ Lutheran (xác định kháng nguyên Lu</w:t>
            </w:r>
            <w:r>
              <w:rPr>
                <w:rFonts w:cs="Arial;Courier New" w:ascii="Arial;Courier New" w:hAnsi="Arial;Courier New"/>
                <w:b w:val="false"/>
                <w:sz w:val="20"/>
                <w:szCs w:val="20"/>
                <w:vertAlign w:val="superscript"/>
              </w:rPr>
              <w:t>a</w:t>
            </w:r>
            <w:r>
              <w:rPr>
                <w:rFonts w:cs="Arial;Courier New" w:ascii="Arial;Courier New" w:hAnsi="Arial;Courier New"/>
                <w:b w:val="false"/>
                <w:sz w:val="20"/>
                <w:szCs w:val="20"/>
              </w:rPr>
              <w:t>, Lu</w:t>
            </w:r>
            <w:r>
              <w:rPr>
                <w:rFonts w:cs="Arial;Courier New" w:ascii="Arial;Courier New" w:hAnsi="Arial;Courier New"/>
                <w:b w:val="false"/>
                <w:sz w:val="20"/>
                <w:szCs w:val="20"/>
                <w:vertAlign w:val="superscript"/>
              </w:rPr>
              <w:t>b</w:t>
            </w:r>
            <w:r>
              <w:rPr>
                <w:rFonts w:cs="Arial;Courier New" w:ascii="Arial;Courier New" w:hAnsi="Arial;Courier New"/>
                <w:b w:val="false"/>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nhóm máu hệ Ss (xác định kháng nguyên S, 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nhóm máu hệ Duffy (xác định kháng nguyên Fy</w:t>
            </w:r>
            <w:r>
              <w:rPr>
                <w:rFonts w:cs="Arial;Courier New" w:ascii="Arial;Courier New" w:hAnsi="Arial;Courier New"/>
                <w:b w:val="false"/>
                <w:sz w:val="20"/>
                <w:szCs w:val="20"/>
                <w:vertAlign w:val="superscript"/>
              </w:rPr>
              <w:t>a</w:t>
            </w:r>
            <w:r>
              <w:rPr>
                <w:rFonts w:cs="Arial;Courier New" w:ascii="Arial;Courier New" w:hAnsi="Arial;Courier New"/>
                <w:b w:val="false"/>
                <w:sz w:val="20"/>
                <w:szCs w:val="20"/>
              </w:rPr>
              <w:t>, Fy</w:t>
            </w:r>
            <w:r>
              <w:rPr>
                <w:rFonts w:cs="Arial;Courier New" w:ascii="Arial;Courier New" w:hAnsi="Arial;Courier New"/>
                <w:b w:val="false"/>
                <w:sz w:val="20"/>
                <w:szCs w:val="20"/>
                <w:vertAlign w:val="superscript"/>
              </w:rPr>
              <w:t>b</w:t>
            </w:r>
            <w:r>
              <w:rPr>
                <w:rFonts w:cs="Arial;Courier New" w:ascii="Arial;Courier New" w:hAnsi="Arial;Courier New"/>
                <w:b w:val="false"/>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nhóm máu hệ MNSs(xác định kháng nguyên Mi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nhóm máu hệ Diego (xác định kháng nguyên Dieg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Sàng lọc kháng thể bất thườ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danh kháng thể bất thườ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iệu giá kháng thể tự nhiên chống A, B/ Hiệu giá kháng thể bất thường 30-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ác định bất đồng nhóm máu mẹ con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ách tế bào máu bằng máy (chưa bao gồm kít tách tế bào má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u thập và chiết tách tế bào gốc từ máu ngoại vi (chưa bao gồm kít tách tế bào má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u thập và chiết tách tế bào gốc từ máu cuống rốn (chưa bao gồm kít tách tế bào má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u thập và chiết tách tế bào gốc từ tuỷ xương (chưa bao gồm kít tách tế bà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chế và l</w:t>
              <w:softHyphen/>
              <w:t>ưu trữ tế bào gốc từ máu ngoại v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chế và lư</w:t>
              <w:softHyphen/>
              <w:t>u trữ tế bào gốc từ máu cuống rốn/ từ tuỷ xư</w:t>
              <w:softHyphen/>
              <w:t>ơ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xác định HL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độ chéo (Cross-Match) trong ghép cơ qua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tiền mẫn cả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tế bào gốc CD 3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ilan đông cầm máu - huyết khố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w:t>
              <w:softHyphen/>
              <w:t xml:space="preserve">ượng yếu tố VIII/ yếu tố IX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miễn dịch màng tế bào (C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est Coomb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sắc thể: kỹ thuật DNA với Protei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xác định ge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nhóm máu hệ ABO bằng phương pháp gelcar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HOÁ SI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ros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aclaga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monia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P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CT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D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ortiso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estostero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Erythropoiet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yroglobul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lciton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RAb</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enyto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eophyl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ricyclic anti depressan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Quinin/ Cloroquin/ Mefloqu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ồng độ rượu trong má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aracetamo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enzodiazepam (BZ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gộ độc thuố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alicylat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L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lc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lci ion ho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osph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K-MB</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D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ama G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RP h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eruloplasm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bA1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polipoprotein A/B (1 loạ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IgA/IgG/IgM/IgE (1 loạ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ipas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omplement 3 (C3)/4 (C4) (1 loạ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eta2 Microglobul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RF (Rheumatoid Facto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SL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ransfer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hí má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9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techolam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3/FT3/T4/FT4 (1 loạ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S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lpha FP (AF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errit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Insulin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E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Beta - HC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Estradio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S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rolact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rogestero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omocystein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yoglob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roponin T/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yclosporine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T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 19-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 15 - 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 72 -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A 1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yfra 21 - 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Folat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Vitamin B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igox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nti - T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re album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acta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ambd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app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BD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aptoglob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GLD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lpha Microglobul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NGHIỆM VI SI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Vi khuẩn ch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tìm B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ấy máu bằng máy cấy máu Bate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uôi cấy vi khuẩ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uôi cấy tìm vi khuẩn kỵ khí</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9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uôi cấy và định danh vi khuẩn bằng máy định danh Phoenix</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ản ứng CR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ỹ thuật sắc ký khí miễn dịch chẩn đoán sốt xuất huyết nha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ác định Pneumocystis carinii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ác định dịch cúm, á cúm 2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l</w:t>
            </w:r>
            <w:r>
              <w:rPr>
                <w:rFonts w:cs="Arial;Courier New" w:ascii="Arial;Courier New" w:hAnsi="Arial;Courier New"/>
                <w:b w:val="false"/>
                <w:sz w:val="20"/>
                <w:szCs w:val="20"/>
              </w:rPr>
              <w:t>ư</w:t>
            </w:r>
            <w:r>
              <w:rPr>
                <w:rFonts w:cs="Arial;Courier New" w:ascii="Arial;Courier New" w:hAnsi="Arial;Courier New"/>
                <w:b w:val="false"/>
                <w:sz w:val="20"/>
                <w:szCs w:val="20"/>
              </w:rPr>
              <w:t>ợng vi rút viêm gan B (HBV) cho các bệnh nhân viêm gan B mãn tính (Sử dụng để theo dõi điều tr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lượng vi rút viêm gan C (HCV) cho các bệnh nhân viêm gan C mạn tính (Sử dụng để theo dõi điều tr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ấy vi khuẩn lao nhanh bằng môi trường MGI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Dengue IgM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Dengue IgG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Chẩn đoán viêm não Nhật Bản bằng kỹ thuật ELISA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Rotavirus bằng kỹ thuật ng</w:t>
            </w:r>
            <w:r>
              <w:rPr>
                <w:rFonts w:cs="Arial;Courier New" w:ascii="Arial;Courier New" w:hAnsi="Arial;Courier New"/>
                <w:b w:val="false"/>
                <w:sz w:val="20"/>
                <w:szCs w:val="20"/>
              </w:rPr>
              <w:t>ư</w:t>
            </w:r>
            <w:r>
              <w:rPr>
                <w:rFonts w:cs="Arial;Courier New" w:ascii="Arial;Courier New" w:hAnsi="Arial;Courier New"/>
                <w:b w:val="false"/>
                <w:sz w:val="20"/>
                <w:szCs w:val="20"/>
              </w:rPr>
              <w:t>ng kế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Toxoplasma IgM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9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Toxoplasma IgG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9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Herpes virus HSV1+2 IgM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Herpes virus HSV1+2 IgG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Cytomegalovirus bằng kỹ thuật ELISA (CMV Ig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Cytomegalovirus bằng kỹ thuật ELISA (CMV Ig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Clammydia IgG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Esteinbar Virus bằng kỹ thuật ELISA (EBV-VCA Ig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Esteinbar Virus bằng kỹ thuật ELISA (EBV-VCA Ig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Esteinbar Virus bằng kỹ thuật ELISA (EA-VCA Ig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Esteinbar Virus bằng kỹ thuật ELISA (EV-NA1 Ig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Mycoplasma pneumoniae IgM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Mycoplasma pneumoniae IgG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Rubella IgM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Rubella IgG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RSV(Respirator Syncytial Virus)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Aspegillus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Cryptococcus bằng kỹ thuật ng</w:t>
            </w:r>
            <w:r>
              <w:rPr>
                <w:rFonts w:cs="Arial;Courier New" w:ascii="Arial;Courier New" w:hAnsi="Arial;Courier New"/>
                <w:b w:val="false"/>
                <w:sz w:val="20"/>
                <w:szCs w:val="20"/>
              </w:rPr>
              <w:t>ư</w:t>
            </w:r>
            <w:r>
              <w:rPr>
                <w:rFonts w:cs="Arial;Courier New" w:ascii="Arial;Courier New" w:hAnsi="Arial;Courier New"/>
                <w:b w:val="false"/>
                <w:sz w:val="20"/>
                <w:szCs w:val="20"/>
              </w:rPr>
              <w:t>ng kết hạ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Canđia Ag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ẩn đoán th</w:t>
            </w:r>
            <w:r>
              <w:rPr>
                <w:rFonts w:cs="Arial;Courier New" w:ascii="Arial;Courier New" w:hAnsi="Arial;Courier New"/>
                <w:b w:val="false"/>
                <w:sz w:val="20"/>
                <w:szCs w:val="20"/>
              </w:rPr>
              <w:t>ư</w:t>
            </w:r>
            <w:r>
              <w:rPr>
                <w:rFonts w:cs="Arial;Courier New" w:ascii="Arial;Courier New" w:hAnsi="Arial;Courier New"/>
                <w:b w:val="false"/>
                <w:sz w:val="20"/>
                <w:szCs w:val="20"/>
              </w:rPr>
              <w:t>ơng hàn bằng kỹ thuật Wid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7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giang mai bằng kỹ thuật RP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8.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giang mai bằng kỹ thuật TPH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giang mai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Anti HAV-IgM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Anti HAV-total bằng kỹ thuật ELI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Mycoplasma Prcumoni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3.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ÉT NGHIỆM NƯỚC TIỂ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ước tiểu 10 thông số (má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icro Album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Opiate (định tí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Amphetamin (định tí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arijuana (định tí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rotein Bence - Jon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ưỡng chấ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DP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3.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ÉT NGHIỆM PHÂ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cặn dư phâ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4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Nuôi cấy phân lập vi khuẩn gây bệnh bằng bộ API và làm kháng sinh đồ với 12-18 loại khoanh giấ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9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3.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ÉT NGHIỆM GIẢI PHẪU BỆNH L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nhuộm H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nhuộm PA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nhuộm các sợi liên võ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nhuộm Mucicarm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nhuộm đỏ Công gô</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nhuộm mỡ theo phương pháp Sudan II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nhuộm Van Gie'so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nhuộm Xanh Acia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nhuộm Giem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ế bào U, hạch đồ</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ế bào nhuộm Papanicolao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y tâm các loại dịch, chẩn đoán tế bào họ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nhuộm hoá mô miễn dịch cho một dấu ấn kháng nguy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nhuộm miễn dịch huỳnh quang cho 06 kháng thể</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cắt lạnh chẩn đoán tức thì</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ẩn đoán mô bệnh học bệnh phẩm phẫu thu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hút, nhuộm, chẩn đoán các u nang (1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hút tuyến tiền liệt, nhuộm và chẩn đoá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hút, nhuộm và chẩn đoán mào tinh/ tinh hoàn trong điều trị vô si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hút, xét nghiệm tế bào các u/ tổn thương sâ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ọc, hút, nhuộm và chẩn đoán u nang buồng trứ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ét nghiệm cyto (tế bà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và làm tiêu bản tổ chức xư</w:t>
              <w:softHyphen/>
              <w:t>ơ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nh thiết và làm tiêu bản tổ chức phần mề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3.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Xét nghiệm độc chấ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ử lý mẫu sinh học cho xét nghiệm độc chấ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lượng kim loại nặ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tính ma tuý trong nước tiểu (1 chỉ tiê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tính thuốc gây ngộ độc (1 chỉ tiê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tính thuốc trừ sâu (1 chỉ tiê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tính PBG trong nước tiể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tính porphyrin trong nước tiểu chẩn đoán tiêu cơ vâ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ịnh l</w:t>
            </w:r>
            <w:r>
              <w:rPr>
                <w:rFonts w:cs="Arial;Courier New" w:ascii="Arial;Courier New" w:hAnsi="Arial;Courier New"/>
                <w:b w:val="false"/>
                <w:sz w:val="20"/>
                <w:szCs w:val="20"/>
              </w:rPr>
              <w:t>ư</w:t>
            </w:r>
            <w:r>
              <w:rPr>
                <w:rFonts w:cs="Arial;Courier New" w:ascii="Arial;Courier New" w:hAnsi="Arial;Courier New"/>
                <w:b w:val="false"/>
                <w:sz w:val="20"/>
                <w:szCs w:val="20"/>
              </w:rPr>
              <w:t>ợng thuốc gây ngộ độc (1 chỉ tiê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ác định thành phần hoá chất bảo vệ thực vậ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ịnh tính 1 chỉ tiêu độc chất khác (hoá chất/thực vật/độc v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Các thăm dò và điều trị bằng đồng vị phóng X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7.1</w:t>
            </w:r>
          </w:p>
        </w:tc>
        <w:tc>
          <w:tcPr>
            <w:tcW w:w="81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ăm dò bằng đồng vị phóng xạ </w:t>
            </w:r>
            <w:r>
              <w:rPr>
                <w:rFonts w:cs="Arial;Courier New" w:ascii="Arial;Courier New" w:hAnsi="Arial;Courier New"/>
                <w:i/>
                <w:iCs/>
                <w:sz w:val="20"/>
                <w:szCs w:val="20"/>
              </w:rPr>
              <w:t>(khung giá chưa bao gồm dược chất phóng xạ và Invivo kit)</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PECT nã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SPECT tới máu cơ ti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chức năng thậ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Thận đồ đồng vị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chức năng thận - tiết niệu sau ghép thận với Tc-99m MAG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thận với Tc-99m DMSA (DTP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Xạ hình tuyến thượng thận với I131 MIBG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ạ hình gan mậ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ạ hình chẩn đoán u máu trong gan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gan với Tc-99m Sulfur Colloi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ạ hình lách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ạ hình tuyến giáp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ộ tập trung I131 tuyến giá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tới máu tinh hoàn với Tc-99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tuyến n</w:t>
              <w:softHyphen/>
              <w:t>ước bọt với Tc-99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tĩnh mạch với Tc-99m MA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chẩn đoán xuất huyết đ</w:t>
              <w:softHyphen/>
              <w:t>ường tiêu hoá với hồng cầu đánh dấu Tc-99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toàn thân với I-13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ạ hình chẩn đoán khối u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Xạ hình l</w:t>
            </w:r>
            <w:r>
              <w:rPr>
                <w:rFonts w:cs="Arial;Courier New" w:ascii="Arial;Courier New" w:hAnsi="Arial;Courier New"/>
                <w:b w:val="false"/>
                <w:sz w:val="20"/>
                <w:szCs w:val="20"/>
              </w:rPr>
              <w:t>ư</w:t>
            </w:r>
            <w:r>
              <w:rPr>
                <w:rFonts w:cs="Arial;Courier New" w:ascii="Arial;Courier New" w:hAnsi="Arial;Courier New"/>
                <w:b w:val="false"/>
                <w:sz w:val="20"/>
                <w:szCs w:val="20"/>
              </w:rPr>
              <w:t>u thông dịch não tuỷ</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Xạ hình tuỷ x</w:t>
            </w:r>
            <w:r>
              <w:rPr>
                <w:rFonts w:cs="Arial;Courier New" w:ascii="Arial;Courier New" w:hAnsi="Arial;Courier New"/>
                <w:b w:val="false"/>
                <w:sz w:val="20"/>
                <w:szCs w:val="20"/>
              </w:rPr>
              <w:t>ư</w:t>
            </w:r>
            <w:r>
              <w:rPr>
                <w:rFonts w:cs="Arial;Courier New" w:ascii="Arial;Courier New" w:hAnsi="Arial;Courier New"/>
                <w:b w:val="false"/>
                <w:sz w:val="20"/>
                <w:szCs w:val="20"/>
              </w:rPr>
              <w:t>ơng với Tc-99m Sulfur Colloid hoặc BMHP Sulfur Colloid hoặc BMH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Xạ hình xương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ạ hình chức năng tim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4</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ạ hình chẩn đoán nhồi máu cơ tim với Tc-99m Pyrophosphate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5</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ác định thể tích hồng cầu với hồng cầu đánh dấu Cr5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ác định đời sống hồng cầu, nơi phân huỷ hồng cầu với hồng cầu đánh dấu Cr5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7</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val="false"/>
                <w:sz w:val="20"/>
                <w:szCs w:val="20"/>
              </w:rPr>
              <w:t>Xạ hình chẩn đoán chức năng thực quản và trào ng</w:t>
            </w:r>
            <w:r>
              <w:rPr>
                <w:rFonts w:cs="Arial;Courier New" w:ascii="Arial;Courier New" w:hAnsi="Arial;Courier New"/>
                <w:b w:val="false"/>
                <w:sz w:val="20"/>
                <w:szCs w:val="20"/>
              </w:rPr>
              <w:t>ư</w:t>
            </w:r>
            <w:r>
              <w:rPr>
                <w:rFonts w:cs="Arial;Courier New" w:ascii="Arial;Courier New" w:hAnsi="Arial;Courier New"/>
                <w:b w:val="false"/>
                <w:sz w:val="20"/>
                <w:szCs w:val="20"/>
              </w:rPr>
              <w:t>ợc dạ dày - thực quản với Tc-99m Sulfur Colloi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8</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chẩn đoán chức năng co bóp dạ dày với Tc-99m Sulfur Colloid dạ dày với Tc-99m Sulfur Colloi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ạ hình não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Xạ hình chẩn đoán túi thừa Meckel với Tc-99m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bạch mạch với Tc-99m HMPA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Xạ hình tới máu phổi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thông khí phổ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tuyến v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Xạ hình xư</w:t>
              <w:softHyphen/>
              <w:t>ơng 3 pha với Tc-99m MD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3.7.2</w:t>
            </w:r>
          </w:p>
        </w:tc>
        <w:tc>
          <w:tcPr>
            <w:tcW w:w="81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Điều trị bằng chất phóng xạ </w:t>
            </w:r>
          </w:p>
          <w:p>
            <w:pPr>
              <w:pStyle w:val="Normal"/>
              <w:spacing w:before="0" w:after="120"/>
              <w:rPr>
                <w:rFonts w:ascii="Arial;Courier New" w:hAnsi="Arial;Courier New" w:cs="Arial;Courier New"/>
                <w:bCs/>
                <w:sz w:val="20"/>
                <w:szCs w:val="20"/>
              </w:rPr>
            </w:pPr>
            <w:r>
              <w:rPr>
                <w:rFonts w:cs="Arial;Courier New" w:ascii="Arial;Courier New" w:hAnsi="Arial;Courier New"/>
                <w:bCs/>
                <w:i/>
                <w:iCs/>
                <w:sz w:val="20"/>
                <w:szCs w:val="20"/>
              </w:rPr>
              <w:t>(khung giá chưa bao gồm dược chất phóng xạ và các thuốc bổ trợ khác, nếu có sử dụng)</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Điều trị Basedow và c</w:t>
            </w:r>
            <w:r>
              <w:rPr>
                <w:rFonts w:cs="Arial;Courier New" w:ascii="Arial;Courier New" w:hAnsi="Arial;Courier New"/>
                <w:b w:val="false"/>
                <w:sz w:val="20"/>
                <w:szCs w:val="20"/>
              </w:rPr>
              <w:t>ư</w:t>
            </w:r>
            <w:r>
              <w:rPr>
                <w:rFonts w:cs="Arial;Courier New" w:ascii="Arial;Courier New" w:hAnsi="Arial;Courier New"/>
                <w:b w:val="false"/>
                <w:sz w:val="20"/>
                <w:szCs w:val="20"/>
              </w:rPr>
              <w:t xml:space="preserve">ờng tuyến giáp trạng bằng I-131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b</w:t>
              <w:softHyphen/>
              <w:t>ướu tuyến giáp đơn thuần bằng I-13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ung thư tuyến giáp bằng I-131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 xml:space="preserve">Điều trị giảm đau do ung thư di căn vào xương bằng P32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sẹo lồi/ Eczema/ u máu nông bằng P32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tràn dịch màng phổi do ung thư bằng keo phóng xạ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viêm bao hoạt dịch bằng keo phóng xạ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tràn dịch màng bụng do ung thư bằng keo phóng xạ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bệnh đa hồng cầu nguyên phát bằng P-3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bệnh Leucose kinh bằng P-32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giảm đau bằng Sammarium 153 (1 đợt điều trị 10 ngày)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ung thư gan nguyên phát bằng I131 Lipiodol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ung thư gan nguyên phát bằng Renium188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ung thư gan bằng keo Silicon P-32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ung thư vú bằng hạt phóng xạ I-125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ều trị ung thư tiền liệt tuyến bằng hạt phóng xạ I-1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Điều trị u tuyến thượng thận và u tế bào thần kinh bằng I-131 MIBG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7.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thăm dò chức năng và thăm dò đặc biệt kh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est Raven/ Gill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est tâm lý MMPI/ WAIS/ WIC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est tâm lý BECK/ ZU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est WAIS/ WIC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est trắc nghiệm tâm l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tâm đồ gắng sứ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Holter điện tâm đồ/ huyết á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cơ (EM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Điện cơ tầng sinh mô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ẨN ĐOÁN BẰNG HÌNH ẢN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ÊU Â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âm Doppler màu tim/mạch má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âm mầu 3-4 chiều (3D - 4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8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âm + đo trục nhãn cầ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âm Doppler màu tim/mạch máu qua thực qu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âm tim gắng sứ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âm Doppler màu tim + cản â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Siêu âm nội so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ẾU, CHỤP X-QUA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VÙNG ĐẦ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Blondeau + Hirtz</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hốc mắt thẳng/ nghiê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lỗ thị giác 2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khu trú Balti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Vog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đáy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Angiography mắ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khớp cắ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2.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Răng hàm mặ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ụp sọ mặt chỉnh nha thường (Panorama, Cephalometric, cắt lớp lồi cầ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sọ mặt chỉnh nha kỹ thuật số.</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Sọ mặt thường quy Mặt thẳng/ Mặt nghiêng/ Schuller/ Belote/ Hàm chếch</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Chụp răng thườ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răng kỹ thuật số.</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4.2.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ỤP X-QUANG VÙNG NGỰ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khí quả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Phổi đỉnh ưỡn (Apicolordoti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im phổi chếch trái (LA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im phổi chếch phải (RA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2.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X-QUANG HỆ TIẾT NIỆU, ĐƯỜNG TIÊU HÓA VÀ ĐƯỜNG MẬ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tele ga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mật tuỵ ngược dòng (ERC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4.2.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KỸ THUẬT CHỤP X-QUANG KH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cộng hưởng từ (MR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ụp cộng hưởng từ (MRI) có chất cản quang (kể cả thuốc cản qua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động mạch chủ bụng/ ngực/ đùi (không D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mạch máu thông thư</w:t>
              <w:softHyphen/>
              <w:t>ờng (không D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mạch máu bằng D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động mạch vành bằng D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7</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nong động mạch (phổi, chủ, vành...) bằng bóng (chưa bao gồm bộ dụng cụ chụp động mạch, bộ bóng no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nong động mạch và đặt stent (chưa bao gồm bộ dụng cụ chụp động mạch, bộ bóng nong, sten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9</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và nút mạch hoá dầu điều trị ung thư gan nguyên phát (TOCE) (chưa bao gồm Micro Guide wire can thiệp, Micro cathete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0</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mật qua Keh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1</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bàng quang có bơm thuốc cản quang</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2</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X - quang vú định vị kim dâ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Lỗ dò cản quang (bao gồm cả thuố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tuyến vú (1 b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Mammography (1 bê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6</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ụp tuyến n</w:t>
            </w:r>
            <w:r>
              <w:rPr>
                <w:rFonts w:cs="Arial;Courier New" w:ascii="Arial;Courier New" w:hAnsi="Arial;Courier New"/>
                <w:b w:val="false"/>
                <w:sz w:val="20"/>
                <w:szCs w:val="20"/>
              </w:rPr>
              <w:t>ư</w:t>
            </w:r>
            <w:r>
              <w:rPr>
                <w:rFonts w:cs="Arial;Courier New" w:ascii="Arial;Courier New" w:hAnsi="Arial;Courier New"/>
                <w:b w:val="false"/>
                <w:sz w:val="20"/>
                <w:szCs w:val="20"/>
              </w:rPr>
              <w:t>ớc bọ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7</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hụp X quang có gắn hệ thống Computer (C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6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8</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Chụp UIV (bao gồm phim và thuốc, dây, kim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ột số kỹ thuật khá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elemedicine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2</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ở máy (thu theo lượng ôxy tiêu thụ và giá mua oxy thực t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 Giờ đầu tiên (đ/giờ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Mỗi giờ tiếp theo (đ/giờ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3.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 Thở BIPAP (đ/giờ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Shock điện hiệu quả</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Hồi sức bệnh nhân ngừng tuần hoàn có hiệu quả</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0 </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 Bơm tiêm tự động (đ/giờ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 Máy đếm giọt – truyền dịch tự động (đ/giờ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szCs w:val="20"/>
              </w:rPr>
              <w:t>* Monito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 Giờ đầu tiên (đ/giờ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 Mỗi giờ tiếp theo (đ/giờ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1.5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 Cả ngày (đ/giờ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50.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val="false"/>
                <w:sz w:val="20"/>
                <w:szCs w:val="20"/>
              </w:rPr>
              <w:t>+ Thở CPAP (đ/ giờ – kể cả ox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2.00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3</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b w:val="false"/>
                <w:sz w:val="20"/>
                <w:szCs w:val="20"/>
              </w:rPr>
              <w:t>Kỹ thuật điều trị ung thư bằng máy gia tốc tuyến tính (01 ngày xạ trị)</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4</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Kỹ thuật xạ phẫu X-knife, COMFORMAL (trọn gó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5</w:t>
            </w:r>
          </w:p>
        </w:tc>
        <w:tc>
          <w:tcPr>
            <w:tcW w:w="6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Phẫu thuật sử dụng dao Gamma (Gamma knife) (trọn gó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val="false"/>
                <w:b w:val="false"/>
                <w:sz w:val="20"/>
                <w:szCs w:val="20"/>
              </w:rPr>
            </w:pPr>
            <w:r>
              <w:rPr>
                <w:rFonts w:cs="Arial;Courier New" w:ascii="Arial;Courier New" w:hAnsi="Arial;Courier New"/>
                <w:b w:val="false"/>
                <w:sz w:val="20"/>
                <w:szCs w:val="20"/>
              </w:rPr>
              <w:t>0</w:t>
            </w:r>
          </w:p>
        </w:tc>
      </w:tr>
    </w:tbl>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hi chú:</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1. Đối với các dịch vụ phẫu thuật, thủ thuật chưa liệt kê tên cụ thể mà xếp theo phân loại (mục C2-7): Các cơ sở khám chữa bệnh căn cứ vào Danh mục phân loại phẫu thuật, thủ thuật hiện hành của Bộ Y tế và đối chiếu với những kỹ thuật mà đơn vị đang thực hiện để xây dựng và báo cáo cấp có thẩm quyền quyết định mức thu cụ thể theo quy định tại điểm 3 của Thông tư này.</w:t>
      </w:r>
    </w:p>
    <w:p>
      <w:pPr>
        <w:pStyle w:val="Normal"/>
        <w:spacing w:before="0" w:after="120"/>
        <w:rPr/>
      </w:pPr>
      <w:r>
        <w:rPr>
          <w:rFonts w:cs="Arial;Courier New" w:ascii="Arial;Courier New" w:hAnsi="Arial;Courier New"/>
          <w:b w:val="false"/>
          <w:bCs/>
          <w:sz w:val="20"/>
          <w:szCs w:val="20"/>
        </w:rPr>
        <w:t xml:space="preserve">2. Thống nhất nội dung thu, cách thu viện phí giữa các nhóm đối tượng người bệnh, bao gồm: tiền khám bệnh (không thu tiền khám bệnh trong điều trị nội trú); tiền ngày giường điều trị nội trú đối với người bệnh nội trú; tiền các dịch vụ kỹ thuật, thủ thuật, phẫu thuật, xét nghiệm, chẩn đoán hình ảnh và các khoản chi phí thực tế về thuốc (kể cả chất phóng xạ dùng trong chẩn đoán, điều trị ung thư, thuốc cản quang nếu chưa được tính trong giá dịch vụ), máu, dịch truyền, vật tư thay thế, vật tư tiêu hao đặc biệt mà người bệnh đã sử dụng trong quá trình chẩn đoán và điều trị. </w:t>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Courier New" w:cs=".VnArial;Courier New"/>
      <w:b/>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6:00Z</dcterms:created>
  <dc:creator>Tỉnh Vĩnh Long; vanbanphapluat.co</dc:creator>
  <dc:description>Xem chi tiết và tải về văn bản tại đây: http://vanbanphapluat.co/quyet-dinh-1095-2006-qd-ubnd-muc-thu-vien-phi-o-cac-co-so-kham-chua-benh-tren-dia-ban-tinh-vinh-long</dc:description>
  <cp:keywords>Quyết định; 1095/2006/QĐ-UBND; Tỉnh Vĩnh Long; Lê Thanh Xuân; Thể thao - Y tế</cp:keywords>
  <dc:language>en-US</dc:language>
  <cp:lastModifiedBy>Thư viện vanbanphapluat.co</cp:lastModifiedBy>
  <cp:lastPrinted>2006-06-01T07:44:00Z</cp:lastPrinted>
  <dcterms:modified xsi:type="dcterms:W3CDTF">2017-08-09T02:14:00Z</dcterms:modified>
  <cp:revision>4</cp:revision>
  <dc:subject>Quyết định 1095/2006/QĐ-UBND mức thu viện phí ở các cơ sở khám, chữa bệnh trên địa bàn tỉnh Vĩnh Long</dc:subject>
  <dc:title>Quyết định 1095/2006/QĐ-UBND</dc:title>
</cp:coreProperties>
</file>