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ỈNH LÀO CAI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8/2006/QĐ-UBND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02 tháng 06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GIÁ TÍNH THUẾ VÀ XÁC ĐỊNH MỨC THU THUẾ TÀI NGU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ổ chức HĐND và UBND ngày 26/11/2003;</w:t>
        <w:br/>
        <w:t>Căn cứ Nghị định số 68/1998/NĐ.CP ngày 03/9/1998 của Chính phủ Quy định thi hành Pháp lệnh thuế tài nguyên (sửa đổi);</w:t>
        <w:br/>
        <w:t>Căn cứ Thông tư số 153/1998/TT-BTC ngày 26/11/1998 của Bộ Tài chính Hướng dẫn thi hành Nghị định số 68/1998/NĐ.CP ngày 03/9/1998 của Chính phủ Quy định thi hành Pháp lệnh thuế tài nguyên (sửa đổi);</w:t>
        <w:br/>
        <w:t>Xét đề nghị của Liên ngành Sở Tài chính – Cục thuế về việc điều chỉnh mức thu thuế Tài nguyên trên địa bàn tỉnh Lào Ca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Nay điều chỉnh giá tính thuế và xác định mức thu thuế Tài nguyên trên địa bàn tỉnh Lào Cai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(Chi tiết theo phụ biểu đính kè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Tổ chức thực hiện:</w:t>
      </w:r>
    </w:p>
    <w:p>
      <w:pPr>
        <w:pStyle w:val="Normal"/>
        <w:spacing w:before="120" w:after="280"/>
        <w:rPr/>
      </w:pPr>
      <w:r>
        <w:rPr/>
        <w:t>Thời gian áp dụng giá tính thuế và mức thu thuế Tài nguyên quy định tại Quyết định này kể từ ngày 01/6/2006.</w:t>
      </w:r>
    </w:p>
    <w:p>
      <w:pPr>
        <w:pStyle w:val="Normal"/>
        <w:spacing w:before="120" w:after="280"/>
        <w:rPr/>
      </w:pPr>
      <w:r>
        <w:rPr/>
        <w:t>Giao cho Cục thuế tổ chức hướng dẫn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, Giám đốc các Sở: Tài chính, Tài nguyên và Môi trường, Cục trưởng Cục thuế, Chủ tịch UBND các huyện, thành phố; Thủ trưởng các ngành có liên quan căn cứ Quyết định thi hành.</w:t>
      </w:r>
    </w:p>
    <w:p>
      <w:pPr>
        <w:pStyle w:val="Normal"/>
        <w:spacing w:before="120" w:after="280"/>
        <w:rPr/>
      </w:pPr>
      <w:r>
        <w:rPr/>
        <w:t>Quyết định có hiệu lực thi hành sau 10 ngày, kể từ ngày ký. Các quy định trước đây trái với Quyết định này đều bãi bỏ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T: TU, HĐND, UBND tỉnh;</w:t>
              <w:br/>
              <w:t>- Đoàn ĐBQH;</w:t>
              <w:br/>
              <w:t>- Ban KTNS- HĐND tỉnh;</w:t>
              <w:br/>
              <w:t>- Như điều 3;</w:t>
              <w:br/>
              <w:t>- Lưu: VT, các chuyên viê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Hữu Vạ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BIỂU</w:t>
      </w:r>
    </w:p>
    <w:p>
      <w:pPr>
        <w:pStyle w:val="Normal"/>
        <w:spacing w:before="120" w:after="280"/>
        <w:jc w:val="center"/>
        <w:rPr/>
      </w:pPr>
      <w:r>
        <w:rPr/>
        <w:t>GIÁ TÍNH THUẾ VÀ XÁC ĐỊNH MỨC THU THUẾ TÀI NGUYÊN</w:t>
        <w:br/>
      </w:r>
      <w:r>
        <w:rPr>
          <w:i/>
          <w:iCs/>
        </w:rPr>
        <w:t>(Kèm theo Quyết định số 48/2006/QĐ-UBND ngày 2/6/2006 của UBND tỉnh Lào Cai)</w:t>
      </w:r>
    </w:p>
    <w:tbl>
      <w:tblPr>
        <w:tblW w:w="8807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0"/>
        <w:gridCol w:w="2902"/>
        <w:gridCol w:w="630"/>
        <w:gridCol w:w="1648"/>
        <w:gridCol w:w="627"/>
        <w:gridCol w:w="1241"/>
        <w:gridCol w:w="1379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tài nguyên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.vị tính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ỗ Pơ mu và SP chế biến từ gỗ Pơmu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Pơmu xẻ hộp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án trang trí nội thất Pơm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2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5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ôi thảm hạ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xẻ từ khai thác tận thu, tận dụ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ễ Pơ mu tận dụ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ỗ tự nh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ỗ x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ỗ tròn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50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5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Riêng gỗ đinh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5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50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I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IV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V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V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V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nhóm VI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7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L sản xuất giấy sợi ngắn (bồ đề, mỡ, … khai thác từ rừng tự nhiên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NL sản xuất giấy sợi dài (tre, nứa, vầu …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Lâm sản khá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ủi ngọn cành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ủi bổ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dầu Pơ m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kg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5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dầu màng ta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kg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ảo quả (khai thác từ rừng tự nhiên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kg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các loạ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sắ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quặng đồ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inh quặng 18% C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á bán TTx80%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3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3%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inh quặng 25,6% C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á bán TTx80%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3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3%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quặng lưu huỳnh (40%S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á bán TTx80%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2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2%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quặng đất hiếm (60% ReO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á bán TTx80%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2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80%x2%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àng cốm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T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3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bán thực tế (chưa thuế) x3%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ặng Fenspa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Đônômí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tấn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á xây dựng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Đá cỡ 4x6 trở xuố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Đá trên cỡ 4x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làm gạch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ỏ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khai thác san lấp công trình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m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Đối với các loại tài nguyên khác không có trong biểu chi tiết trên thực hiện theo quy định tại Thông tư số 153/1998/TT-BTC ngày 26/11/1998 của Bộ Tài chính.</w:t>
      </w:r>
    </w:p>
    <w:p>
      <w:pPr>
        <w:pStyle w:val="Normal"/>
        <w:spacing w:before="120" w:after="280"/>
        <w:rPr/>
      </w:pPr>
      <w:r>
        <w:rPr/>
        <w:t>Thuế suất (%): Theo quy định tại Nghị định số 68/1998/NĐ.CP ngày 03/9/1998 của Chính phủ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5:00Z</dcterms:created>
  <dc:creator>Tỉnh Lào Cai; vanbanphapluat.co</dc:creator>
  <dc:description>Xem chi tiết và tải về văn bản tại đây: http://vanbanphapluat.co/quyet-dinh-48-2006-qd-ubnd-dieu-chinh-gia-tinh-thue-xac-dinh-muc-thu-thue</dc:description>
  <cp:keywords>Quyết định; 48/2006/QĐ-UBND; Tỉnh Lào Cai; Nguyễn Hữu Vạn; Thuế - Phí - Lệ Phí; Tài nguyên - Môi trường</cp:keywords>
  <dc:language>en-US</dc:language>
  <cp:lastModifiedBy>Thư viện vanbanphapluat.co</cp:lastModifiedBy>
  <dcterms:modified xsi:type="dcterms:W3CDTF">2017-08-09T02:14:00Z</dcterms:modified>
  <cp:revision>3</cp:revision>
  <dc:subject>Quyết định 48/2006/QĐ-UBND điều chỉnh giá tính thuế xác định mức thu thuế</dc:subject>
  <dc:title>Quyết định 48/2006/QĐ-UBND</dc:title>
</cp:coreProperties>
</file>