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7/QĐ-TTg</w:t>
            </w:r>
          </w:p>
        </w:tc>
        <w:tc>
          <w:tcPr>
            <w:tcW w:w="5787" w:type="dxa"/>
            <w:tcBorders/>
          </w:tcPr>
          <w:p>
            <w:pPr>
              <w:pStyle w:val="Normal"/>
              <w:jc w:val="right"/>
              <w:rPr>
                <w:i/>
                <w:i/>
                <w:iCs/>
              </w:rPr>
            </w:pPr>
            <w:r>
              <w:rPr>
                <w:i/>
                <w:iCs/>
              </w:rPr>
              <w:t>Hà Nội, ngày 02 tháng 6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ĐẠI TÁ VŨ VĂN BÌNH, GIỮ CHỨC PHÓ TRƯỞNG BAN BAN QUẢN LÝ LĂNG CHỦ TỊCH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Xét đề nghị của Bộ trưởng Bộ Quốc phòng tại văn bản số 6897/BQP ngày 31 tháng 12 năm 2005; của Bộ trưởng Bộ Nội vụ tại văn bản số 2257/TTr-BNV ngày 29 tháng 5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Đại tá Vũ Văn Bình, Phó Tư lệnh Bộ Tư lệnh Bảo vệ Lăng Chủ tịch Hồ Chí Minh, giữ chức Phó Trưởng ban Ban Quản lý Lăng Chủ tịch Hồ Chí Minh.</w:t>
      </w:r>
    </w:p>
    <w:p>
      <w:pPr>
        <w:pStyle w:val="Normal"/>
        <w:spacing w:before="0" w:after="120"/>
        <w:rPr/>
      </w:pPr>
      <w:r>
        <w:rPr>
          <w:b/>
          <w:bCs/>
        </w:rPr>
        <w:t>Điều 2.</w:t>
      </w:r>
      <w:r>
        <w:rPr/>
        <w:t xml:space="preserve"> Bộ trưởng Bộ Nội vụ, Bộ trưởng Bộ Quốc phòng, Trưởng ban Ban Quản lý Lăng Chủ tịch Hồ Chí Minh và Đại tá Vũ Văn Bì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2;</w:t>
              <w:br/>
              <w:t xml:space="preserve">- Thủ tướng, các Phó Thủ tướng CP; </w:t>
              <w:br/>
              <w:t>- VPCP: BTCN, các Vụ NC, TCCB;</w:t>
              <w:br/>
              <w:t>- Lưu : VT, VPBCS (2), H</w:t>
              <w:br/>
              <w:t xml:space="preserve">LHCM </w:t>
            </w:r>
          </w:p>
        </w:tc>
        <w:tc>
          <w:tcPr>
            <w:tcW w:w="4644" w:type="dxa"/>
            <w:tcBorders/>
          </w:tcPr>
          <w:p>
            <w:pPr>
              <w:pStyle w:val="Normal"/>
              <w:jc w:val="center"/>
              <w:rPr/>
            </w:pPr>
            <w:r>
              <w:rPr>
                <w:b/>
                <w:bCs/>
              </w:rPr>
              <w:t>KT. THỦ TƯỚNG</w:t>
              <w:br/>
              <w:t>PHÓ 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ủ tướng Chính phủ; vanbanphapluat.co</dc:creator>
  <dc:description>Xem chi tiết và tải về văn bản tại đây: http://vanbanphapluat.co/quyet-dinh-807-qd-ttg-bo-nhiem-dai-ta-vu-van-binh-giu-chuc-pho-truong-ban-ban-quan-ly-lang-chu-tich-ho-chi-minh</dc:description>
  <cp:keywords>Quyết định; 807/QĐ-TTg; Thủ tướng Chính phủ; Nguyễn Tấn Dũng; Bộ máy hành chính</cp:keywords>
  <dc:language>en-US</dc:language>
  <cp:lastModifiedBy>Thư viện vanbanphapluat.co</cp:lastModifiedBy>
  <dcterms:modified xsi:type="dcterms:W3CDTF">2017-08-09T02:14:00Z</dcterms:modified>
  <cp:revision>3</cp:revision>
  <dc:subject>Quyết định 807/QĐ-TTg  bổ nhiệm Đại tá Vũ Văn Bình, giữ chức Phó Trưởng ban Ban Quản lý Lăng Chủ tịch Hồ Chí Minh</dc:subject>
  <dc:title>Quyết định 807/QĐ-TTg</dc:title>
</cp:coreProperties>
</file>