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FINANCE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: 34/2006/QD-BTC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June 06, 2006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ESTABLISHING POST-CLEARANCE INSPECTION SUB-DEPARTMENTS UNDER PROVINCIAL/INTER-PROVINCIAL/MUNICIPAL CUSTOMS DEPARTMENTS</w:t>
      </w:r>
    </w:p>
    <w:p>
      <w:pPr>
        <w:pStyle w:val="Normal"/>
        <w:spacing w:before="0" w:after="120"/>
        <w:rPr/>
      </w:pPr>
      <w:r>
        <w:rPr/>
        <w:t>This Decision takes effect 15 days after its publication in “CONG BAO” and replaces Decision No. 37/2003/QD-BTC of March 17, 2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5:00Z</dcterms:created>
  <dc:creator>Bộ Tài chính; vanbanphapluat.co</dc:creator>
  <dc:description>Xem chi tiết và tải về văn bản tại đây: http://vanbanphapluat.co/34-2006-qd-btc</dc:description>
  <cp:keywords>Quyết định; 34/2006/QD-BTC; Bộ Tài chính; Nguyễn Sinh Hùng; Bộ máy hành chính; Xuất nhập khẩu</cp:keywords>
  <dc:language>en-US</dc:language>
  <cp:lastModifiedBy>Thư viện vanbanphapluat.co</cp:lastModifiedBy>
  <dcterms:modified xsi:type="dcterms:W3CDTF">2017-08-15T11:03:00Z</dcterms:modified>
  <cp:revision>4</cp:revision>
  <dc:subject>Decision No. 34/2006/QD-BTC, establishing post-clearance inspection sub-departments under provincial/inter-provincial/municipal customs departments, promulgated by the Ministry of Finance</dc:subject>
  <dc:title>Quyết định 34/2006/QD-BTC</dc:title>
</cp:coreProperties>
</file>