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THƯƠNG MẠI</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22/2006/QĐ-BTM</w:t>
            </w:r>
          </w:p>
        </w:tc>
        <w:tc>
          <w:tcPr>
            <w:tcW w:w="6202" w:type="dxa"/>
            <w:tcBorders/>
          </w:tcPr>
          <w:p>
            <w:pPr>
              <w:pStyle w:val="Normal"/>
              <w:jc w:val="right"/>
              <w:rPr>
                <w:i/>
                <w:i/>
                <w:iCs/>
              </w:rPr>
            </w:pPr>
            <w:r>
              <w:rPr>
                <w:i/>
                <w:iCs/>
              </w:rPr>
              <w:t>Hà Nội, ngày 06 tháng 6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SỬA ĐỔI, BỔ SUNG QUYẾT ĐỊNH SỐ 07/2006/QĐ-BTM NGÀY 26 THÁNG 1 NĂM 2006 CỦA BỘ TRƯỞNG BỘ THƯƠNG MẠI VỀ VIỆC NHẬP KHẨU THEO HẠN NGẠCH THUẾ QUAN ĐỐI VỚI HÀNG HÓA CÓ XUẤT XỨ TỪ LÀO VỚI THUẾ SUẤT THUẾ NHẬP KHẨU 0%</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Bản Thỏa thuận giữa Bộ Thương mại CHXHCN Việt Nam và Bộ Thương mại CHDCND Lào về các mặt hàng được hưởng ưu đãi thuế suất thuế nhập khẩu Việt – Lào, ký ngày 28 tháng 7 năm 2005;</w:t>
        <w:br/>
        <w:t>Căn cứ Nghị định số 29/2004/NĐ-CP ngày 16/01/2004 của Chính phủ quy định chức năng, nhiệm vụ, quyền hạn và cơ cấu tổ chức của Bộ Thương mại;</w:t>
        <w:br/>
        <w:t>Căn cứ Công hàm số 0449/TM-NgT ngày 19 tháng 4 năm 2006 của Bộ Thương mại CHDCND Lào;</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 S</w:t>
      </w:r>
      <w:r>
        <w:rPr/>
        <w:t>ửa đổi lại Điều 3 của Quyết định số 07/2006/QĐ-BTM ngày 26 tháng 1 năm 2006 của Bộ trưởng Bộ Thương mại về việc nhập khẩu theo hạn ngạch thuế quan đối với hàng hóa có xuất xứ từ Lào với thuế suất thuế nhập khẩu 0% như sau:</w:t>
      </w:r>
    </w:p>
    <w:p>
      <w:pPr>
        <w:pStyle w:val="Normal"/>
        <w:spacing w:before="0" w:after="120"/>
        <w:rPr/>
      </w:pPr>
      <w:r>
        <w:rPr/>
        <w:t>"</w:t>
      </w:r>
      <w:r>
        <w:rPr>
          <w:b/>
          <w:bCs/>
        </w:rPr>
        <w:t>Điều 3.</w:t>
      </w:r>
      <w:r>
        <w:rPr/>
        <w:t xml:space="preserve"> Thương nhân có giấy chứng nhận đăng ký kinh doanh, nhập khẩu các mặt hàng gạo, lá và cọng thuốc lá, phụ kiện xe máy có xuất xứ từ Lào được hưởng thuế suất thuế nhập khẩu trong hạn ngạch thuế quan bằng 0%. Riêng đối với lá và cọng thuốc lá, chỉ những doanh nghiệp có thông báo kế hoạch nhập khẩu nguyên liệu thuốc lá năm 2006 của Bộ Công nghiệp mới được nhập khẩu".</w:t>
      </w:r>
    </w:p>
    <w:p>
      <w:pPr>
        <w:pStyle w:val="Normal"/>
        <w:spacing w:before="0" w:after="120"/>
        <w:rPr/>
      </w:pPr>
      <w:r>
        <w:rPr>
          <w:b/>
          <w:bCs/>
        </w:rPr>
        <w:t xml:space="preserve">Điều 2. </w:t>
      </w:r>
      <w:r>
        <w:rPr/>
        <w:t>Bãi bỏ Phụ lục số II – Danh sách các doanh nghiệp được Bộ Thương mại Lào chỉ định xuất khẩu các mặt hàng theo hạn ngạch thuế quan sang Việt Nam năm 2006 ban hành kèm theo Quyết định số 07/2006/QĐ-BTM ngày 26 tháng 1 năm 2006 của Bộ trưởng Bộ Thương mại.</w:t>
      </w:r>
    </w:p>
    <w:p>
      <w:pPr>
        <w:pStyle w:val="Normal"/>
        <w:spacing w:before="0" w:after="120"/>
        <w:rPr/>
      </w:pPr>
      <w:r>
        <w:rPr>
          <w:b/>
          <w:bCs/>
        </w:rPr>
        <w:t xml:space="preserve">Điều 3. </w:t>
      </w:r>
      <w:r>
        <w:rPr/>
        <w:t>Quyết định này có hiệu lực thi hành sau 15 ngày, kể từ ngày đăng Công báo và có hiệu lực đến 31 tháng 12 năm 200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Các Sở Thương mại;</w:t>
              <w:br/>
              <w:t xml:space="preserve">- Bộ Thương mại: Bộ trưởng, các Thứ trưởng </w:t>
              <w:br/>
              <w:t>các Vụ, Cục, các đơn vị trực thuộc;</w:t>
              <w:br/>
              <w:t>- Lưu: VT, XNK.</w:t>
            </w:r>
          </w:p>
        </w:tc>
        <w:tc>
          <w:tcPr>
            <w:tcW w:w="4644" w:type="dxa"/>
            <w:tcBorders/>
          </w:tcPr>
          <w:p>
            <w:pPr>
              <w:pStyle w:val="Normal"/>
              <w:jc w:val="center"/>
              <w:rPr/>
            </w:pPr>
            <w:r>
              <w:rPr>
                <w:b/>
                <w:bCs/>
              </w:rPr>
              <w:t>KT. BỘ TRƯỞNG</w:t>
            </w:r>
            <w:r>
              <w:rPr/>
              <w:br/>
            </w:r>
            <w:r>
              <w:rPr>
                <w:b/>
                <w:bCs/>
              </w:rP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Thương mại; vanbanphapluat.co</dc:creator>
  <dc:description>Xem chi tiết và tải về văn bản tại đây: http://vanbanphapluat.co/quyet-dinh-22-2006-qd-btm-nhap-khau-han-ngach-thue-quan-hang-tu-lao-voi-thue-suat-nhap-khau-0</dc:description>
  <cp:keywords>Quyết định; 22/2006/QĐ-BTM; Bộ Thương mại; Phan Thế Ruệ; Thuế - Phí - Lệ Phí; Xuất nhập khẩu</cp:keywords>
  <dc:language>en-US</dc:language>
  <cp:lastModifiedBy>Thư viện vanbanphapluat.co</cp:lastModifiedBy>
  <dcterms:modified xsi:type="dcterms:W3CDTF">2017-08-09T02:14:00Z</dcterms:modified>
  <cp:revision>3</cp:revision>
  <dc:subject>Quyết định 22/2006/QĐ-BTM nhập khẩu hạn ngạch thuế quan hàng từ Lào với thuế suất nhập khẩu 0%</dc:subject>
  <dc:title>Quyết định 22/2006/QĐ-BTM</dc:title>
</cp:coreProperties>
</file>