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UỶ BAN NHÂN DÂN</w:t>
              <w:br/>
              <w:t>TỈNH ĐỒNG THÁP</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7/2006/CT-UBND</w:t>
            </w:r>
          </w:p>
        </w:tc>
        <w:tc>
          <w:tcPr>
            <w:tcW w:w="5508" w:type="dxa"/>
            <w:tcBorders/>
          </w:tcPr>
          <w:p>
            <w:pPr>
              <w:pStyle w:val="Normal"/>
              <w:jc w:val="right"/>
              <w:rPr>
                <w:i/>
                <w:i/>
                <w:iCs/>
                <w:lang w:val="en-GB"/>
              </w:rPr>
            </w:pPr>
            <w:r>
              <w:rPr>
                <w:i/>
                <w:iCs/>
                <w:lang w:val="en-GB"/>
              </w:rPr>
              <w:t>Thị xã Cao Lãnh, ngày 06 tháng 6 năm 2006</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CHỈ THỊ</w:t>
      </w:r>
    </w:p>
    <w:p>
      <w:pPr>
        <w:pStyle w:val="Normal"/>
        <w:spacing w:before="0" w:after="120"/>
        <w:jc w:val="center"/>
        <w:rPr/>
      </w:pPr>
      <w:r>
        <w:rPr/>
        <w:t>VỀ TĂNG CƯỜNG CÔNG TÁC QUẢN LÝ VÀ BẢO VỆ HÀNH LANG AN TOÀN LỘ GIỚI</w:t>
      </w:r>
    </w:p>
    <w:p>
      <w:pPr>
        <w:pStyle w:val="Normal"/>
        <w:spacing w:before="0" w:after="120"/>
        <w:rPr>
          <w:lang w:val="en-GB"/>
        </w:rPr>
      </w:pPr>
      <w:r>
        <w:rPr>
          <w:lang w:val="en-GB"/>
        </w:rPr>
        <w:t>Trong những năm qua, các cơ quan chức năng và chính quyền địa phương các cấp đã có những cố gắng trong công tác quản lý và giải toả lấn chiếm hành lang an toàn đường bộ, tạo điều kiện cho các dự án cải tạo, nâng cấp và mở rộng các công trình giao thông được thuận lợi. Tuy nhiên, hiện tượng vi phạm hành lang an toàn đường bộ đến nay còn xảy ra khá phổ biến và có chiều hướng gia tăng, nhưng việc khắc phục vi phạm còn chậm. Nhiều nơi, tổ chức và cá nhân lấn chiếm, tái lấn chiếm hành lang đường bộ để xây dựng công trình còn diễn ra khá phổ biến, gây khó khăn cho việc cải tạo nâng cấp mở rộng các công trình giao thông, đồng thời làm ảnh hưởng lớn đến công tác đảm bảo trật tự an toàn giao thông.</w:t>
      </w:r>
    </w:p>
    <w:p>
      <w:pPr>
        <w:pStyle w:val="Normal"/>
        <w:spacing w:before="0" w:after="120"/>
        <w:rPr>
          <w:lang w:val="en-GB"/>
        </w:rPr>
      </w:pPr>
      <w:r>
        <w:rPr>
          <w:lang w:val="en-GB"/>
        </w:rPr>
        <w:t>Để tăng cường công tác quản lý và bảo vệ hành lang an toàn lộ giới. Nhằm thực hiện nghiêm Nghị định số 186/2004/NĐ-CP ngày 05 tháng 11 năm 2004 của Chính phủ, Quy định về quản lý và bảo vệ kết cấu hạ tầng giao thông đường bộ, Ủy ban nhân dân Tỉnh chỉ thị:</w:t>
      </w:r>
    </w:p>
    <w:p>
      <w:pPr>
        <w:pStyle w:val="Normal"/>
        <w:spacing w:before="0" w:after="120"/>
        <w:rPr>
          <w:b/>
          <w:b/>
          <w:bCs/>
          <w:lang w:val="en-GB"/>
        </w:rPr>
      </w:pPr>
      <w:r>
        <w:rPr>
          <w:b/>
          <w:bCs/>
          <w:lang w:val="en-GB"/>
        </w:rPr>
        <w:t>1. Sở Giao thông Vận tải:</w:t>
      </w:r>
    </w:p>
    <w:p>
      <w:pPr>
        <w:pStyle w:val="Normal"/>
        <w:spacing w:before="0" w:after="120"/>
        <w:rPr>
          <w:lang w:val="en-GB"/>
        </w:rPr>
      </w:pPr>
      <w:r>
        <w:rPr>
          <w:lang w:val="en-GB"/>
        </w:rPr>
        <w:t>- Chủ trì, phối hợp với Sở Xây dựng, Ủy ban nhân dân các huyện, thị xã điều chỉnh ranh giới của các đô thị, lộ giới các tuyến đường trong và ngoài đô thị, tuân thủ đúng các quy định tại Nghị định số 186/2004/NĐ-CP ngày 05 tháng 11 năm 2004 của Chính phủ, trình Ủy ban nhân dân Tỉnh phê duyệt.</w:t>
      </w:r>
    </w:p>
    <w:p>
      <w:pPr>
        <w:pStyle w:val="Normal"/>
        <w:spacing w:before="0" w:after="120"/>
        <w:rPr>
          <w:lang w:val="en-GB"/>
        </w:rPr>
      </w:pPr>
      <w:r>
        <w:rPr>
          <w:lang w:val="en-GB"/>
        </w:rPr>
        <w:t>- Chủ trì, phối hợp với Sở Tài chính hướng dẫn việc bồi thường thiệt hại khi giải toả hành lang an toàn đường bộ theo các quy định của pháp luật hiện hành.</w:t>
      </w:r>
    </w:p>
    <w:p>
      <w:pPr>
        <w:pStyle w:val="Normal"/>
        <w:spacing w:before="0" w:after="120"/>
        <w:rPr>
          <w:lang w:val="en-GB"/>
        </w:rPr>
      </w:pPr>
      <w:r>
        <w:rPr>
          <w:lang w:val="en-GB"/>
        </w:rPr>
        <w:t>- Tiến hành đo đạc, cắm mốc lộ giới xác định hành lang an toàn đường bộ, công bố mốc lộ giới theo qui định và bàn giao cho Ủy ban nhân dân xã, phường, thị trấn quản lý và bảo vệ.</w:t>
      </w:r>
    </w:p>
    <w:p>
      <w:pPr>
        <w:pStyle w:val="Normal"/>
        <w:spacing w:before="0" w:after="120"/>
        <w:rPr>
          <w:lang w:val="en-GB"/>
        </w:rPr>
      </w:pPr>
      <w:r>
        <w:rPr>
          <w:lang w:val="en-GB"/>
        </w:rPr>
        <w:t>- Phối hợp với các Sở, ban ngành Tỉnh, Ủy ban nhân dân các huyện, thị xã và các ngành chức năng xây dựng kế hoạch tăng cường công tác kiểm tra xử lý những hành vi vi phạm về hành lang an toàn lộ giới đúng theo quy định của pháp luật, tuyên truyền, phổ biến, giáo dục pháp luật về bảo vệ kết cấu hạ tầng giao thông đường bộ trên các phương tiện thông tin đại chúng để người dân biết và thực hiện theo quy định của pháp luật.</w:t>
      </w:r>
    </w:p>
    <w:p>
      <w:pPr>
        <w:pStyle w:val="Normal"/>
        <w:spacing w:before="0" w:after="120"/>
        <w:rPr>
          <w:lang w:val="en-GB"/>
        </w:rPr>
      </w:pPr>
      <w:r>
        <w:rPr>
          <w:lang w:val="en-GB"/>
        </w:rPr>
        <w:t>- Chỉ đạo lực lượng Thanh tra giao thông không được buông lỏng công tác bảo vệ hành lang an toàn đường bộ, nhằm phát hiện và xử lý kịp thời những trường hợp vi phạm hành lang an toàn đường bộ.</w:t>
      </w:r>
    </w:p>
    <w:p>
      <w:pPr>
        <w:pStyle w:val="Normal"/>
        <w:spacing w:before="0" w:after="120"/>
        <w:rPr/>
      </w:pPr>
      <w:r>
        <w:rPr>
          <w:lang w:val="en-GB"/>
        </w:rPr>
        <w:t>- Cơ quan quản lý đường bộ (theo phân cấp quản lý): thường xuyên kiểm tra, nếu phát hiện các vi phạm pháp luật về bảo vệ kết cấu hạ tầng giao thông đường bộ, các trường hợp lấn chiếm, sử dụng trái phép hành lang an toàn đường bộ và xâm phạm công trình đường bộ, phải báo cáo ngay cho các ngành chức năng hoặc chính quyền địa phương xử lý kịp thời theo quy định.</w:t>
      </w:r>
    </w:p>
    <w:p>
      <w:pPr>
        <w:pStyle w:val="Normal"/>
        <w:spacing w:before="0" w:after="120"/>
        <w:rPr/>
      </w:pPr>
      <w:r>
        <w:rPr>
          <w:b/>
          <w:bCs/>
          <w:lang w:val="en-GB"/>
        </w:rPr>
        <w:t xml:space="preserve">- </w:t>
      </w:r>
      <w:r>
        <w:rPr>
          <w:lang w:val="en-GB"/>
        </w:rPr>
        <w:t>Lực lượng Thanh tra giao thông chủ động phối hợp với lực lượng Cảnh sát Quản lý hành chính về trật tự xã hội: trong phạm vi nhiệm vụ quyền hạn của mình có trách nhiệm thực hiện và phối hợp với đơn vị quản lý đường bộ trong công tác quản lý và bảo vệ hành lang an toàn đường bộ, kết cấu hạ tầng giao thông đường bộ.</w:t>
      </w:r>
    </w:p>
    <w:p>
      <w:pPr>
        <w:pStyle w:val="Normal"/>
        <w:spacing w:before="0" w:after="120"/>
        <w:rPr>
          <w:b/>
          <w:b/>
          <w:bCs/>
          <w:lang w:val="en-GB"/>
        </w:rPr>
      </w:pPr>
      <w:r>
        <w:rPr>
          <w:b/>
          <w:bCs/>
          <w:lang w:val="en-GB"/>
        </w:rPr>
        <w:t>2. Các Sở ban ngành Tỉnh có liên quan:</w:t>
      </w:r>
    </w:p>
    <w:p>
      <w:pPr>
        <w:pStyle w:val="Normal"/>
        <w:spacing w:before="0" w:after="120"/>
        <w:rPr>
          <w:lang w:val="en-GB"/>
        </w:rPr>
      </w:pPr>
      <w:r>
        <w:rPr>
          <w:lang w:val="en-GB"/>
        </w:rPr>
        <w:t>Các Sở: Kế hoạch và Đầu tư, Xây dựng, Công nghiệp, Nông nghiệp và Phát triển nông thôn, Tài nguyên và Môi trường, khi lập, thẩm định và triển khai các quy hoạch, dự án liên quan tới hành lang an toàn đường bộ phải tuân thủ các quy định tại Nghị định số 186/2004/NĐ-CP của Chính phủ.</w:t>
      </w:r>
    </w:p>
    <w:p>
      <w:pPr>
        <w:pStyle w:val="Normal"/>
        <w:spacing w:before="0" w:after="120"/>
        <w:rPr>
          <w:b/>
          <w:b/>
          <w:bCs/>
          <w:lang w:val="en-GB"/>
        </w:rPr>
      </w:pPr>
      <w:r>
        <w:rPr>
          <w:b/>
          <w:bCs/>
          <w:lang w:val="en-GB"/>
        </w:rPr>
        <w:t>3. Ủy ban nhân dân các huyện, thị xã:</w:t>
      </w:r>
    </w:p>
    <w:p>
      <w:pPr>
        <w:pStyle w:val="Normal"/>
        <w:spacing w:before="0" w:after="120"/>
        <w:rPr>
          <w:lang w:val="en-GB"/>
        </w:rPr>
      </w:pPr>
      <w:r>
        <w:rPr>
          <w:lang w:val="en-GB"/>
        </w:rPr>
        <w:t>- Chỉ đạo Ủy ban nhân dân các xã, phường, thị trấn tổ chức điều tra thống kê về nhà, đất, các công trình xây dựng hiện có trước ngày công bố phạm vi lộ giới điều chỉnh; tổ chức cho các hộ dân ở hai bên đường cam kết không xây dựng các công trình mới trong phạm vi lộ giới đã được công bố; Quản lý chặt chẽ các cọc mốc lộ giới đã được cơ quan quản lý đường bộ xác định và bàn giao.</w:t>
      </w:r>
    </w:p>
    <w:p>
      <w:pPr>
        <w:pStyle w:val="Normal"/>
        <w:spacing w:before="0" w:after="120"/>
        <w:rPr>
          <w:lang w:val="en-GB"/>
        </w:rPr>
      </w:pPr>
      <w:r>
        <w:rPr>
          <w:lang w:val="en-GB"/>
        </w:rPr>
        <w:t>- Thường xuyên tuyên truyền, phổ biến Luật Giao thông đường bộ và các văn bản về bảo vệ hành lang an toàn đường bộ đến tận người dân, để nâng cao ý thức chấp hành pháp luật, ý thức tự giác của nhân dân.</w:t>
      </w:r>
    </w:p>
    <w:p>
      <w:pPr>
        <w:pStyle w:val="Normal"/>
        <w:spacing w:before="0" w:after="120"/>
        <w:rPr>
          <w:lang w:val="en-GB"/>
        </w:rPr>
      </w:pPr>
      <w:r>
        <w:rPr>
          <w:lang w:val="en-GB"/>
        </w:rPr>
        <w:t>- Phối hợp chặt chẽ với cơ quan quản lý đường bộ và các lực lượng liên quan thực hiện đồng bộ các biện pháp bảo vệ công trình đường bộ.</w:t>
      </w:r>
    </w:p>
    <w:p>
      <w:pPr>
        <w:pStyle w:val="Normal"/>
        <w:spacing w:before="0" w:after="120"/>
        <w:rPr>
          <w:lang w:val="en-GB"/>
        </w:rPr>
      </w:pPr>
      <w:r>
        <w:rPr>
          <w:lang w:val="en-GB"/>
        </w:rPr>
        <w:t>- Tiến hành lập hồ sơ và thực hiện giải toả triệt để các công trình xây dựng trái phép trong phạm vi lộ giới và xâm phạm công trình đường bộ.</w:t>
      </w:r>
    </w:p>
    <w:p>
      <w:pPr>
        <w:pStyle w:val="Normal"/>
        <w:spacing w:before="0" w:after="120"/>
        <w:rPr>
          <w:lang w:val="en-GB"/>
        </w:rPr>
      </w:pPr>
      <w:r>
        <w:rPr>
          <w:lang w:val="en-GB"/>
        </w:rPr>
        <w:t>- Xử lý nghiêm các tổ chức, cá nhân cố tình lấn chiếm, tái lấn chiếm hành lang an toàn đường bộ và chịu trách nhiệm trước Chủ tịch Ủy ban nhân dân Tỉnh, nếu để xảy ra vi phạm hành lang an toàn đường bộ thuộc địa bàn quản lý.</w:t>
      </w:r>
    </w:p>
    <w:p>
      <w:pPr>
        <w:pStyle w:val="Normal"/>
        <w:spacing w:before="0" w:after="120"/>
        <w:rPr/>
      </w:pPr>
      <w:r>
        <w:rPr>
          <w:b/>
          <w:bCs/>
          <w:lang w:val="en-GB"/>
        </w:rPr>
        <w:t>4. Chế độ thông tin báo cáo</w:t>
      </w:r>
      <w:r>
        <w:rPr>
          <w:lang w:val="en-GB"/>
        </w:rPr>
        <w:t>:</w:t>
      </w:r>
    </w:p>
    <w:p>
      <w:pPr>
        <w:pStyle w:val="Normal"/>
        <w:spacing w:before="0" w:after="120"/>
        <w:rPr>
          <w:lang w:val="en-GB"/>
        </w:rPr>
      </w:pPr>
      <w:r>
        <w:rPr>
          <w:lang w:val="en-GB"/>
        </w:rPr>
        <w:t>- Hàng quý, Ủy ban nhân dân các huyện, thị xã báo cáo Chủ tịch Ủy ban nhân dân Tỉnh về công tác quản lý và bảo vệ hành lang an toàn đường bộ của địa phương.</w:t>
      </w:r>
    </w:p>
    <w:p>
      <w:pPr>
        <w:pStyle w:val="Normal"/>
        <w:spacing w:before="0" w:after="120"/>
        <w:rPr>
          <w:lang w:val="en-GB"/>
        </w:rPr>
      </w:pPr>
      <w:r>
        <w:rPr>
          <w:lang w:val="en-GB"/>
        </w:rPr>
        <w:t>- Sở Giao thông Vận tải có trách nhiệm theo dõi và tổng hợp kết quả công tác triển khai lập lại trật tự và bảo vệ hành lang an toàn lộ giới, hàng quý báo cáo cho Ủy ban nhân dân Tỉnh nắm để chỉ đạo kịp thời.</w:t>
      </w:r>
    </w:p>
    <w:p>
      <w:pPr>
        <w:pStyle w:val="Normal"/>
        <w:spacing w:before="0" w:after="120"/>
        <w:rPr>
          <w:lang w:val="en-GB"/>
        </w:rPr>
      </w:pPr>
      <w:r>
        <w:rPr>
          <w:lang w:val="en-GB"/>
        </w:rPr>
        <w:t>Yêu cầu Thủ trưởng các sở, ban ngành Tỉnh, Chủ tịch Uỷ ban nhân dân các huyện, thị xã thực hiện nghiêm Chỉ thị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TM. UỶ BAN NHÂN DÂN TỈNH</w:t>
            </w:r>
            <w:r>
              <w:rPr/>
              <w:br/>
            </w:r>
            <w:r>
              <w:rPr>
                <w:b/>
                <w:bCs/>
                <w:lang w:val="en-GB"/>
              </w:rPr>
              <w:t>CHỦ TỊCH</w:t>
              <w:br/>
              <w:br/>
              <w:br/>
              <w:br/>
            </w:r>
            <w:r>
              <w:rPr/>
              <w:br/>
            </w:r>
            <w:r>
              <w:rPr>
                <w:b/>
                <w:bCs/>
                <w:lang w:val="en-GB"/>
              </w:rPr>
              <w:t>Trương Ngọc H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Đồng Tháp; vanbanphapluat.co</dc:creator>
  <dc:description>Xem chi tiết và tải về văn bản tại đây: http://vanbanphapluat.co/chi-thi-17-2006-ct-ubnd-quan-ly-bao-ve-hanh-lang-an-toan-lo-gioi-dong-thap</dc:description>
  <cp:keywords>Chỉ thị; 17/2006/CT-UBND; Tỉnh Đồng Tháp; Trương Ngọc Hân; Giao thông - Vận tải</cp:keywords>
  <dc:language>en-US</dc:language>
  <cp:lastModifiedBy>Thư viện vanbanphapluat.co</cp:lastModifiedBy>
  <dcterms:modified xsi:type="dcterms:W3CDTF">2017-08-09T02:14:00Z</dcterms:modified>
  <cp:revision>3</cp:revision>
  <dc:subject>Chỉ thị 17/2006/CT-UBND quản lý bảo vệ hành lang an toàn lộ giới Đồng Tháp</dc:subject>
  <dc:title>Chỉ thị 17/2006/CT-UBND</dc:title>
</cp:coreProperties>
</file>