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5/2006/QĐ-UBND</w:t>
            </w:r>
          </w:p>
        </w:tc>
        <w:tc>
          <w:tcPr>
            <w:tcW w:w="5508" w:type="dxa"/>
            <w:tcBorders/>
          </w:tcPr>
          <w:p>
            <w:pPr>
              <w:pStyle w:val="Normal"/>
              <w:jc w:val="right"/>
              <w:rPr>
                <w:i/>
                <w:i/>
                <w:iCs/>
              </w:rPr>
            </w:pPr>
            <w:r>
              <w:rPr>
                <w:i/>
                <w:iCs/>
              </w:rPr>
              <w:t>Hạ Long, ngày 6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 </w:t>
      </w:r>
      <w:r>
        <w:rPr/>
        <w:t>VỀ VIỆC BÃI BỎ VÀ SỬA ĐỔI MỘT SỐ NỘI DUNG CỦA QUY ĐỊNH QUẢN LÝ HOẠT ĐỘNG TẦU LƯU TRÚ DU LỊCH TRÊN VỊNH HẠ LONG BAN HÀNH KÈM THEO QUYẾT ĐỊNH SỐ 410/2006/QĐ-UBND NGÀY 26/01/2006 CỦA UỶ BAN NHÂN DÂN TỈNH QUẢNG NINH”</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ban hành văn bản quy phạm pháp luật của HĐND và UBND ngày 03/12/2004;</w:t>
      </w:r>
    </w:p>
    <w:p>
      <w:pPr>
        <w:pStyle w:val="Normal"/>
        <w:spacing w:before="0" w:after="120"/>
        <w:rPr>
          <w:i/>
          <w:i/>
          <w:iCs/>
        </w:rPr>
      </w:pPr>
      <w:r>
        <w:rPr>
          <w:i/>
          <w:iCs/>
        </w:rPr>
        <w:t>- Căn cứ Luật Di sản Văn hoá; Luật Bảo vệ Môi trư</w:t>
        <w:softHyphen/>
        <w:t>ờng; Luật Giao thông đường thuỷ nội địa; Luật Phòng cháy chữa cháy và Luật Du lịch;</w:t>
      </w:r>
    </w:p>
    <w:p>
      <w:pPr>
        <w:pStyle w:val="Normal"/>
        <w:spacing w:before="0" w:after="120"/>
        <w:rPr>
          <w:i/>
          <w:i/>
          <w:iCs/>
        </w:rPr>
      </w:pPr>
      <w:r>
        <w:rPr>
          <w:i/>
          <w:iCs/>
        </w:rPr>
        <w:t>- Căn cứ Quyết định số 02/2003/QĐ-BTNMT ngày 29/7/2003 của Bộ trưởng Bộ Tài nguyên và Môi trường “V/v ban hành Quy chế Bảo vệ môi trường trong lĩnh vực du lịch”;</w:t>
      </w:r>
    </w:p>
    <w:p>
      <w:pPr>
        <w:pStyle w:val="Normal"/>
        <w:spacing w:before="0" w:after="120"/>
        <w:rPr/>
      </w:pPr>
      <w:r>
        <w:rPr>
          <w:i/>
          <w:iCs/>
        </w:rPr>
        <w:t>- Xét đề nghị của Ban Quản lý Vịnh Hạ Long tại Văn bản số 378/TTr-QLHL ngày 22/5/2006, báo cáo thẩm định của Sở Tư pháp tại Văn bản số 1475/STP-KTVB ngày 15/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và sửa đổi một số nội dung của bản Quy định Quản lý hoạt động tầu lưu trú du lịch trên Vịnh Hạ Long ban hành kèm theo Quyết định số 410/2006/QĐ-UBND ngày 26/1/2006 của Uỷ ban Nhân dân tỉnh Quảng Ninh (sau đây gọi tắt là bản Quy định) như sau:</w:t>
      </w:r>
    </w:p>
    <w:p>
      <w:pPr>
        <w:pStyle w:val="Normal"/>
        <w:spacing w:before="0" w:after="120"/>
        <w:rPr/>
      </w:pPr>
      <w:r>
        <w:rPr/>
        <w:t>1/ Bãi bỏ Khoản 2 Điều 5 của bản Quy định.</w:t>
      </w:r>
    </w:p>
    <w:p>
      <w:pPr>
        <w:pStyle w:val="Normal"/>
        <w:spacing w:before="0" w:after="120"/>
        <w:rPr/>
      </w:pPr>
      <w:r>
        <w:rPr/>
        <w:t>2/ Bãi bỏ Khoản 7 Điều 9 của bản Quy định.</w:t>
      </w:r>
    </w:p>
    <w:p>
      <w:pPr>
        <w:pStyle w:val="Normal"/>
        <w:spacing w:before="0" w:after="120"/>
        <w:rPr/>
      </w:pPr>
      <w:r>
        <w:rPr/>
        <w:t>3/ Sửa đổi Điều 11 của bản Quy định như sau:</w:t>
      </w:r>
    </w:p>
    <w:p>
      <w:pPr>
        <w:pStyle w:val="Normal"/>
        <w:spacing w:before="0" w:after="120"/>
        <w:rPr/>
      </w:pPr>
      <w:r>
        <w:rPr/>
        <w:t>“</w:t>
      </w:r>
      <w:r>
        <w:rPr/>
        <w:t>Điều 11:</w:t>
      </w:r>
    </w:p>
    <w:p>
      <w:pPr>
        <w:pStyle w:val="Normal"/>
        <w:spacing w:before="0" w:after="120"/>
        <w:rPr/>
      </w:pPr>
      <w:r>
        <w:rPr/>
        <w:t>Khách lưu trú du lịch phải đảm bảo:</w:t>
      </w:r>
    </w:p>
    <w:p>
      <w:pPr>
        <w:pStyle w:val="Normal"/>
        <w:spacing w:before="0" w:after="120"/>
        <w:rPr/>
      </w:pPr>
      <w:r>
        <w:rPr/>
        <w:t>1- Có giấy tờ tuỳ thân hợp pháp (chứng minh thư nhân dân hoặc hộ chiếu hoặc giấy tờ khác có giá trị thay thế). Những trường hợp đặc biệt, cơ quan có thẩm quyền xem xét giải quyết theo quy định của pháp luật hiện hành.</w:t>
      </w:r>
    </w:p>
    <w:p>
      <w:pPr>
        <w:pStyle w:val="Normal"/>
        <w:spacing w:before="0" w:after="120"/>
        <w:rPr/>
      </w:pPr>
      <w:r>
        <w:rPr/>
        <w:t>2- Đã làm thủ tục khai báo tạm trú theo quy định và được cơ quan Công an xác nhận.</w:t>
      </w:r>
    </w:p>
    <w:p>
      <w:pPr>
        <w:pStyle w:val="Normal"/>
        <w:spacing w:before="0" w:after="120"/>
        <w:rPr/>
      </w:pPr>
      <w:r>
        <w:rPr/>
        <w:t>3- Đã mua vé tham quan và nghỉ qua đêm trên Vịnh Hạ Long.</w:t>
      </w:r>
    </w:p>
    <w:p>
      <w:pPr>
        <w:pStyle w:val="Normal"/>
        <w:spacing w:before="0" w:after="120"/>
        <w:rPr/>
      </w:pPr>
      <w:r>
        <w:rPr/>
        <w:t>Vé tham quan có giá trị 24h kể từ khi mua vé.”</w:t>
      </w:r>
    </w:p>
    <w:p>
      <w:pPr>
        <w:pStyle w:val="Normal"/>
        <w:spacing w:before="0" w:after="120"/>
        <w:rPr/>
      </w:pPr>
      <w:r>
        <w:rPr/>
        <w:t>4/ Sửa đổi Khoản 2 Điều 13 của bản Quy định như sau:</w:t>
      </w:r>
    </w:p>
    <w:p>
      <w:pPr>
        <w:pStyle w:val="Normal"/>
        <w:spacing w:before="0" w:after="120"/>
        <w:rPr/>
      </w:pPr>
      <w:r>
        <w:rPr/>
        <w:t>“</w:t>
      </w:r>
      <w:r>
        <w:rPr/>
        <w:t>Điều 13: Thời gian lưu trú, vị trí neo đậu</w:t>
      </w:r>
    </w:p>
    <w:p>
      <w:pPr>
        <w:pStyle w:val="Normal"/>
        <w:spacing w:before="0" w:after="120"/>
        <w:rPr/>
      </w:pPr>
      <w:r>
        <w:rPr/>
        <w:t>1- Thời gian lưu trú: là khoảng thời gian tính từ khi thả neo theo quy định tại khoản 2 điều này đến 6 giờ sáng hôm sau.</w:t>
      </w:r>
    </w:p>
    <w:p>
      <w:pPr>
        <w:pStyle w:val="Normal"/>
        <w:spacing w:before="0" w:after="120"/>
        <w:rPr/>
      </w:pPr>
      <w:r>
        <w:rPr/>
        <w:t>2- Thời gian thả neo: Trước 19h30.</w:t>
      </w:r>
    </w:p>
    <w:p>
      <w:pPr>
        <w:pStyle w:val="Normal"/>
        <w:spacing w:before="0" w:after="120"/>
        <w:rPr/>
      </w:pPr>
      <w:r>
        <w:rPr/>
        <w:t>3- Vị trí neo đậu: Tại các điểm đã được Sở Giao thông - Vận tải Quảng Ninh công bố và được ghi trong giấy phép rời cảng, bến.”</w:t>
      </w:r>
    </w:p>
    <w:p>
      <w:pPr>
        <w:pStyle w:val="Normal"/>
        <w:spacing w:before="0" w:after="120"/>
        <w:rPr/>
      </w:pPr>
      <w:r>
        <w:rPr/>
        <w:t>5/ Sửa đổi Điều 15 của bản Quy định như sau:</w:t>
      </w:r>
    </w:p>
    <w:p>
      <w:pPr>
        <w:pStyle w:val="Normal"/>
        <w:spacing w:before="0" w:after="120"/>
        <w:rPr/>
      </w:pPr>
      <w:r>
        <w:rPr/>
        <w:t>“</w:t>
      </w:r>
      <w:r>
        <w:rPr/>
        <w:t>Điều 15: Thủ tục cấp Giấy phép rời cảng, bến</w:t>
      </w:r>
    </w:p>
    <w:p>
      <w:pPr>
        <w:pStyle w:val="Normal"/>
        <w:spacing w:before="0" w:after="120"/>
        <w:rPr/>
      </w:pPr>
      <w:r>
        <w:rPr/>
        <w:t>Khi nhận được giấy đề nghị cấp giấy phép rời cảng, bến, cơ quan quản lý cảng, bến tiến hành làm thủ tục sau:</w:t>
      </w:r>
    </w:p>
    <w:p>
      <w:pPr>
        <w:pStyle w:val="Normal"/>
        <w:spacing w:before="0" w:after="120"/>
        <w:rPr/>
      </w:pPr>
      <w:r>
        <w:rPr/>
        <w:t>1- Kiểm tra các giấy tờ của tầu, chứng chỉ, bằng cấp của thuyền viên, danh sách hành khách, danh sách thuyền viên, xác nhận vào sổ nhật trình, sổ đi lại, các giấy tờ, điều kiện khác theo quy định và cấp giấy phép rời cảng, bến.</w:t>
      </w:r>
    </w:p>
    <w:p>
      <w:pPr>
        <w:pStyle w:val="Normal"/>
        <w:spacing w:before="0" w:after="120"/>
        <w:rPr/>
      </w:pPr>
      <w:r>
        <w:rPr/>
        <w:t>2- Việc cấp giấy phép rời cảng chỉ được thực hiện tại các cảng, bến được cơ quan có thẩm quyền cho phép, theo đúng quy định. Thời gian cấp giấy phép rời cảng thực hiện theo quy định tại Quyết định 4117/2005/QĐ-UBND ngày 03/11/2005 của Uỷ ban Nhân dân tỉnh Quảng Ninh. Thời gian cho phép lưu trú của tầu không quá 05 đêm cho một lần cấp giấy phép rời cảng. Ngoài thời gian lưu trú nghỉ đêm, tàu được phép đưa khách thăm Vịnh theo tua, tuyến đã quy định.”</w:t>
      </w:r>
    </w:p>
    <w:p>
      <w:pPr>
        <w:pStyle w:val="Normal"/>
        <w:spacing w:before="0" w:after="120"/>
        <w:rPr/>
      </w:pPr>
      <w:r>
        <w:rPr/>
        <w:t>7/ Bãi bỏ Khoản 3 Điều 21 của bản Quy định.</w:t>
      </w:r>
    </w:p>
    <w:p>
      <w:pPr>
        <w:pStyle w:val="Normal"/>
        <w:spacing w:before="0" w:after="120"/>
        <w:rPr/>
      </w:pPr>
      <w:r>
        <w:rPr/>
        <w:t>8/ Sửa đổi Điều 34 của bản Quy định như sau:</w:t>
      </w:r>
    </w:p>
    <w:p>
      <w:pPr>
        <w:pStyle w:val="Normal"/>
        <w:spacing w:before="0" w:after="120"/>
        <w:rPr/>
      </w:pPr>
      <w:r>
        <w:rPr/>
        <w:t>“</w:t>
      </w:r>
      <w:r>
        <w:rPr/>
        <w:t>Tổ chức, cá nhân vi phạm các quy định của Nhà nước thì tuỳ theo tính chất, mức độ vi phạm mà bị xử lý hành chính hoặc truy cứu trách nhiệm hình sự theo quy định pháp luật”.</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ác ông, bà: Chánh Văn phòng Uỷ ban Nhân dân tỉnh, Trưởng Ban Quản lý Vịnh Hạ Long, Giám đốc Sở Du lịch, Chủ tịch Uỷ ban Nhân dân thành phố Hạ Long, thủ trưởng các ngành chức năng liên quan và các tổ chức kinh tế - xã hội, các doanh nghiệp và các hộ kinh doanh tầu lưu trú du lịch trên Vịnh Hạ Long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16"/>
              </w:rPr>
            </w:pPr>
            <w:r>
              <w:rPr>
                <w:sz w:val="16"/>
              </w:rPr>
              <w:t> </w:t>
            </w:r>
          </w:p>
          <w:p>
            <w:pPr>
              <w:pStyle w:val="Normal"/>
              <w:rPr/>
            </w:pPr>
            <w:r>
              <w:rPr>
                <w:b/>
                <w:bCs/>
                <w:i/>
                <w:iCs/>
              </w:rPr>
              <w:t>Nơi nhận:</w:t>
              <w:br/>
            </w:r>
            <w:r>
              <w:rPr>
                <w:sz w:val="16"/>
              </w:rPr>
              <w:t>- Bộ Tư pháp (b/c);</w:t>
              <w:br/>
              <w:t>- Tổng cục Du lịch;</w:t>
              <w:br/>
              <w:t>- TTTU, TTHĐND tỉnh (b/c);</w:t>
              <w:br/>
              <w:t>- CT, P1, P2, P3;</w:t>
              <w:br/>
              <w:t>- Các ngành: Công an, Ban QLV Hạ Long, Giao thông Vận tải, Y tế, Tài nguyên - Môi trường, Kế hoạch và Đầu tư, Tư pháp (T/ hiện);</w:t>
              <w:br/>
              <w:t>- Như Điều 3 (T/ hiện);</w:t>
              <w:br/>
              <w:t>- UBND thị xã Cẩm Phả, huyện Vân Đồn, huyện Yên Hưng (T/ hiện);</w:t>
              <w:br/>
              <w:t>- Hiệp hội Du lịch QN;</w:t>
              <w:br/>
              <w:t>- V0, V1, V2, V3, TT lưu trữ;</w:t>
              <w:br/>
              <w:t>- TM1, GTVT, VX1, VX3, NC, TM2;</w:t>
              <w:br/>
              <w:t>- Lưu: TM1, VP/UB.</w:t>
              <w:br/>
              <w:t>H40-QĐ62</w:t>
            </w:r>
          </w:p>
        </w:tc>
        <w:tc>
          <w:tcPr>
            <w:tcW w:w="4188" w:type="dxa"/>
            <w:tcBorders/>
          </w:tcPr>
          <w:p>
            <w:pPr>
              <w:pStyle w:val="Normal"/>
              <w:jc w:val="center"/>
              <w:rPr>
                <w:b/>
                <w:b/>
                <w:bCs/>
              </w:rPr>
            </w:pPr>
            <w:r>
              <w:rPr>
                <w:b/>
                <w:bCs/>
              </w:rPr>
              <w:t>T/M UBND TỈNH QUẢNG NINH</w:t>
              <w:br/>
              <w:t>K/T CHỦ TỊCH</w:t>
              <w:br/>
              <w:t>PHÓ CHỦ TỊCH</w:t>
              <w:br/>
              <w:br/>
              <w:br/>
              <w:br/>
              <w:br/>
              <w:t>Nhữ Thị Hồng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Quảng Ninh; vanbanphapluat.co</dc:creator>
  <dc:description>Xem chi tiết và tải về văn bản tại đây: http://vanbanphapluat.co/quyet-dinh-1555-2006-qd-ubnd-bai-bo-quy-dinh-quan-ly-tau-luu-tru-du-lich</dc:description>
  <cp:keywords>Quyết định; 1555/2006/QĐ-UBND; Tỉnh Quảng Ninh; Nhữ Thị Hồng Liên; Văn hóa - Xã hội; Thương mại</cp:keywords>
  <dc:language>en-US</dc:language>
  <cp:lastModifiedBy>Thư viện vanbanphapluat.co</cp:lastModifiedBy>
  <dcterms:modified xsi:type="dcterms:W3CDTF">2017-08-09T02:15:00Z</dcterms:modified>
  <cp:revision>3</cp:revision>
  <dc:subject>Quyết định 1555/2006/QĐ-UBND bãi bỏ quy định quản lý tàu lưu trú du lịch</dc:subject>
  <dc:title>Quyết định 1555/2006/QĐ-UBND</dc:title>
</cp:coreProperties>
</file>