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2/TB-UBND-QNG </w:t>
            </w:r>
          </w:p>
        </w:tc>
        <w:tc>
          <w:tcPr>
            <w:tcW w:w="6354" w:type="dxa"/>
            <w:tcBorders/>
          </w:tcPr>
          <w:p>
            <w:pPr>
              <w:pStyle w:val="Normal"/>
              <w:jc w:val="right"/>
              <w:rPr/>
            </w:pPr>
            <w:r>
              <w:rPr>
                <w:i/>
                <w:iCs/>
              </w:rPr>
              <w:t>Quảng Ngãi, ngày 07 tháng 06 năm 2006 </w:t>
            </w:r>
            <w:r>
              <w:rPr/>
              <w:t xml:space="preserve"> </w:t>
            </w:r>
          </w:p>
        </w:tc>
      </w:tr>
    </w:tbl>
    <w:p>
      <w:pPr>
        <w:pStyle w:val="Normal"/>
        <w:spacing w:before="0" w:after="120"/>
        <w:jc w:val="center"/>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HÔNG BÁO</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KẾT LUẬN CỦA ĐỒNG CHÍ NGUYỄN HOÀNG SƠN – PHÓ CHỦ TỊCH UBND TỈNH TẠI CUỘC HỌP KIỂM TRA TÌNH HÌNH THỰC HIỆN DỰ ÁN Y TẾ NÔNG THÔN TỪ NGUỒN VỐN VAY CỦA NGÂN HÀNG PHÁT TRIỂN CHÂU Á</w:t>
      </w:r>
    </w:p>
    <w:p>
      <w:pPr>
        <w:pStyle w:val="Normal"/>
        <w:spacing w:before="0" w:after="120"/>
        <w:rPr/>
      </w:pPr>
      <w:r>
        <w:rPr/>
        <w:t>Ngày 30 tháng 5 năm 2006, đồng chí Nguyễn Hoàng Sơn – Phó Chủ tịch UBND tỉnh - Trưởng Ban Chỉ đạo dự án y tế nông thôn tỉnh chủ trì cuộc họp để kiểm tra tình hình triển khai dự án y tế nông thôn tỉnh. Tham dự cuộc họp các Lãnh đạo các Sở: Y tế, Xây dựng, Công nghiệp, Kế hoạch và Đầu tư, Điện lực tỉnh, Văn phòng UBND tỉnh, Vắng: UBND huyện Sơn Hà.</w:t>
      </w:r>
    </w:p>
    <w:p>
      <w:pPr>
        <w:pStyle w:val="Normal"/>
        <w:spacing w:before="0" w:after="120"/>
        <w:rPr/>
      </w:pPr>
      <w:r>
        <w:rPr/>
        <w:t>Sau khi nghe đồng chí Giám đốc Sở Y tế - Trưởng Ban Quản lý dự án y tế nông thôn tỉnh báo cáo tình hình triển khai thực hiện dự án y tế nông thôn tỉnh và những vướng mắc trong quá trình thực hiện dự án; ý kiến tham gia của các đại biểu dự họp, đồng chí Nguyễn Hoàng Sơn – Phó Chủ tịch UBND tỉnh kết luận như sau:</w:t>
      </w:r>
    </w:p>
    <w:p>
      <w:pPr>
        <w:pStyle w:val="Normal"/>
        <w:spacing w:before="0" w:after="120"/>
        <w:rPr/>
      </w:pPr>
      <w:r>
        <w:rPr/>
        <w:t>1/ Thời gian qua, các Sở: Y tế, Kế hoạch và Đầu tư, Xây dựng và các địa phương liên quan có nhiều cố gắng trong việc đẩy nhanh tiến độ thực hiện dự án y tế nông thôn của tỉnh. Song vẫn còn chậm so với yêu cầu, cần phải phấn đấu hơn nữa để đảm bảo tiến độ của dự án đề ra.</w:t>
      </w:r>
    </w:p>
    <w:p>
      <w:pPr>
        <w:pStyle w:val="Normal"/>
        <w:spacing w:before="0" w:after="120"/>
        <w:rPr/>
      </w:pPr>
      <w:r>
        <w:rPr/>
        <w:t>2/ Vấn đề di chuyển đường dây trung thế 22 KV ra khỏi khu vực Bệnh viện đa khoa khu vực Sơn Hà.</w:t>
      </w:r>
    </w:p>
    <w:p>
      <w:pPr>
        <w:pStyle w:val="Normal"/>
        <w:spacing w:before="0" w:after="120"/>
        <w:rPr/>
      </w:pPr>
      <w:r>
        <w:rPr/>
        <w:t>- Phê bình chủ đầu tư và đơn vị tư vấn trong việc khảo sát, lập dự án đầu tư và nghiệm thu dự án để sót việc di chuyển đường dây trung thế 22KV ra khỏi khu vực của dự án.</w:t>
      </w:r>
    </w:p>
    <w:p>
      <w:pPr>
        <w:pStyle w:val="Normal"/>
        <w:spacing w:before="0" w:after="120"/>
        <w:rPr/>
      </w:pPr>
      <w:r>
        <w:rPr/>
        <w:t>- Đồng ý về chủ trương di chuyển đường dây trung thế 22KV ra khỏi mặt bằng xây dựng công trình Bệnh viện đa khoa khu vực Sơn Hà.</w:t>
      </w:r>
    </w:p>
    <w:p>
      <w:pPr>
        <w:pStyle w:val="Normal"/>
        <w:spacing w:before="0" w:after="120"/>
        <w:rPr/>
      </w:pPr>
      <w:r>
        <w:rPr/>
        <w:t>- Ban Quản lý dự án y tế nông thôn tỉnh phối hợp với UBND huyện Sơn Hà làm thủ tục cấp đất và phối hợp với Điện lực tỉnh lập thiết kế, dự toán di chuyển đường dây trung thế nêu trên.</w:t>
      </w:r>
    </w:p>
    <w:p>
      <w:pPr>
        <w:pStyle w:val="Normal"/>
        <w:spacing w:before="0" w:after="120"/>
        <w:rPr/>
      </w:pPr>
      <w:r>
        <w:rPr/>
        <w:t>- Sở Công nghiệp thẩm định thiết kế kỹ thuật thi công và dự toán di chuyển đường dây trung thế 22KV và chủ đầu tư triển khai thi công trước để đảm bảo tiến độ thực hiện dự án.</w:t>
      </w:r>
    </w:p>
    <w:p>
      <w:pPr>
        <w:pStyle w:val="Normal"/>
        <w:spacing w:before="0" w:after="120"/>
        <w:rPr/>
      </w:pPr>
      <w:r>
        <w:rPr/>
        <w:t xml:space="preserve">- Nguồn kinh phí di chuyển đường dây trung thế sẽ đưa vào giai đoạn mở rộng, hoàn thiện Bệnh viện đa khoa khu vực Sơn Hà (quy mô 150 giường bệnh). </w:t>
      </w:r>
    </w:p>
    <w:p>
      <w:pPr>
        <w:pStyle w:val="Normal"/>
        <w:spacing w:before="0" w:after="120"/>
        <w:rPr/>
      </w:pPr>
      <w:r>
        <w:rPr/>
        <w:t>- Sở Y tế làm việc với Sở Kế hoạch và Đầu tư để thống nhất trình UBND tỉnh cho chủ trương mở rộng, hoàn thiện Bệnh viện đa khoa khu vực Sơn Hà.</w:t>
      </w:r>
    </w:p>
    <w:p>
      <w:pPr>
        <w:pStyle w:val="Normal"/>
        <w:spacing w:before="0" w:after="120"/>
        <w:rPr/>
      </w:pPr>
      <w:r>
        <w:rPr/>
        <w:t>3/ Vấn đề vốn đối ứng của dự án:</w:t>
      </w:r>
    </w:p>
    <w:p>
      <w:pPr>
        <w:pStyle w:val="Normal"/>
        <w:spacing w:before="0" w:after="120"/>
        <w:rPr/>
      </w:pPr>
      <w:r>
        <w:rPr/>
        <w:t>Sở Y tế báo cáo tình hình thực hiện sử dụng nguồn kinh phí đối ứng của tỉnh đã phân bổ cho dự án y tế nông thôn theo cam kết của tỉnh với Bộ Y tế, đồng thời xác định nhu cầu vốn đối ứng cho dự án đến cuối năm 2006 và làm việc với Sở Kế hoạch và Đầu tư để thống nhất, tham mưu cho UBND tỉnh xem xét và quyết định.</w:t>
      </w:r>
    </w:p>
    <w:p>
      <w:pPr>
        <w:pStyle w:val="Normal"/>
        <w:spacing w:before="0" w:after="120"/>
        <w:rPr/>
      </w:pPr>
      <w:r>
        <w:rPr/>
        <w:t>4/ Vấn đề thẩm định thiết kế kỹ thuật thi công và dự toán phần mở rộng, hoàn thiện Bệnh viện đa khoa khu vực Sơn Hà.</w:t>
      </w:r>
    </w:p>
    <w:p>
      <w:pPr>
        <w:pStyle w:val="Normal"/>
        <w:spacing w:before="0" w:after="120"/>
        <w:rPr/>
      </w:pPr>
      <w:r>
        <w:rPr/>
        <w:t>Trên cơ sở Thông báo số 37/TB-BYT ngày 16/01/2006 của Bộ Y tế về kết quả làm việc của Thứ trưởng Trần Chí Liêm với Lãnh đạo UBND tỉnh Quảng Ngãi; Sở Y tế làm việc với đơn vị tư vấn để hoàn thiện thiết kế kỹ thuật thi công và dự toán phần mở rộng, hoàn thiện Bệnh viện đa khoa khu vực Sơn Hà, gửi Sở Xây dựng thẩm định để Báo cáo cho Bộ Y tế và Ban Quản lý dự án y tế nông thôn Trung ương (PMU) bố trí vốn đầu tư.</w:t>
      </w:r>
    </w:p>
    <w:p>
      <w:pPr>
        <w:pStyle w:val="Normal"/>
        <w:spacing w:before="0" w:after="120"/>
        <w:rPr/>
      </w:pPr>
      <w:r>
        <w:rPr/>
        <w:t>5/ UBND huyện Sơn Hà khẩn trương hoàn tất thủ tục cấp đất phần mở rộng và hoàn thiện cho Bệnh viện đa khoa khu vực Sơn Hà để kịp thời triển khai thực hiện dự án.</w:t>
      </w:r>
    </w:p>
    <w:p>
      <w:pPr>
        <w:pStyle w:val="Normal"/>
        <w:spacing w:before="0" w:after="120"/>
        <w:rPr/>
      </w:pPr>
      <w:r>
        <w:rPr/>
        <w:t>Ủy ban nhân dân tỉnh thông báo ý kiến kết luận trên của đồng chí Nguyễn Hoàng Sơn – Phó Chủ tịch UBND tỉnh để các Sở, Ban ngành và địa phương liên quan biết và triển khai thực hiện./.</w:t>
      </w:r>
    </w:p>
    <w:tbl>
      <w:tblPr>
        <w:tblW w:w="8910" w:type="dxa"/>
        <w:jc w:val="left"/>
        <w:tblInd w:w="0" w:type="dxa"/>
        <w:tblLayout w:type="fixed"/>
        <w:tblCellMar>
          <w:top w:w="0" w:type="dxa"/>
          <w:left w:w="0" w:type="dxa"/>
          <w:bottom w:w="0" w:type="dxa"/>
          <w:right w:w="0" w:type="dxa"/>
        </w:tblCellMar>
      </w:tblPr>
      <w:tblGrid>
        <w:gridCol w:w="3090"/>
        <w:gridCol w:w="285"/>
        <w:gridCol w:w="5535"/>
      </w:tblGrid>
      <w:tr>
        <w:trPr/>
        <w:tc>
          <w:tcPr>
            <w:tcW w:w="3090" w:type="dxa"/>
            <w:tcBorders/>
          </w:tcPr>
          <w:p>
            <w:pPr>
              <w:pStyle w:val="Normal"/>
              <w:rPr/>
            </w:pPr>
            <w:r>
              <w:rPr/>
              <w:t> </w:t>
            </w:r>
          </w:p>
        </w:tc>
        <w:tc>
          <w:tcPr>
            <w:tcW w:w="285" w:type="dxa"/>
            <w:tcBorders/>
          </w:tcPr>
          <w:p>
            <w:pPr>
              <w:pStyle w:val="Normal"/>
              <w:rPr/>
            </w:pPr>
            <w:r>
              <w:rPr/>
              <w:t> </w:t>
            </w:r>
          </w:p>
        </w:tc>
        <w:tc>
          <w:tcPr>
            <w:tcW w:w="5535" w:type="dxa"/>
            <w:tcBorders/>
          </w:tcPr>
          <w:p>
            <w:pPr>
              <w:pStyle w:val="Normal"/>
              <w:jc w:val="center"/>
              <w:rPr/>
            </w:pPr>
            <w:r>
              <w:rPr>
                <w:b/>
                <w:bCs/>
              </w:rPr>
              <w:t>TL. CHỦ TỊCH</w:t>
              <w:br/>
              <w:t>KT.CHÁNH VĂN PHÒNG</w:t>
            </w:r>
            <w:r>
              <w:rPr/>
              <w:br/>
            </w:r>
            <w:r>
              <w:rPr>
                <w:b/>
                <w:bCs/>
              </w:rPr>
              <w:t>PHÓ VĂN PHÒNG</w:t>
            </w:r>
            <w:r>
              <w:rPr/>
              <w:br/>
              <w:br/>
              <w:br/>
              <w:br/>
              <w:t> </w:t>
              <w:br/>
            </w:r>
            <w:r>
              <w:rPr>
                <w:b/>
                <w:bCs/>
              </w:rPr>
              <w:t>Phạm Đình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Quảng Ngãi; vanbanphapluat.co</dc:creator>
  <dc:description>Xem chi tiết và tải về văn bản tại đây: http://vanbanphapluat.co/thong-bao-132-tb-ubnd-qng-ket-luan-dong-chi-nguyen-hoang-son-pho-chu-tich-ubnd-tinh-hop-kiem-tra-du-an-y-te-nong-thon-von-vay-ngan-hang-chau-a</dc:description>
  <cp:keywords>Thông báo; 132/TB-UBND-QNg; Tỉnh Quảng Ngãi; Phạm Đình Phúc; Đầu tư</cp:keywords>
  <dc:language>en-US</dc:language>
  <cp:lastModifiedBy>Thư viện vanbanphapluat.co</cp:lastModifiedBy>
  <dcterms:modified xsi:type="dcterms:W3CDTF">2017-08-09T02:15:00Z</dcterms:modified>
  <cp:revision>3</cp:revision>
  <dc:subject>Thông báo 132/TB-UBND-QNg Kết luận đồng chí Nguyễn Hoàng Sơn Phó Chủ tịch UBND tỉnh họp kiểm tra dự án y tế  nông thôn vốn vay ngân hàng Châu Á</dc:subject>
  <dc:title>Thông báo 132/TB-UBND-QNg</dc:title>
</cp:coreProperties>
</file>