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MINISTRY OF TRADE</w:t>
            </w:r>
            <w:r>
              <w:rPr/>
              <w:br/>
              <w:t> </w:t>
            </w:r>
            <w:r>
              <w:rPr>
                <w:b/>
                <w:bCs/>
              </w:rPr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23/2006/QD-BTM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June 08, 2006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ON SUPPLEMENTING APPENDIX 3- THE REGULATION ON GRANTING OF CERTIFICATES OF ORIGIN FOR VIETNAM GOODS – FORM D TO ENJOY PREFERENCES ACCORDING TO THE "AGREEMENT ON COMMON EFFECTIVE PREFERENTIAL TARIFF PROGRAM FOR THE ESTABLISHMENT OF ASEAN FREE TRADE AREA"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TRADE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’s Decree No. 29/2004/ND-CP dated January 16, 2004 on the functions, tasks, powers and organizational structure of the Ministry of Trade;</w:t>
        <w:br/>
        <w:t>Pursuant to Decision No. 11/2005/QD-TTg dated January 12, 2005 of the Prime Minister issuing the Regulation on Lao Bao Special Trade-Economic Zone, Quang Tri province and Circular No. 10/2005/TT-BTM dated May 16, 2005 of the Minister of Trade guiding the implementation of a number of articles related to the trade activities stipulated in the Regulation on the Lao Bao Special Trade-Economic Zone, Quang Tri province issued together with the above Decision;</w:t>
        <w:br/>
        <w:t>Pursuant to Decision No. 130/2005/QD-TTg dated June 2, 2005 of the Prime Minister on the establishment of the Lao Bao Special Trade-Economic Zone, Quang Tri province;</w:t>
        <w:br/>
        <w:t>Pursuant to Decision No. 05/2006/QD-BTM dated January 25, 2006 of the Ministry of Trade on the authorization of implementation of a number of tasks for the Lao Bao Special Trade-Economic Zone;</w:t>
        <w:br/>
        <w:t>At the proposal of the Director of the Import-Export Departmen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ticle 1.</w:t>
      </w:r>
    </w:p>
    <w:p>
      <w:pPr>
        <w:pStyle w:val="Normal"/>
        <w:spacing w:before="0" w:after="120"/>
        <w:rPr/>
      </w:pPr>
      <w:r>
        <w:rPr/>
        <w:t>To supplement the Appendix 3 – Regulation on granting of certificate of origin of Vietnam goods – form D to enjoy preferences according to the "Agreement on Common Effective Preferential Tariff program for establishment of ASEAN free trade area" issued together with Decision No. 1420/2004/QD-BTM dated October 4, 2004 of the Ministry of Trade as follow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ppendix 3:</w:t>
      </w:r>
    </w:p>
    <w:p>
      <w:pPr>
        <w:pStyle w:val="Normal"/>
        <w:spacing w:before="0" w:after="120"/>
        <w:rPr/>
      </w:pPr>
      <w:r>
        <w:rPr/>
        <w:t>Article 1. Guiding the declaration of C/O-form D</w:t>
      </w:r>
    </w:p>
    <w:p>
      <w:pPr>
        <w:pStyle w:val="Normal"/>
        <w:spacing w:before="0" w:after="120"/>
        <w:rPr/>
      </w:pPr>
      <w:r>
        <w:rPr/>
        <w:t>Group 4: Names of C/O-form D granting bodies</w:t>
      </w:r>
    </w:p>
    <w:p>
      <w:pPr>
        <w:pStyle w:val="Normal"/>
        <w:spacing w:before="0" w:after="120"/>
        <w:rPr/>
      </w:pPr>
      <w:r>
        <w:rPr/>
        <w:t>To supplement the Management Board of Lao Bao Special Trade-Economic Zone, code 64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ticle 2.</w:t>
      </w:r>
    </w:p>
    <w:p>
      <w:pPr>
        <w:pStyle w:val="Normal"/>
        <w:spacing w:before="0" w:after="120"/>
        <w:rPr/>
      </w:pPr>
      <w:r>
        <w:rPr/>
        <w:t>This Decision takes effect 15 days after its publication in CONG BAO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ticle 3.</w:t>
      </w:r>
    </w:p>
    <w:p>
      <w:pPr>
        <w:pStyle w:val="Normal"/>
        <w:spacing w:before="0" w:after="120"/>
        <w:rPr/>
      </w:pPr>
      <w:r>
        <w:rPr/>
        <w:t>The Director of the Import-Export Department, Directors, Heads of the concerned agencies of the Ministry of Trade, other concerned organizations and individuals shall have to implement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500"/>
      </w:tblGrid>
      <w:tr>
        <w:trPr/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 THE MINISTER OF TRADE</w:t>
              <w:br/>
              <w:t>VICE MINISTER</w:t>
              <w:br/>
            </w:r>
            <w:r>
              <w:rPr>
                <w:i/>
                <w:iCs/>
              </w:rPr>
              <w:br/>
              <w:br/>
              <w:br/>
              <w:br/>
            </w:r>
            <w:r>
              <w:rPr>
                <w:b/>
                <w:bCs/>
              </w:rPr>
              <w:t>Luong Van T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6:00Z</dcterms:created>
  <dc:creator>Bộ Thương mại; vanbanphapluat.co</dc:creator>
  <dc:description>Xem chi tiết và tải về văn bản tại đây: http://vanbanphapluat.co/23-2006-qd-btm</dc:description>
  <cp:keywords>Quyết định; 23/2006/QD-BTM; Bộ Thương mại; Lương Văn Tự; Thuế - Phí - Lệ Phí; Xuất nhập khẩu</cp:keywords>
  <dc:language>en-US</dc:language>
  <cp:lastModifiedBy>Thư viện vanbanphapluat.co</cp:lastModifiedBy>
  <dcterms:modified xsi:type="dcterms:W3CDTF">2017-08-15T11:03:00Z</dcterms:modified>
  <cp:revision>4</cp:revision>
  <dc:subject>Decision No.23/2006/QD-BTM, promulgated by the Ministry of Trade, on supplementing appendix 3- the Regulation on granting of certificates of origin for Vietnam goods – form D to enjoy preferences according to the "Agreement on Common Effective Preferential Tariff Program for the Establishment of Asean Free Trade Area"</dc:subject>
  <dc:title>Quyết định 23/2006/QD-BTM</dc:title>
</cp:coreProperties>
</file>