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CT-UBND</w:t>
            </w:r>
          </w:p>
        </w:tc>
        <w:tc>
          <w:tcPr>
            <w:tcW w:w="5508" w:type="dxa"/>
            <w:tcBorders/>
          </w:tcPr>
          <w:p>
            <w:pPr>
              <w:pStyle w:val="Normal"/>
              <w:jc w:val="right"/>
              <w:rPr>
                <w:i/>
                <w:i/>
                <w:iCs/>
              </w:rPr>
            </w:pPr>
            <w:r>
              <w:rPr>
                <w:i/>
                <w:iCs/>
              </w:rPr>
              <w:t>Phan Thiết, ngày 08 tháng 6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QUẢN LÝ KỸ THUẬT AN TOÀN ĐỐI VỚI CÁC MÁY, THIẾT BỊ, HOÁ CHẤT ĐỘC HẠI CÓ YÊU CẦU AN TOÀN ĐẶC THÙ CHUYÊN NGÀNH CÔNG NGHIỆP.</w:t>
      </w:r>
    </w:p>
    <w:p>
      <w:pPr>
        <w:pStyle w:val="Normal"/>
        <w:spacing w:before="0" w:after="120"/>
        <w:rPr/>
      </w:pPr>
      <w:r>
        <w:rPr/>
        <w:t>Ngày 19/11/2004, Bộ Công nghiệp ban hành Quyết định số 136/2004/QĐ-BCN (sau đây gọi tắt là Quyết định 136) về việc ban hành Danh mục các máy, thiết bị, hoá chất độc hại có yêu cầu an toàn đặc thù chuyên ngành công nghiệp và Quy chế Quản lý kỹ thuật an toàn đối với các máy, thiết bị, hoá chất độc hại có yêu cầu an toàn đặc thù chuyên ngành công nghiệp.</w:t>
      </w:r>
    </w:p>
    <w:p>
      <w:pPr>
        <w:pStyle w:val="Normal"/>
        <w:spacing w:before="0" w:after="120"/>
        <w:rPr/>
      </w:pPr>
      <w:r>
        <w:rPr/>
        <w:t>Hiện nay, trên địa bàn Tỉnh các đơn vị sử dụng các máy, thiết bị có yêu cầu an toàn đặc thù chuyên ngành công nghiệp, gồm: các đơn vị sử dụng thiết bị nâng hạ, van an toàn, tuyến ống áp lực của nhà máy thuỷ điện, các thiết bị kiểm tra nổ mìn (máy nổ mìn điện, máy kiểm tra điện trở kíp điện); các đơn vị có sử dụng hoá chất độc hại có yêu cầu an toàn đặc thù chuyên ngành công nghiệp như: NH3 đối với các đơn vị sản xuất nước đá, đơn vị chế biến hải sản có sử dụng hệ thống lạnh, nhà máy chiết gas. Việc quản lý đăng ký sử dụng chưa thực hiện đúng quy định hiện hành.</w:t>
      </w:r>
    </w:p>
    <w:p>
      <w:pPr>
        <w:pStyle w:val="Normal"/>
        <w:spacing w:before="0" w:after="120"/>
        <w:rPr/>
      </w:pPr>
      <w:r>
        <w:rPr/>
        <w:t>Để tăng cường công tác quản lý và trách nhiệm trước pháp luật của đơn vị, hạn chế việc sử dụng các máy, thiết bị, hoá chất độc hại một cách tuỳ tiện, có thể gây ra các tai nạn lao động, cần phải tổ chức triển khai thực hiện Quyết định 136 của Bộ Công nghiệp đến các đơn vị sử dụng các máy, thiết bị, hoá chất độc hại trên địa bàn Tỉnh, phục vụ hoạt động quản lý nhà nước trong lĩnh vực an toàn công nghiệp, Chủ tịch Uỷ ban nhân dân Tỉnh Chỉ thị :</w:t>
      </w:r>
    </w:p>
    <w:p>
      <w:pPr>
        <w:pStyle w:val="Normal"/>
        <w:spacing w:before="0" w:after="120"/>
        <w:rPr/>
      </w:pPr>
      <w:r>
        <w:rPr/>
        <w:t>1. Trong tháng 10/2006, Sở Công nghiệp tổ chức phổ biến Quyết định 136 của Bộ trưởng Bộ Công nghiệp và Chỉ thị này đến các doanh nghiệp có sử dụng các máy, thiết bị, hoá chất độc hại; hướng dẫn, kiểm tra thực hiện Quy chế ban hành kèm theo Quyết định 136; thông báo Danh mục các máy, thiết bị, hoá chất độc hại có yêu cầu an toàn đặc thù chuyên ngành công nghiệp; hướng dẫn hồ sơ, thủ tục đăng ký, cấp Giấy đăng ký sử dụng theo quy định tại Quyết định 136.</w:t>
      </w:r>
    </w:p>
    <w:p>
      <w:pPr>
        <w:pStyle w:val="Normal"/>
        <w:spacing w:before="0" w:after="120"/>
        <w:rPr/>
      </w:pPr>
      <w:r>
        <w:rPr/>
        <w:t>2. Yêu cầu các doanh nghiệp có sử dụng các máy, thiết bị, hoá chất độc hại có yêu cầu an toàn đặc thù chuyên ngành công nghiệp phải nghiêm túc chấp hành:</w:t>
      </w:r>
    </w:p>
    <w:p>
      <w:pPr>
        <w:pStyle w:val="Normal"/>
        <w:spacing w:before="0" w:after="120"/>
        <w:rPr/>
      </w:pPr>
      <w:r>
        <w:rPr/>
        <w:t>- Quy định về đăng ký sử dụng tại Sở Công nghiệp .</w:t>
      </w:r>
    </w:p>
    <w:p>
      <w:pPr>
        <w:pStyle w:val="Normal"/>
        <w:spacing w:before="0" w:after="120"/>
        <w:rPr/>
      </w:pPr>
      <w:r>
        <w:rPr/>
        <w:t>- Quy định về kiểm định kỹ thuật an toàn tại cơ quan có chức năng.</w:t>
      </w:r>
    </w:p>
    <w:p>
      <w:pPr>
        <w:pStyle w:val="Normal"/>
        <w:spacing w:before="0" w:after="120"/>
        <w:rPr/>
      </w:pPr>
      <w:r>
        <w:rPr/>
        <w:t>- Các doanh nghiệp chỉ được đưa các máy, thiết bị, hoá chất độc hại vào sử dụng sau khi đã được kiểm định cấp Giấy chứng nhận và đăng ký sử dụng với Sở Công nghiệp.</w:t>
      </w:r>
    </w:p>
    <w:p>
      <w:pPr>
        <w:pStyle w:val="Normal"/>
        <w:spacing w:before="0" w:after="120"/>
        <w:rPr/>
      </w:pPr>
      <w:r>
        <w:rPr/>
        <w:t>- Theo dõi, xử lý các sự cố, tai nạn liên quan đến kỹ thuật an toàn trong phạm vi quản lý.</w:t>
      </w:r>
    </w:p>
    <w:p>
      <w:pPr>
        <w:pStyle w:val="Normal"/>
        <w:spacing w:before="0" w:after="120"/>
        <w:rPr/>
      </w:pPr>
      <w:r>
        <w:rPr/>
        <w:t>- Lập báo cáo thống kê tình hình đăng ký, kiểm định trong năm và kế hoạch kiểm định năm tiếp theo gửi về Sở Công nghiệp vào ngày 30/11 hàng năm.</w:t>
      </w:r>
    </w:p>
    <w:p>
      <w:pPr>
        <w:pStyle w:val="Normal"/>
        <w:spacing w:before="0" w:after="120"/>
        <w:rPr/>
      </w:pPr>
      <w:r>
        <w:rPr/>
        <w:t>Yêu cầu các doanh nghiệp có sử dụng các máy, thiết bị, hoá chất độc hại có yêu cầu an toàn đặc thù chuyên ngành công nghiệp; các Sở, Ban, Ngành liên quan; Uỷ ban nhân dân các huyện, thị xã, thành phố nghiêm túc triển khai thực hiện Chỉ thị này. Trong quá trình thực hiện nếu có vướng mắc báo cáo Uỷ ban nhân dân Tỉnh (thông qua Sở Công nghiệp) để chỉ đạ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before="0" w:after="120"/>
              <w:rPr>
                <w:sz w:val="16"/>
              </w:rPr>
            </w:pPr>
            <w:r>
              <w:rPr>
                <w:sz w:val="16"/>
              </w:rPr>
              <w:t> </w:t>
            </w:r>
          </w:p>
          <w:p>
            <w:pPr>
              <w:pStyle w:val="Normal"/>
              <w:rPr/>
            </w:pPr>
            <w:r>
              <w:rPr>
                <w:b/>
                <w:bCs/>
                <w:i/>
                <w:iCs/>
              </w:rPr>
              <w:t>Nơi nhận:</w:t>
              <w:br/>
            </w:r>
            <w:r>
              <w:rPr>
                <w:sz w:val="16"/>
              </w:rPr>
              <w:t>- Bộ Công nghiệp;</w:t>
              <w:br/>
              <w:t>- T/T. Tỉnh uỷ;</w:t>
              <w:br/>
              <w:t>- T/T. HĐND Tỉnh;</w:t>
              <w:br/>
              <w:t>- Chủ tịch, PCT. UBND Tỉnh;</w:t>
              <w:br/>
              <w:t>- Các Sở: CN, LĐ-TB&amp;XH</w:t>
              <w:br/>
              <w:t>- UBND các huyện, thị xã, thành phố;</w:t>
              <w:br/>
              <w:t>- Đài PT-TH Bình Thuận;</w:t>
              <w:br/>
              <w:t>- Báo Bình Thuận;</w:t>
              <w:br/>
              <w:t xml:space="preserve">- Lưu: </w:t>
              <w:br/>
              <w:t>+ VT;</w:t>
              <w:br/>
              <w:t>+ KT;</w:t>
              <w:br/>
              <w:t>+ TH (Vu-24).</w:t>
            </w:r>
          </w:p>
        </w:tc>
        <w:tc>
          <w:tcPr>
            <w:tcW w:w="4608" w:type="dxa"/>
            <w:tcBorders/>
          </w:tcPr>
          <w:p>
            <w:pPr>
              <w:pStyle w:val="Normal"/>
              <w:jc w:val="center"/>
              <w:rPr>
                <w:b/>
                <w:b/>
                <w:bCs/>
              </w:rPr>
            </w:pPr>
            <w:r>
              <w:rPr>
                <w:b/>
                <w:bCs/>
              </w:rPr>
              <w:t>KT.CHỦ TỊCH</w:t>
              <w:br/>
              <w:t>PHÓ CHỦ TỊCH</w:t>
              <w:br/>
              <w:br/>
              <w:br/>
              <w:br/>
              <w:br/>
              <w:t>Hồ Dũng Nhật</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Tỉnh Bình Thuận; vanbanphapluat.co</dc:creator>
  <dc:description>Xem chi tiết và tải về văn bản tại đây: http://vanbanphapluat.co/chi-thi-22-ct-ubnd-nam-2006-quan-ly-ky-thuat-may-thiet-bi-hoa-chat-doc-hai</dc:description>
  <cp:keywords>Chỉ thị; 22/CT-UBND; Tỉnh Bình Thuận; Hồ Dũng Nhật; Lĩnh vực khác</cp:keywords>
  <dc:language>en-US</dc:language>
  <cp:lastModifiedBy>Thư viện vanbanphapluat.co</cp:lastModifiedBy>
  <dcterms:modified xsi:type="dcterms:W3CDTF">2017-08-09T02:15:00Z</dcterms:modified>
  <cp:revision>3</cp:revision>
  <dc:subject>Chỉ thị 22/CT-UBND năm 2006 quản lý kỹ thuật máy thiết bị hoá chất độc hại</dc:subject>
  <dc:title>Chỉ thị 22/CT-UBND</dc:title>
</cp:coreProperties>
</file>