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6/BC-BYT </w:t>
            </w:r>
          </w:p>
        </w:tc>
        <w:tc>
          <w:tcPr>
            <w:tcW w:w="6354" w:type="dxa"/>
            <w:tcBorders/>
          </w:tcPr>
          <w:p>
            <w:pPr>
              <w:pStyle w:val="Normal"/>
              <w:jc w:val="right"/>
              <w:rPr/>
            </w:pPr>
            <w:r>
              <w:rPr>
                <w:i/>
                <w:iCs/>
              </w:rPr>
              <w:t>Hà Nội, ngày 09 tháng 06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01/6/2006 ĐẾN NGÀY 08/6/2006 </w:t>
      </w:r>
    </w:p>
    <w:p>
      <w:pPr>
        <w:pStyle w:val="Normal"/>
        <w:spacing w:before="0" w:after="120"/>
        <w:rPr/>
      </w:pPr>
      <w:r>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ind w:left="24" w:hanging="0"/>
        <w:rPr>
          <w:b/>
          <w:b/>
          <w:bCs/>
        </w:rPr>
      </w:pPr>
      <w:r>
        <w:rPr>
          <w:b/>
          <w:bCs/>
        </w:rPr>
        <w:t>1.Tình hình trên Thế giới:</w:t>
      </w:r>
    </w:p>
    <w:p>
      <w:pPr>
        <w:pStyle w:val="Normal"/>
        <w:spacing w:before="0" w:after="120"/>
        <w:rPr/>
      </w:pPr>
      <w:r>
        <w:rPr>
          <w:b/>
          <w:bCs/>
          <w:i/>
          <w:iCs/>
        </w:rPr>
        <w:t>Tại Indonesia:</w:t>
      </w:r>
      <w:r>
        <w:rPr/>
        <w:t xml:space="preserve"> Theo Thông báo của Tổ chức Y tế thế giới ngày 06/6/2006, Bộ Y tế Indonesia đã ghi nhận thêm 01 trường hợp mắc mới cúm A(H5N1). Bệnh nhân nam 15 tuổi sống ở phía Tây tỉnh Java, khởi bệnh ngày 24/5/2006, nhập viện ngày 26/5/2006 và tử vong ngày 30/5/2006. Bệnh nhân có tiền sử tiếp xúc với gà mắc bệnh và chết trước khi phát bệnh. </w:t>
        <w:br/>
        <w:t xml:space="preserve">Đến nay tại Indonesia đã ghi nhận 49 trường hợp mắc cúm A(H5N1) trong đó 37 trường hợp tử vong. </w:t>
        <w:br/>
        <w:t>Các trường hợp mắc bệnh tại Indonesia đều có biểu hiện phơi nhiễm với gia cầm mắc bệnh tuy dấu hiệu không rõ ràng. Hiện nay vi rút cúm A(H5N1) vẫn còn tồn tại trong gia cầm ở khắp nơi tại Indonesia, Tổ chức y tế thế giới cho rằng cần thiết và cấp bách phải áp dụng các biện pháp phòng chống dịch cúm gia cầm vàtuyên truyền nâng cao kiến thức của nhân dân về các yếu tố lây nhiễm và các biện pháp phòng chống dịch bệnh.</w:t>
      </w:r>
    </w:p>
    <w:p>
      <w:pPr>
        <w:pStyle w:val="Normal"/>
        <w:spacing w:before="0" w:after="120"/>
        <w:ind w:left="48" w:hanging="0"/>
        <w:rPr>
          <w:b/>
          <w:b/>
          <w:bCs/>
        </w:rPr>
      </w:pPr>
      <w:r>
        <w:rPr>
          <w:b/>
          <w:bCs/>
        </w:rPr>
        <w:t xml:space="preserve">2.Tại Việt Nam: </w:t>
      </w:r>
    </w:p>
    <w:p>
      <w:pPr>
        <w:pStyle w:val="Normal"/>
        <w:spacing w:before="0" w:after="120"/>
        <w:rPr/>
      </w:pPr>
      <w:r>
        <w:rPr/>
        <w:t xml:space="preserve">Trong tuần từ ngày 01/6/2006 đến 08/6/2006 không ghi nhận trường hợp nào dương tính với cúm A(H5N1). </w:t>
      </w:r>
    </w:p>
    <w:p>
      <w:pPr>
        <w:pStyle w:val="Normal"/>
        <w:spacing w:before="0" w:after="120"/>
        <w:rPr/>
      </w:pPr>
      <w:r>
        <w:rPr/>
        <w:t>Kể từ ngày</w:t>
      </w:r>
      <w:r>
        <w:rPr>
          <w:b/>
          <w:bCs/>
        </w:rPr>
        <w:t xml:space="preserve"> </w:t>
      </w:r>
      <w:r>
        <w:rPr/>
        <w:t xml:space="preserve">14/11/2005 đến nay đã gần 7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25 trường hợp mắc cúm A(H5N1), trong đó có 128 trường hợp tử vong tại 10 quốc gia: Azerbaijan (mắc 8, chết 5), Campuchia (mắc 6, chết 6), Trung Quốc (mắc 18, chết 12), Djibouti (mắc 1, chết 0), Ai Cập (mắc 14, chết 06), Indonesia (mắc 49, chết 37), Iraq (mắc 02, chết 02), Thái Lan (mắc 22, chết 14),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1.Tiếp tục giám sát chặt chẽ tình hình dịch bệnh trên thế giới và trong nước để đăng tải thông tin hàng tuần trên trang Web của Bộ Y tế. Chỉ đạo các đơn vị kiểm dịch y tế biên giới tăng cường giám sát chặt chẽ tại các cửa khẩu có các đối tượng nhập cảnh từ vùng có dịch SARS cũ, vùng có dịch cúm A(H5N1)vào Việt Nam, hiện chưa phát hiện trường hợp nào nghi nhiễm cúm A.</w:t>
      </w:r>
    </w:p>
    <w:p>
      <w:pPr>
        <w:pStyle w:val="Normal"/>
        <w:spacing w:before="0" w:after="120"/>
        <w:rPr/>
      </w:pPr>
      <w:r>
        <w:rPr/>
        <w:t>2.Tiếp tục phát thông điệp về các biện pháp phòng chống cúm A(H5N1) ở người trên đài truyền hình VTV1 3 lần/1 tuần.</w:t>
      </w:r>
    </w:p>
    <w:p>
      <w:pPr>
        <w:pStyle w:val="Normal"/>
        <w:spacing w:before="0" w:after="120"/>
        <w:rPr/>
      </w:pPr>
      <w:r>
        <w:rPr/>
        <w:t>3.Chuẩn bị báo cáo và tham dự cuộc họp các nhà tài trợ về phòng chống cúm gia cầm tại Bộ Nông nghiệp và Phát triển nông thôn ngày 02/6/2006.</w:t>
      </w:r>
    </w:p>
    <w:p>
      <w:pPr>
        <w:pStyle w:val="Normal"/>
        <w:spacing w:before="0" w:after="120"/>
        <w:rPr/>
      </w:pPr>
      <w:r>
        <w:rPr/>
        <w:t>4.Tiếp tục hoàn chỉnh Quyết định thành lập Ban tư vấn an toàn sinh học và thu thập ý kiến góp ý Quy chế An toàn sinh học trong phòng thí nghiệm .</w:t>
      </w:r>
    </w:p>
    <w:p>
      <w:pPr>
        <w:pStyle w:val="Normal"/>
        <w:spacing w:before="0" w:after="120"/>
        <w:rPr/>
      </w:pPr>
      <w:r>
        <w:rPr/>
        <w:t>5.Phối hợp với Tổ chức Jica - Nhật Bản triển khai xây dựng Phòng xét nghiệm an toàn sinh học cấp III và tiếp tục lắp đặt phòng xét nghiệm lưu động tại Viện tại Viện Vệ sinh dịch tễ Trung ương.</w:t>
      </w:r>
    </w:p>
    <w:p>
      <w:pPr>
        <w:pStyle w:val="Normal"/>
        <w:spacing w:before="0" w:after="120"/>
        <w:rPr/>
      </w:pPr>
      <w:r>
        <w:rPr/>
        <w:t>6.Dự trù kinh phí sửa chữa các thiết bị đo thân nhiệt cơ thể bằng tia hồng ngoại tại các Trung tâm kiểm dịch tại các cửa khẩu.</w:t>
      </w:r>
    </w:p>
    <w:p>
      <w:pPr>
        <w:pStyle w:val="Normal"/>
        <w:spacing w:before="0" w:after="120"/>
        <w:rPr/>
      </w:pPr>
      <w:r>
        <w:rPr/>
        <w:t>7.Đã hoàn thành việc tiếp nhận và phân phối thuốc, hoá chất, trang bị phòng hộ đợt I cho các địa phương, hoàn thành các hợp đồng mua bán trang thiết bị (máy thở, máy phun) đợt I, tiếp tục hướng dẫn và phân phối cho các tỉnh/thành phố. Chuẩn bị kế hoạch mua sắm đợt II.</w:t>
      </w:r>
    </w:p>
    <w:p>
      <w:pPr>
        <w:pStyle w:val="Normal"/>
        <w:spacing w:before="0" w:after="120"/>
        <w:rPr/>
      </w:pPr>
      <w:r>
        <w:rPr/>
        <w:t>8.Công văn hướng dẫn các tỉnh/thành phố cử cán bộ tham gia các lớp tập huấn sử dụng máy móc, trang thiết bị phòng chống dịch.</w:t>
      </w:r>
    </w:p>
    <w:p>
      <w:pPr>
        <w:pStyle w:val="Normal"/>
        <w:spacing w:before="0" w:after="120"/>
        <w:rPr/>
      </w:pPr>
      <w:r>
        <w:rPr/>
        <w:t>9.Tiếp tục triển khai các dự án về phòng chống cúm do Kfw, WHO/FAO/UNDP tài trợ.</w:t>
      </w:r>
    </w:p>
    <w:p>
      <w:pPr>
        <w:pStyle w:val="Normal"/>
        <w:spacing w:before="0" w:after="120"/>
        <w:rPr/>
      </w:pPr>
      <w:r>
        <w:rPr/>
        <w:t>10.Phối hợp với Uỷ ban quốc gia APEC 2006 chuẩn bị cho diễn tập phòng chống đại dịch cúm trong khuôn khổ APEC để đánh giá khả năng liên lạc giữa các quốc gia APEC khi đại dịch cúm xảy ra, thực hành diễn tập ngày 07-6-2006.</w:t>
      </w:r>
    </w:p>
    <w:p>
      <w:pPr>
        <w:pStyle w:val="Normal"/>
        <w:spacing w:before="0" w:after="120"/>
        <w:rPr/>
      </w:pPr>
      <w:r>
        <w:rPr/>
        <w:t>11.Phối hợp với Bộ Nông nghiệp và Phát triển nông thôn trình Thủ tướng Chính phủ phê duyệt Kế hoạch hành động phòng chống đại dịch cúm giai đoạn 2006 - 2010 tại Việt Nam .</w:t>
      </w:r>
    </w:p>
    <w:p>
      <w:pPr>
        <w:pStyle w:val="Normal"/>
        <w:spacing w:before="0" w:after="120"/>
        <w:rPr/>
      </w:pPr>
      <w:r>
        <w:rPr/>
        <w:t>12.Phối hợp với Viện Pasteur TP. Hồ Chí Minh tổ chức tập huấn về các biện pháp bảo vệ phòng ngừa cúm A(H5N1) cho các tỉnh/thành phố thuộc khu vực.</w:t>
      </w:r>
    </w:p>
    <w:p>
      <w:pPr>
        <w:pStyle w:val="Normal"/>
        <w:spacing w:before="0" w:after="120"/>
        <w:rPr/>
      </w:pPr>
      <w:r>
        <w:rPr/>
        <w:t>13.Họp Ban chỉ đạo Quốc gia phòng chống đại dịch cúm ở người vào 16h00 ngày 07/6/2006.</w:t>
      </w:r>
    </w:p>
    <w:p>
      <w:pPr>
        <w:pStyle w:val="Normal"/>
        <w:spacing w:before="0" w:after="120"/>
        <w:rPr/>
      </w:pPr>
      <w:r>
        <w:rPr/>
        <w:t>14.Tiếp tục hoàn chỉnh Dự thảo Luật Phòng chống bệnh truyền nhiễm để trình Thủ tướng Chính phủ vào tháng 7/2006.</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545" w:type="dxa"/>
        <w:jc w:val="center"/>
        <w:tblInd w:w="0" w:type="dxa"/>
        <w:tblLayout w:type="fixed"/>
        <w:tblCellMar>
          <w:top w:w="0" w:type="dxa"/>
          <w:left w:w="0" w:type="dxa"/>
          <w:bottom w:w="0" w:type="dxa"/>
          <w:right w:w="0" w:type="dxa"/>
        </w:tblCellMar>
      </w:tblPr>
      <w:tblGrid>
        <w:gridCol w:w="4740"/>
        <w:gridCol w:w="2805"/>
      </w:tblGrid>
      <w:tr>
        <w:trPr/>
        <w:tc>
          <w:tcPr>
            <w:tcW w:w="4740" w:type="dxa"/>
            <w:tcBorders/>
          </w:tcPr>
          <w:p>
            <w:pPr>
              <w:pStyle w:val="Normal"/>
              <w:rPr/>
            </w:pPr>
            <w:r>
              <w:rPr/>
              <w:t> </w:t>
            </w:r>
          </w:p>
        </w:tc>
        <w:tc>
          <w:tcPr>
            <w:tcW w:w="2805" w:type="dxa"/>
            <w:tcBorders/>
          </w:tcPr>
          <w:p>
            <w:pPr>
              <w:pStyle w:val="Normal"/>
              <w:jc w:val="center"/>
              <w:rPr/>
            </w:pPr>
            <w:r>
              <w:rPr>
                <w:b/>
                <w:bCs/>
              </w:rPr>
              <w:t>TL. BỘ TRƯỞNG</w:t>
              <w:br/>
              <w:t>KT. CHÁNH VĂN PHÒNG</w:t>
            </w:r>
            <w:r>
              <w:rPr/>
              <w:br/>
            </w:r>
            <w:r>
              <w:rPr>
                <w:b/>
                <w:bCs/>
              </w:rPr>
              <w:t>PHÓ CHÁNH VĂN PHÒNG</w:t>
            </w:r>
            <w:r>
              <w:rPr/>
              <w:br/>
              <w:t> </w:t>
              <w:br/>
              <w:br/>
              <w:br/>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Y tế; vanbanphapluat.co</dc:creator>
  <dc:description>Xem chi tiết và tải về văn bản tại đây: http://vanbanphapluat.co/thong-bao-506-bc-byt-tinh-hinh-benh-cum-a-h5n1-bien-phap-phong-chong-dich</dc:description>
  <cp:keywords>Văn bản khác; 506/BC-BYT; Bộ Y tế; Đỗ Hán; Văn hóa - Xã hội; Thể thao - Y tế</cp:keywords>
  <dc:language>en-US</dc:language>
  <cp:lastModifiedBy>Thư viện vanbanphapluat.co</cp:lastModifiedBy>
  <dcterms:modified xsi:type="dcterms:W3CDTF">2017-08-09T02:15:00Z</dcterms:modified>
  <cp:revision>3</cp:revision>
  <dc:subject>Thông báo 506/BC-BYT Tình hình bệnh cúm A(H5N1) biện pháp phòng, chống dịch</dc:subject>
  <dc:title>Văn bản khác 506/BC-BYT</dc:title>
</cp:coreProperties>
</file>