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6/QĐ-UBND</w:t>
            </w:r>
          </w:p>
        </w:tc>
        <w:tc>
          <w:tcPr>
            <w:tcW w:w="5631" w:type="dxa"/>
            <w:tcBorders/>
          </w:tcPr>
          <w:p>
            <w:pPr>
              <w:pStyle w:val="Normal"/>
              <w:jc w:val="right"/>
              <w:rPr>
                <w:i/>
                <w:i/>
                <w:iCs/>
              </w:rPr>
            </w:pPr>
            <w:r>
              <w:rPr>
                <w:i/>
                <w:iCs/>
              </w:rPr>
              <w:t>Ngày 09 tháng 0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XÂY DỰNG NHÀ Ở, CÔNG TRÌNH PHỤ CHO CÁC HỘ TÁI ĐỊNH CƯ THUỘC DỰ ÁN DI DÂN, TÁI ĐỊNH CƯ THỦY ĐIỆN SƠN LA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459/QĐ-TTG ngày 12 tháng 5 năm 2004 của Thủ tướng Chính phủ về việc ban hành quy định bồi thường, di dân tái định cư dự án thủy điện Sơn La;</w:t>
      </w:r>
    </w:p>
    <w:p>
      <w:pPr>
        <w:pStyle w:val="Normal"/>
        <w:spacing w:before="0" w:after="120"/>
        <w:rPr>
          <w:i/>
          <w:i/>
          <w:iCs/>
        </w:rPr>
      </w:pPr>
      <w:r>
        <w:rPr>
          <w:i/>
          <w:iCs/>
        </w:rPr>
        <w:t>Căn cứ Thông tư số: 04/2005/TT-BXD ngày 01/4/2005 của Bộ Xây dựng hướng dẫn việc lập và quản lý chi phí dự án đầu tư xây dựng công trình;</w:t>
      </w:r>
    </w:p>
    <w:p>
      <w:pPr>
        <w:pStyle w:val="Normal"/>
        <w:spacing w:before="0" w:after="120"/>
        <w:rPr>
          <w:i/>
          <w:i/>
          <w:iCs/>
        </w:rPr>
      </w:pPr>
      <w:r>
        <w:rPr>
          <w:i/>
          <w:iCs/>
        </w:rPr>
        <w:t>Căn cứ Thông tư số: 16/2005/TT-BXD ngày 13/10/2005 của Bộ Xây dựng hướng dẫn điều chỉnh dự án chi phí xây dựng công trình;</w:t>
      </w:r>
    </w:p>
    <w:p>
      <w:pPr>
        <w:pStyle w:val="Normal"/>
        <w:spacing w:before="0" w:after="120"/>
        <w:rPr>
          <w:i/>
          <w:i/>
          <w:iCs/>
        </w:rPr>
      </w:pPr>
      <w:r>
        <w:rPr>
          <w:i/>
          <w:iCs/>
        </w:rPr>
        <w:t>Theo đề nghị của Giám đốc Sở Xây dựng tại Tờ trình số 178/TTr-SXD ngày 25/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xây dựng nhà ở, công trình phụ cho các hộ tái định cư thuộc dự án di dân, tái định cư thủy điện Sơn La tỉnh Điện Bi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các Sở: Kế hoạch và đầu tư, Tài chính, Xây dựng, Giám đốc Chi nhánh Quỹ hỗ trợ phát triển tỉnh, Chủ tịch UBND các huyện, thị xã, thành phố; Giám đốc Ban: Quản lý dự án di dân tái định cư Thủy điện Sơn La tỉnh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Bùi Viết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Điện Biên; vanbanphapluat.co</dc:creator>
  <dc:description>Xem chi tiết và tải về văn bản tại đây: http://vanbanphapluat.co/quyet-dinh-05-2006-qd-ubnd-don-gia-xay-dung-nha-o-cong-trinh-phu</dc:description>
  <cp:keywords>Quyết định; 05/2006/QĐ-UBND; Tỉnh Điện Biên; Bùi Viết Bính; Xây dựng - Đô thị</cp:keywords>
  <dc:language>en-US</dc:language>
  <cp:lastModifiedBy>Thư viện vanbanphapluat.co</cp:lastModifiedBy>
  <dcterms:modified xsi:type="dcterms:W3CDTF">2017-08-09T02:16:00Z</dcterms:modified>
  <cp:revision>3</cp:revision>
  <dc:subject>Quyết định 05/2006/QĐ-UBND Đơn giá xây dựng nhà ở công trình phụ</dc:subject>
  <dc:title>Quyết định 05/2006/QĐ-UBND</dc:title>
</cp:coreProperties>
</file>