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 xml:space="preserve">TỈNH BẾN TRE 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95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09 tháng 6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 QUYẾT ĐỊNH SỐ 264/2006/QĐ-UBND NGÀY 20/01/2006 CỦA UBND TỈNH BẾN TRE VỀ VIỆC ĐIỀU CHỈNH, BỔ SUNG QUYẾT ĐỊNH SỐ 3634/2002/QĐ-UB NGÀY 29/10/2002 CỦA UBND TỈNH QUY ĐỊNH VỀ QUẢN LÝ HỆ THỐNG CUNG CẤP VÀ SỬ DỤNG NƯỚC MÁY TẠI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ều 2 Quyết định số 264/2006/QĐ-UBND ngày 20/01/2006 của UBND tỉnh Bến Tre về việc điều chỉnh, bổ sung Quyết định số 3634/2002/QĐ-UB ngày 29/10/2002 của UBND tỉnh Quy định về quản lý hệ thống cung cấp và sử dụng nước máy tại tỉnh Bến Tre như sau:</w:t>
      </w:r>
    </w:p>
    <w:p>
      <w:pPr>
        <w:pStyle w:val="Normal"/>
        <w:spacing w:before="0" w:after="120"/>
        <w:rPr/>
      </w:pPr>
      <w:r>
        <w:rPr/>
        <w:t>Nội dung “Quyết định này có hiệu lực kể từ ngày ký” được sửa lại thành “Quyết định này có hiệu lực sau 10 ngày kể từ ngày ban hành”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, (bà) chánh Văn phòng Ủy ban nhân dân tỉnh; Giám đốc Trung tâm Công báo tỉnh; Thủ trưởng các sở, ban, ngành, đoàn thể tỉnh; Chủ tịch Ủy ban nhân dân các huyện, thị xã; Giám đốc Công ty Cấp thoát nước và mọi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sau 10 ngày kể từ ngày ba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hị Tha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7:00Z</dcterms:created>
  <dc:creator>Tỉnh Bến Tre; vanbanphapluat.co</dc:creator>
  <dc:description>Xem chi tiết và tải về văn bản tại đây: http://vanbanphapluat.co/quyet-dinh-1395-2006-qd-ubnd-quan-ly-he-thong-cung-cap-su-dung-nuoc-may-ben-tre</dc:description>
  <cp:keywords>Quyết định; 1395/2006/QĐ-UBND; Tỉnh Bến Tre; Nguyễn Thị Thanh Hà; Bộ máy hành chính; Tài nguyên - Môi trường</cp:keywords>
  <dc:language>en-US</dc:language>
  <cp:lastModifiedBy>Thư viện vanbanphapluat.co</cp:lastModifiedBy>
  <dcterms:modified xsi:type="dcterms:W3CDTF">2017-08-09T02:16:00Z</dcterms:modified>
  <cp:revision>3</cp:revision>
  <dc:subject>Quyết định 1395/2006/QĐ-UBND quản lý hệ thống cung cấp sử dụng nước máy Bến Tre</dc:subject>
  <dc:title>Quyết định 1395/2006/QĐ-UBND</dc:title>
</cp:coreProperties>
</file>