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ẾN TRE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391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ến Tre, ngày 09 tháng 6 năm 200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Ổ SUNG CHỈ THỊ SỐ 04/2006/CT-UBND NGÀY 07/4/2006 CỦA ỦY BAN NHÂN DÂN TỈNH BẾN TRE VỀ VIỆC CUNG CẤP ĐIỆN AN TOÀN VÀ SỬ DỤNG ĐIỆN TIẾT KIỆM TRONG MÙA KHÔ NĂM 200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35/2003/NĐ-CP ngày 14/11/2003 của Chính phủ về kiểm tra và xử lý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sung vào phần cuối nội dung Chỉ thị số 04/2006/CT-UBND ngày 07/4/2006 của Ủy ban nhân dân tỉnh Bến Tre về việc cung cấp điện an toàn và sử dụng điện tiết kiệm trong mùa khô năm 2006 nội dung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Chỉ thị này có hiệu lực sau 10 ngày kể từ ngày ban hành”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ác ông, (bà) Chánh Văn phòng Ủy ban nhân dân tỉnh; Giám đốc Trung tâm Công báo tỉnh; Thủ trưởng các sở, ban, ngành, đoàn thể; Chủ tịch UBND các huyện, thị xã, các xã, phường, thị trấ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sau 10 ngày kể từ ngày ba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Thị Thanh H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7:00Z</dcterms:created>
  <dc:creator>Tỉnh Bến Tre; vanbanphapluat.co</dc:creator>
  <dc:description>Xem chi tiết và tải về văn bản tại đây: http://vanbanphapluat.co/quyet-dinh-1391-2006-qd-ubnd-bo-sung-04-2006-ct-ubnd-su-dung-dien-tiet-kiem-2006-ben-tre</dc:description>
  <cp:keywords>Quyết định; 1391/2006/QĐ-UBND; Tỉnh Bến Tre; Nguyễn Thị Thanh Hà; Tài nguyên - Môi trường</cp:keywords>
  <dc:language>en-US</dc:language>
  <cp:lastModifiedBy>Thư viện vanbanphapluat.co</cp:lastModifiedBy>
  <dcterms:modified xsi:type="dcterms:W3CDTF">2017-08-09T02:16:00Z</dcterms:modified>
  <cp:revision>3</cp:revision>
  <dc:subject>Quyết định 1391/2006/QĐ-UBND bổ sung 04/2006/CT-UBND sử dụng điện tiết kiệm 2006 Bến Tre</dc:subject>
  <dc:title>Quyết định 1391/2006/QĐ-UBND</dc:title>
</cp:coreProperties>
</file>