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Ỷ BAN NHÂN DÂN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TỈNH BẾN TRE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ố: 1392/2006/QĐ-UBND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ến Tre, ngày 09 tháng 6 năm 2006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BỔ SUNG CHỈ THỊ SỐ 06/2006/CT-UBND NGÀY 28/4/2006 CỦA ỦY BAN NHÂN DÂN TỈNH BẾN TRE VỀ VIỆC TIẾP TỤC ĐẨY MẠNH TỔ CHỨC THI HÀNH LUẬT ĐẤT ĐAI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ỦY BAN NHÂN DÂN TỈNH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Ban hành văn bản Quy phạm pháp luật của Hội đồng nhân dân và Ủy ban nhân dân năm 2004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Nghị định số 135/2003/NĐ-CP ngày 14/11/2003 của Chính phủ về kiểm tra và xử lý văn bản quy phạm pháp luật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Theo đề nghị của Giám đốc Sở Tư pháp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Bổ sung vào phần cuối nội dung Chỉ thị số 06/2006/CT-UBND ngày 28/4/2006 của Ủy ban nhân dân tỉnh Bến Tre về việc tiếp tục đẩy mạnh tổ chức thi hành Luật Đất đai nội dung sau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hỉ thị này có hiệu lực sau 10 ngày kể từ ngày ban hành”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Các ông, (bà) Chánh Văn phòng Ủy ban nhân dân tỉnh; Giám đốc Trung tâm Công báo tỉnh; Thủ trưởng các sở, ban, ngành, đoàn thể tỉnh; Chủ tịch UBND các huyện, thị xã chịu trách nhiệm thi hành quyết định này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Quyết định này có hiệu lực sau 10 ngày kể từ ngày ban hành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M. ỦY BAN NHÂN DÂN TỈNH</w:t>
            </w:r>
            <w:r>
              <w:rPr>
                <w:b/>
                <w:bCs/>
                <w:cap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KT. CHỦ TỊCH</w:t>
            </w:r>
            <w:r>
              <w:rPr>
                <w:b/>
                <w:bCs/>
                <w:cap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PHÓ CHỦ TỊCH</w:t>
            </w:r>
            <w:r>
              <w:rPr>
                <w:b/>
                <w:bCs/>
                <w:caps/>
                <w:color w:val="000000"/>
              </w:rPr>
              <w:br/>
            </w:r>
            <w:r>
              <w:rPr>
                <w:b/>
                <w:bCs/>
              </w:rPr>
              <w:br/>
              <w:br/>
              <w:br/>
              <w:br/>
            </w:r>
            <w:r>
              <w:rPr>
                <w:b/>
                <w:bCs/>
                <w:color w:val="000000"/>
              </w:rPr>
              <w:t>Nguyễn Thị Thanh H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7:00Z</dcterms:created>
  <dc:creator>Tỉnh Bến Tre; vanbanphapluat.co</dc:creator>
  <dc:description>Xem chi tiết và tải về văn bản tại đây: http://vanbanphapluat.co/quyet-dinh-1392-2006-qd-ubnd-bo-sung-06-2006-ct-ubnd-day-manh-to-chuc-thi-hanh-luat-dat-dai-ben-tre</dc:description>
  <cp:keywords>Quyết định; 1392/2006/QĐ-UBND; Tỉnh Bến Tre; Nguyễn Thị Thanh Hà; Bất động sản</cp:keywords>
  <dc:language>en-US</dc:language>
  <cp:lastModifiedBy>Thư viện vanbanphapluat.co</cp:lastModifiedBy>
  <dcterms:modified xsi:type="dcterms:W3CDTF">2017-08-09T02:16:00Z</dcterms:modified>
  <cp:revision>3</cp:revision>
  <dc:subject>Quyết định 1392/2006/QĐ-UBND bổ sung 06/2006/CT-UBND đẩy mạnh tổ chức thi hành Luật Đất đai Bến Tre</dc:subject>
  <dc:title>Quyết định 1392/2006/QĐ-UBND</dc:title>
</cp:coreProperties>
</file>