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 xml:space="preserve">UỶ BAN NHÂN DÂN </w:t>
              <w:br/>
              <w:t>THÀNH PHỐ HÀ NỘI</w:t>
            </w:r>
            <w:r>
              <w:rPr/>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rHeight w:val="388" w:hRule="atLeast"/>
        </w:trPr>
        <w:tc>
          <w:tcPr>
            <w:tcW w:w="3528" w:type="dxa"/>
            <w:tcBorders/>
          </w:tcPr>
          <w:p>
            <w:pPr>
              <w:pStyle w:val="Normal"/>
              <w:jc w:val="center"/>
              <w:rPr/>
            </w:pPr>
            <w:r>
              <w:rPr/>
              <w:t>Số 100/2006/QĐ-UBND</w:t>
            </w:r>
          </w:p>
        </w:tc>
        <w:tc>
          <w:tcPr>
            <w:tcW w:w="5328" w:type="dxa"/>
            <w:tcBorders/>
          </w:tcPr>
          <w:p>
            <w:pPr>
              <w:pStyle w:val="Normal"/>
              <w:jc w:val="right"/>
              <w:rPr>
                <w:i/>
                <w:i/>
                <w:iCs/>
              </w:rPr>
            </w:pPr>
            <w:r>
              <w:rPr>
                <w:i/>
                <w:iCs/>
              </w:rPr>
              <w:t>Hà Nội, ngày 12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THIẾT KẾ QUY HOẠCH CHI TIẾT (TỶ LỆ 1/500)KHU NHÀ Ở TÁI ĐỊNH CƯ PHỤC VỤ GIẢI PHÓNG MẶT BẰNG VÀ CHO THUÊ</w:t>
        <w:br/>
      </w:r>
      <w:r>
        <w:rPr>
          <w:i/>
          <w:iCs/>
        </w:rPr>
        <w:t>Địa điểm: Phường Giang Biên, quận Long Biên, Thành phố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ĐND và UBND ngày 26/11/2003;</w:t>
        <w:br/>
        <w:t>Căn cứ Luật Xây dựng năm 2003;</w:t>
        <w:br/>
        <w:t>Căn cứ Pháp lệnh Thủ đô và Nghị định số 92/2005/NĐ-CP ngày 12/7/2005 về quy định chi tiết thi hành Pháp lệnh Thủ đô;</w:t>
        <w:br/>
        <w:t>Căn cứ các Nghị định của Chính phủ: số 08/2005/NĐ-CP ngày 24/01/2005 của Chính phủ về Quy hoạch xây dựng; số 02/2006/NĐ-CP ngày 05/01/2006 của Chính phủ về Quy chế Khu đô thị mới;</w:t>
        <w:br/>
        <w:t>Căn cứ Thông tư số 15/2005/TT-BXD ngày 19/8/2005 của Bộ Xây dựng việc hướng dẫn lập, thẩm định, phê duyệt quy hoạch xây dựng;</w:t>
        <w:br/>
        <w:t>Căn cứ Quyết định số 108/1998/QĐ-TTg ngày 20/6/1998 của Thủ tướng Chính phủ phê duyệt Điều chỉnh Quy hoạch chung Thủ đô Hà Nội đến năm 2020;</w:t>
        <w:br/>
        <w:t>Căn cứ Quyết định số 228/2005/QĐ-UB ngày 19/12/2005 của UBND Thành phố Hà Nội về việc phê duyệt Quy hoạch chi tiết quận Long Biên, tỷ lệ 1/2000 (phần quy hoạch sử dụng đất và giao thông).</w:t>
        <w:br/>
        <w:t>Theo đề nghị của Giám đốc Sở Quy hoạch - Kiến trúc Hà Nội tại Tờ trình số 662/TTr-QHKT ngày 11/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thiết kế Quy hoạch chi tiết (tỷ lệ 1/500) Khu nhà ở tái định cư phục vụ giải phóng mặt bằng và cho thuê tại phường Giang Biên, quận Long Biên, Hà Nội với các nội dung chủ yếu sau:</w:t>
      </w:r>
    </w:p>
    <w:p>
      <w:pPr>
        <w:pStyle w:val="Normal"/>
        <w:spacing w:before="0" w:after="120"/>
        <w:rPr/>
      </w:pPr>
      <w:r>
        <w:rPr/>
        <w:t>1/ Tên đồ án: Quy hoạch chi tiết (tỷ lệ 1/500) Khu nhà ở tái định cư phục vụ giải phóng mặt bằng và cho thuê tại phường Giang Biên, quận Long Biên, Hà Nội.</w:t>
      </w:r>
    </w:p>
    <w:p>
      <w:pPr>
        <w:pStyle w:val="Normal"/>
        <w:spacing w:before="0" w:after="120"/>
        <w:rPr/>
      </w:pPr>
      <w:r>
        <w:rPr/>
        <w:t>2/ Vị trí, ranh giới và quy mô nghiên cứu:</w:t>
      </w:r>
    </w:p>
    <w:p>
      <w:pPr>
        <w:pStyle w:val="Normal"/>
        <w:spacing w:before="0" w:after="120"/>
        <w:rPr/>
      </w:pPr>
      <w:r>
        <w:rPr/>
        <w:t>a/ Vị trí: Khu đất lập Quy hoạch chi tiết (tỷ lệ 1/500) thuộc địa bàn phường Giang Biên, quận Long Biên, Hà Nội.</w:t>
      </w:r>
    </w:p>
    <w:p>
      <w:pPr>
        <w:pStyle w:val="Normal"/>
        <w:spacing w:before="0" w:after="120"/>
        <w:rPr/>
      </w:pPr>
      <w:r>
        <w:rPr/>
        <w:t>b/ Ranh giới:</w:t>
      </w:r>
    </w:p>
    <w:p>
      <w:pPr>
        <w:pStyle w:val="Normal"/>
        <w:spacing w:before="0" w:after="120"/>
        <w:rPr/>
      </w:pPr>
      <w:r>
        <w:rPr/>
        <w:t>- Phía Bắc: Giáp đất canh tác phường Giang Biên;</w:t>
      </w:r>
    </w:p>
    <w:p>
      <w:pPr>
        <w:pStyle w:val="Normal"/>
        <w:spacing w:before="0" w:after="120"/>
        <w:rPr/>
      </w:pPr>
      <w:r>
        <w:rPr/>
        <w:t xml:space="preserve">- Phía Nam: Giáp thôn Quán Tình; </w:t>
      </w:r>
    </w:p>
    <w:p>
      <w:pPr>
        <w:pStyle w:val="Normal"/>
        <w:spacing w:before="0" w:after="120"/>
        <w:rPr/>
      </w:pPr>
      <w:r>
        <w:rPr/>
        <w:t>- Phía Đông: Giáp đê sông Đuống;</w:t>
      </w:r>
    </w:p>
    <w:p>
      <w:pPr>
        <w:pStyle w:val="Normal"/>
        <w:spacing w:before="0" w:after="120"/>
        <w:rPr/>
      </w:pPr>
      <w:r>
        <w:rPr/>
        <w:t>- Phía Tây: Giáp khu đô thị mới Việt Hưng.</w:t>
      </w:r>
    </w:p>
    <w:p>
      <w:pPr>
        <w:pStyle w:val="Normal"/>
        <w:spacing w:before="0" w:after="120"/>
        <w:rPr/>
      </w:pPr>
      <w:r>
        <w:rPr/>
        <w:t>c/ Quy mô: Khoảng 20 ha. Dân số: khoảng 4800 người.</w:t>
      </w:r>
    </w:p>
    <w:p>
      <w:pPr>
        <w:pStyle w:val="Normal"/>
        <w:spacing w:before="0" w:after="120"/>
        <w:rPr/>
      </w:pPr>
      <w:r>
        <w:rPr/>
        <w:t>3/. Mục tiêu và nhiệm vụ</w:t>
      </w:r>
    </w:p>
    <w:p>
      <w:pPr>
        <w:pStyle w:val="Normal"/>
        <w:spacing w:before="0" w:after="120"/>
        <w:rPr/>
      </w:pPr>
      <w:r>
        <w:rPr/>
        <w:t xml:space="preserve">- Cụ thể hoá Quy hoạch chung Thủ đô Hà Nội và Quy hoạch chi tiết quận Long Biên đã được phê duyệt; Quy mô dân số phù hợp với Quy hoạch chung Thành phố và khu vực; </w:t>
      </w:r>
    </w:p>
    <w:p>
      <w:pPr>
        <w:pStyle w:val="Normal"/>
        <w:spacing w:before="0" w:after="120"/>
        <w:rPr/>
      </w:pPr>
      <w:r>
        <w:rPr/>
        <w:t>- Xây dựng một khu nhà ở tái định cư phục vụ giải phóng mặt bằng và cho thuê, đồng bộ hạ tầng kỹ thuật và hạ tầng xã hội giữa dự án và khu vực, góp phần hoàn chỉnh cảnh quan đô thị;</w:t>
      </w:r>
    </w:p>
    <w:p>
      <w:pPr>
        <w:pStyle w:val="Normal"/>
        <w:spacing w:before="0" w:after="120"/>
        <w:rPr/>
      </w:pPr>
      <w:r>
        <w:rPr/>
        <w:t>- Lập quy hoạch chi tiết sử dụng đất, không gian kiến trúc cảnh quan, hệ thống hạ tầng kỹ thuật đồng bộ với khu đô thị mới Việt Hưng và khu vực lân cận; cải tạo chỉnh trang khu làng xóm thôn Quán Tình, đảm bảo phát triển đồng bộ với khu dự án xây dựng mới, Khu đô thị mới Việt Hưng;</w:t>
      </w:r>
    </w:p>
    <w:p>
      <w:pPr>
        <w:pStyle w:val="Normal"/>
        <w:spacing w:before="0" w:after="120"/>
        <w:rPr/>
      </w:pPr>
      <w:r>
        <w:rPr/>
        <w:t>- Trên cơ sở đánh giá hiện trạng xây dựng, hạ tầng kỹ thuật, sử dụng đất và quỹ đất xây dựng để đề xuất giải pháp khai thác có hiệu quả quỹ đất hiện có để tạo quỹ đất phục vụ chuyển đổi cơ cấu lao động việc làm (công cộng dịch vụ, dạy nghề, tiểu thủ công nghiệp... thôn Quán Tình) và tạo quỹ nhà tái định cư và cho thuê phục vụ giải phóng mặt bằng các dự án của Thành phố và quận.</w:t>
      </w:r>
    </w:p>
    <w:p>
      <w:pPr>
        <w:pStyle w:val="Normal"/>
        <w:spacing w:before="0" w:after="120"/>
        <w:rPr/>
      </w:pPr>
      <w:r>
        <w:rPr/>
        <w:t>- Xây dựng Điều lệ quản lý xây dựng theo quy hoạch làm cơ sở pháp lý để triển khai giai đoạn chuẩn bị đầu tư, đầu tư và quản lý xây dựng theo quy hoạch.</w:t>
      </w:r>
    </w:p>
    <w:p>
      <w:pPr>
        <w:pStyle w:val="Normal"/>
        <w:spacing w:before="0" w:after="120"/>
        <w:rPr/>
      </w:pPr>
      <w:r>
        <w:rPr/>
        <w:t>4/. Nội dung, thành phần hồ sơ:</w:t>
      </w:r>
    </w:p>
    <w:p>
      <w:pPr>
        <w:pStyle w:val="Normal"/>
        <w:spacing w:before="0" w:after="120"/>
        <w:rPr/>
      </w:pPr>
      <w:r>
        <w:rPr/>
        <w:t>Thực hiện theo Nghị định số 08/2005/NĐ-CP ngày 24/01/2005 và Nhiệm vụ thiết kế (do Viện Kiến trúc nhiệt đới - Trường Đại học Kiến trúc Hà Nội lập), đã được Sở Quy hoạch - Kiến trúc Hà Nội thẩm định và xác nhận tại Tờ trình số 66/TTr-QHKT-P2 ngày 11/5/2006.</w:t>
      </w:r>
    </w:p>
    <w:p>
      <w:pPr>
        <w:pStyle w:val="Normal"/>
        <w:spacing w:before="0" w:after="120"/>
        <w:rPr/>
      </w:pPr>
      <w:r>
        <w:rPr/>
        <w:t>5/. Thời gian hoàn thành đồ án: Theo yêu cầu của dự án.</w:t>
      </w:r>
    </w:p>
    <w:p>
      <w:pPr>
        <w:pStyle w:val="Normal"/>
        <w:spacing w:before="0" w:after="120"/>
        <w:rPr/>
      </w:pPr>
      <w:r>
        <w:rPr>
          <w:b/>
          <w:bCs/>
        </w:rPr>
        <w:t>Điều 2.</w:t>
      </w:r>
      <w:r>
        <w:rPr/>
        <w:t xml:space="preserve"> Tổ chức thực hiện:</w:t>
      </w:r>
    </w:p>
    <w:p>
      <w:pPr>
        <w:pStyle w:val="Normal"/>
        <w:spacing w:before="0" w:after="120"/>
        <w:rPr/>
      </w:pPr>
      <w:r>
        <w:rPr/>
        <w:t xml:space="preserve">- Cơ quan tổ chức lập quy hoạch: Tổng Công ty Đầu tư phát triển nhà và đô thị (HUD) </w:t>
      </w:r>
    </w:p>
    <w:p>
      <w:pPr>
        <w:pStyle w:val="Normal"/>
        <w:spacing w:before="0" w:after="120"/>
        <w:rPr/>
      </w:pPr>
      <w:r>
        <w:rPr/>
        <w:t>- Cơ quan tư vấn thiết kế: Viện Kiến trúc nhiệt đới (Trường Đại học Kiến trúc Hà Nội)</w:t>
      </w:r>
    </w:p>
    <w:p>
      <w:pPr>
        <w:pStyle w:val="Normal"/>
        <w:spacing w:before="0" w:after="120"/>
        <w:rPr/>
      </w:pPr>
      <w:r>
        <w:rPr/>
        <w:t>- Cơ quan thẩm định và trình duyệt: Sở Quy hoạch - Kiến trúc Hà Nội.</w:t>
      </w:r>
    </w:p>
    <w:p>
      <w:pPr>
        <w:pStyle w:val="Normal"/>
        <w:spacing w:before="0" w:after="120"/>
        <w:rPr/>
      </w:pPr>
      <w:r>
        <w:rPr/>
        <w:t>- Cơ quan phê duyệt: Uỷ ban nhân dân Thành phố Hà Nội.</w:t>
      </w:r>
    </w:p>
    <w:p>
      <w:pPr>
        <w:pStyle w:val="Normal"/>
        <w:spacing w:before="0" w:after="120"/>
        <w:rPr/>
      </w:pPr>
      <w:r>
        <w:rPr/>
        <w:t>Tổng Công ty Đầu tư phát triển nhà và đô thị (HUD) chịu trách nhiệm thực hiện đúng các quy định hiện hành của Nhà nước và của Thành phố về quản lý đầu tư xây dựng hiện hành.</w:t>
      </w:r>
    </w:p>
    <w:p>
      <w:pPr>
        <w:pStyle w:val="Normal"/>
        <w:spacing w:before="0" w:after="120"/>
        <w:rPr/>
      </w:pPr>
      <w:r>
        <w:rPr/>
        <w:t xml:space="preserve">Sở Quy hoạch - Kiến trúc Hà Nội chịu trách nhiệm thẩm định hồ sơ quy hoạch chi tiết theo quy định, trình Uỷ ban nhân dân Thành phố xem xét, phê duyệt. </w:t>
      </w:r>
    </w:p>
    <w:p>
      <w:pPr>
        <w:pStyle w:val="Normal"/>
        <w:spacing w:before="0" w:after="120"/>
        <w:rPr/>
      </w:pPr>
      <w:r>
        <w:rPr>
          <w:b/>
          <w:bCs/>
        </w:rPr>
        <w:t>Điều 3.</w:t>
      </w:r>
      <w:r>
        <w:rPr/>
        <w:t xml:space="preserve"> Chánh Văn phòng UBND Thành phố, Giám đốc các Sở: Quy hoạch - Kiến trúc; Xây dựng; Kế hoạch và Đầu tư; Tài chính; Kho bạc Nhà nước Thành phố Hà Nội; Tài nguyên Môi trường và Nhà đất; Chủ tịch UBND quận Long Biên; Chủ tịch Uỷ ban nhân dân phường Giang Biên; Tổng Công ty Đầu tư phát triển nhà và đô thị (HUD); Thủ trưởng các Ban, Ngà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UỶ BAN NHÂN DÂN</w:t>
              <w:br/>
              <w:t> CHỦ TỊCH</w:t>
              <w:br/>
              <w:br/>
              <w:br/>
              <w:br/>
              <w:br/>
              <w:t> 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hành phố Hà Nội; vanbanphapluat.co</dc:creator>
  <dc:description>Xem chi tiết và tải về văn bản tại đây: http://vanbanphapluat.co/quyet-dinh-100-2006-qd-ubnd-phe-duyet-nhiem-vu-thiet-ke-quy-hoach-chi-tiet-khu-nha-o-tai-dinh-cu-phuc-vu-giai-phong-mat-bang-va-cho-thue</dc:description>
  <cp:keywords>Quyết định; 100/2006/QĐ-UBND; Thành phố Hà Nội; Nguyễn Quốc Triệu; Xây dựng - Đô thị</cp:keywords>
  <dc:language>en-US</dc:language>
  <cp:lastModifiedBy>Thư viện vanbanphapluat.co</cp:lastModifiedBy>
  <dcterms:modified xsi:type="dcterms:W3CDTF">2017-08-09T02:16:00Z</dcterms:modified>
  <cp:revision>3</cp:revision>
  <dc:subject>Quyết định 100/2006/QĐ-UBND  phê duyệt nhiệm vụ thiết kế Quy hoạch chi tiết  Khu nhà ở tái định cư phục vụ giải phóng mặt bằng và cho thuê</dc:subject>
  <dc:title>Quyết định 100/2006/QĐ-UBND</dc:title>
</cp:coreProperties>
</file>