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9 /2006/CT-UBND</w:t>
            </w:r>
          </w:p>
        </w:tc>
        <w:tc>
          <w:tcPr>
            <w:tcW w:w="5508" w:type="dxa"/>
            <w:tcBorders/>
          </w:tcPr>
          <w:p>
            <w:pPr>
              <w:pStyle w:val="Normal"/>
              <w:spacing w:before="120" w:after="0"/>
              <w:jc w:val="right"/>
              <w:rPr>
                <w:i/>
                <w:i/>
                <w:iCs/>
                <w:sz w:val="20"/>
              </w:rPr>
            </w:pPr>
            <w:r>
              <w:rPr>
                <w:i/>
                <w:iCs/>
                <w:sz w:val="20"/>
              </w:rPr>
              <w:t>Long Xuyên, ngày 12 tháng 6 năm 2006</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pPr>
      <w:r>
        <w:rPr>
          <w:sz w:val="20"/>
        </w:rPr>
        <w:t>VỀ VIỆC LẬP LẠI TRẬT TỰ AN TOÀN GIAO THÔNG TRÊN ĐỊA BÀN TỈNH AN GIANG</w:t>
      </w:r>
    </w:p>
    <w:p>
      <w:pPr>
        <w:pStyle w:val="Normal"/>
        <w:spacing w:before="120" w:after="280"/>
        <w:rPr>
          <w:sz w:val="20"/>
        </w:rPr>
      </w:pPr>
      <w:r>
        <w:rPr>
          <w:sz w:val="20"/>
        </w:rPr>
        <w:t>Theo báo cáo của cơ quan chức năng thì tình hình trật tự an toàn giao thông trên địa bàn tỉnh trong các tháng đầu năm 2006 đang chuyển biến theo hướng tích cực. Số vụ tai nạn và ùn tắc giao thông đang được kiềm chế. Tuy nhiên, kết quả này chưa thật sự bền vững mà nguyên nhân chủ yếu là do ý thức chấp hành pháp luật của người dân khi tham gia giao thông còn thấp, một số vụ tai nạn xảy ra có tính chất rất nghiêm trọng, số người chết vẫn ở mức cao. Chính vì vậy để nâng cao ý thức chấp hành pháp luật về an toàn giao thông trong nhân dân đồng thời thực hiện Công điện số 331 ngày 24/02/2006 và công điện số 373 ngày 05/3/2006 của Thủ tướng Chính phủ về lập lại trật tự an toàn giao thông. Ủy ban nhân dân tỉnh chỉ thị:</w:t>
      </w:r>
    </w:p>
    <w:p>
      <w:pPr>
        <w:pStyle w:val="Normal"/>
        <w:spacing w:before="120" w:after="280"/>
        <w:rPr>
          <w:b/>
          <w:b/>
          <w:bCs/>
          <w:sz w:val="20"/>
        </w:rPr>
      </w:pPr>
      <w:r>
        <w:rPr>
          <w:b/>
          <w:bCs/>
          <w:sz w:val="20"/>
        </w:rPr>
        <w:t xml:space="preserve">1. Công An tỉnh. </w:t>
      </w:r>
    </w:p>
    <w:p>
      <w:pPr>
        <w:pStyle w:val="Normal"/>
        <w:spacing w:before="120" w:after="280"/>
        <w:rPr>
          <w:sz w:val="20"/>
        </w:rPr>
      </w:pPr>
      <w:r>
        <w:rPr>
          <w:sz w:val="20"/>
        </w:rPr>
        <w:t>Chỉ đạo lực lượng Cảnh sát giao thông đường bộ tăng cường bố trí lực lượng làm công tác đảm bảo trật tự an toàn giao thông có mặt thường xuyên trên các tuyến đường trọng điểm, những nơi thường xảy ra tai nạn giao thông để làm nhiệm vụ điều hoà giao thông và phòng ngừa không để xảy ra ách tắc giao thông và đua xe trái phép.</w:t>
      </w:r>
    </w:p>
    <w:p>
      <w:pPr>
        <w:pStyle w:val="Normal"/>
        <w:spacing w:before="120" w:after="280"/>
        <w:rPr>
          <w:sz w:val="20"/>
        </w:rPr>
      </w:pPr>
      <w:r>
        <w:rPr>
          <w:sz w:val="20"/>
        </w:rPr>
        <w:t>Trên cơ sở thực hiện Chỉ thị số 02/CT-BCA ngày 26/01/2006 của Bộ Công an về việc tiếp tục tiến hành các biện pháp phòng chống tiêu cực trong lực lượng Cảnh sát giao thông; tiếp tục chấn chỉnh tư thế tác phong, lề lối làm việc của lực lượng Cảnh sát giao thông đồng thời tổ chức tuần tra kiểm soát, xử lý vi phạm có trọng tâm, trọng điểm đối với các hành vi vi phạm pháp luật về an toàn giao thông.</w:t>
      </w:r>
    </w:p>
    <w:p>
      <w:pPr>
        <w:pStyle w:val="Normal"/>
        <w:spacing w:before="120" w:after="280"/>
        <w:rPr>
          <w:b/>
          <w:b/>
          <w:bCs/>
          <w:sz w:val="20"/>
        </w:rPr>
      </w:pPr>
      <w:r>
        <w:rPr>
          <w:b/>
          <w:bCs/>
          <w:sz w:val="20"/>
        </w:rPr>
        <w:t>2. Sở Giao thông vận tải</w:t>
      </w:r>
    </w:p>
    <w:p>
      <w:pPr>
        <w:pStyle w:val="Normal"/>
        <w:spacing w:before="120" w:after="280"/>
        <w:rPr>
          <w:sz w:val="20"/>
        </w:rPr>
      </w:pPr>
      <w:r>
        <w:rPr>
          <w:sz w:val="20"/>
        </w:rPr>
        <w:t xml:space="preserve">Chỉ đạo lực lượng Thanh tra giao thông tăng cường kiểm tra, kiểm soát về hoạt động vận tải hành khách và dịch vụ vận tải hàng hoá trên địa bàn tỉnh. Đặc biệt là các khu vực xung quanh bến xe và trên các tuyến đường trọng điểm vận chuyển hành khách; kiểm tra, kiểm soát phương tiện tham gia giao thông ngay từ điểm xuất phát tại các bến và các điểm dừng, đón trả khách. Kiên quyết xử lý nghiêm những trường hợp vi phạm quy định hiện hành về kinh doanh vận tải hành khách bằng ôtô. </w:t>
      </w:r>
    </w:p>
    <w:p>
      <w:pPr>
        <w:pStyle w:val="Normal"/>
        <w:spacing w:before="120" w:after="280"/>
        <w:rPr/>
      </w:pPr>
      <w:r>
        <w:rPr>
          <w:sz w:val="20"/>
        </w:rPr>
        <w:t>Chỉ đạo lực lượng Thanh tra giao thông tăng cường công tác bảo vệ các công trình giao thông công cộng, kịp thời phát hiện hư hỏng và làm tham mưu cho Giám đốc Sở về công tác duy tu sửa chữa, khắc phục trên các tuyến giao thông do tỉnh quản lý. Đôn đốc các đơn vị thi công đẩy nhanh tiến độ thi công các công trình giao thông trọng điểm.</w:t>
      </w:r>
    </w:p>
    <w:p>
      <w:pPr>
        <w:pStyle w:val="Normal"/>
        <w:spacing w:before="120" w:after="280"/>
        <w:rPr>
          <w:sz w:val="20"/>
        </w:rPr>
      </w:pPr>
      <w:r>
        <w:rPr>
          <w:sz w:val="20"/>
        </w:rPr>
        <w:t>Thông qua tổ chức Hiệp hội Vận tải ôtô An Giang tăng cường công tác tuyên truyền giáo dục nâng cao ý thức chấp hành pháp luật cho các lái xe, phụ xe; ký kết thực hiện giao ước thi đua về việc đón trả khách đúng nơi quy định, không chở quá số người quy định, không để người ngồi trên nóc xe hoặc đu bám ở cửa xe, bên ngoài thành xe khi đang lưu thông.</w:t>
      </w:r>
    </w:p>
    <w:p>
      <w:pPr>
        <w:pStyle w:val="Normal"/>
        <w:spacing w:before="120" w:after="280"/>
        <w:rPr>
          <w:sz w:val="20"/>
        </w:rPr>
      </w:pPr>
      <w:r>
        <w:rPr>
          <w:sz w:val="20"/>
        </w:rPr>
        <w:t>Tiếp tục xây dựng kế hoạch nâng cao chất lượng vận tải hành khách bằng phương tiện công cộng ở các tuyến trọng điểm như: Tri Tôn- Ngã ba lộ tẻ; Hoà Bình - Hội An - Thuận Giang; Phú Tân - Tân Châu.</w:t>
      </w:r>
    </w:p>
    <w:p>
      <w:pPr>
        <w:pStyle w:val="Normal"/>
        <w:spacing w:before="120" w:after="280"/>
        <w:rPr>
          <w:b/>
          <w:b/>
          <w:bCs/>
          <w:sz w:val="20"/>
        </w:rPr>
      </w:pPr>
      <w:r>
        <w:rPr>
          <w:b/>
          <w:bCs/>
          <w:sz w:val="20"/>
        </w:rPr>
        <w:t>3. Sở giáo dục và đào tạo</w:t>
      </w:r>
    </w:p>
    <w:p>
      <w:pPr>
        <w:pStyle w:val="Normal"/>
        <w:spacing w:before="120" w:after="280"/>
        <w:rPr/>
      </w:pPr>
      <w:r>
        <w:rPr>
          <w:sz w:val="20"/>
        </w:rPr>
        <w:t>Đưa chương trình giáo dục về an toàn giao thông vào chương trình học chính khoá đối với các cấp học từ mẫu giáo đến bậc phổ thông trung học. Đồng thời tiếp tục giáo dục và vận động không để học sinh chưa đủ tuổi sử dụng xe gắn máy đi học. Phổ biến thích hợp đến phụ huynh học sinh khi đưa đón con đi học giữ gìn trật tự an toàn giao thông tại các cổng trường tránh gây ùn tắc hoặc cản trở giao thông.</w:t>
      </w:r>
    </w:p>
    <w:p>
      <w:pPr>
        <w:pStyle w:val="Normal"/>
        <w:spacing w:before="120" w:after="280"/>
        <w:rPr>
          <w:b/>
          <w:b/>
          <w:bCs/>
          <w:sz w:val="20"/>
        </w:rPr>
      </w:pPr>
      <w:r>
        <w:rPr>
          <w:b/>
          <w:bCs/>
          <w:sz w:val="20"/>
        </w:rPr>
        <w:t>4. Sở Văn Hoá Thông tin</w:t>
      </w:r>
    </w:p>
    <w:p>
      <w:pPr>
        <w:pStyle w:val="Normal"/>
        <w:spacing w:before="120" w:after="280"/>
        <w:rPr>
          <w:sz w:val="20"/>
        </w:rPr>
      </w:pPr>
      <w:r>
        <w:rPr>
          <w:sz w:val="20"/>
        </w:rPr>
        <w:t>Chủ trì phối hợp với các ngành liên quan xây dựng kế hoạch, triển khai thực hiện công tác tuyên truyền sâu rộng dưới nhiều hình thức như: tổ chức toạ đàm, hội thi, triển lãm tranh ảnh, sân khấu hoá để nâng cao nhận thức của người dân trong việc đảm bảo trật tự an toàn giao thông.</w:t>
      </w:r>
    </w:p>
    <w:p>
      <w:pPr>
        <w:pStyle w:val="Normal"/>
        <w:spacing w:before="120" w:after="280"/>
        <w:rPr>
          <w:b/>
          <w:b/>
          <w:bCs/>
          <w:sz w:val="20"/>
        </w:rPr>
      </w:pPr>
      <w:r>
        <w:rPr>
          <w:b/>
          <w:bCs/>
          <w:sz w:val="20"/>
        </w:rPr>
        <w:t>5. Đài truyền hình An giang</w:t>
      </w:r>
    </w:p>
    <w:p>
      <w:pPr>
        <w:pStyle w:val="Normal"/>
        <w:spacing w:before="120" w:after="280"/>
        <w:rPr>
          <w:sz w:val="20"/>
        </w:rPr>
      </w:pPr>
      <w:r>
        <w:rPr>
          <w:sz w:val="20"/>
        </w:rPr>
        <w:t>Tăng cường công tác tuyên truyền trên hệ thống phương tiện thông tin đại chúng phổ biến cho người dân không đón xe ngoài bến, vào bến đi xe để đuợc bảo vệ quyền lợi của chính mình.</w:t>
      </w:r>
    </w:p>
    <w:p>
      <w:pPr>
        <w:pStyle w:val="Normal"/>
        <w:spacing w:before="120" w:after="280"/>
        <w:rPr>
          <w:b/>
          <w:b/>
          <w:bCs/>
          <w:sz w:val="20"/>
        </w:rPr>
      </w:pPr>
      <w:r>
        <w:rPr>
          <w:b/>
          <w:bCs/>
          <w:sz w:val="20"/>
        </w:rPr>
        <w:t>6. Sở Y tế</w:t>
      </w:r>
    </w:p>
    <w:p>
      <w:pPr>
        <w:pStyle w:val="Normal"/>
        <w:spacing w:before="120" w:after="280"/>
        <w:rPr>
          <w:sz w:val="20"/>
        </w:rPr>
      </w:pPr>
      <w:r>
        <w:rPr>
          <w:sz w:val="20"/>
        </w:rPr>
        <w:t>Chủ trì phối hợp với Ban An toàn giao thông tỉnh, huyện, thị xã, thành phố nghiên cứu xây dựng trạm sơ cấp cứu tại các nơi thường xãy ra tai nạn, nhằm duy trì sức khỏe và tính mạng cho người bị tai nạn trước khi chuyển đến Trung tâm y tế hoặc Bệnh viện.</w:t>
      </w:r>
    </w:p>
    <w:p>
      <w:pPr>
        <w:pStyle w:val="Normal"/>
        <w:spacing w:before="120" w:after="280"/>
        <w:rPr>
          <w:b/>
          <w:b/>
          <w:bCs/>
          <w:sz w:val="20"/>
        </w:rPr>
      </w:pPr>
      <w:r>
        <w:rPr>
          <w:b/>
          <w:bCs/>
          <w:sz w:val="20"/>
        </w:rPr>
        <w:t>7. Ban An toàn giao thông tỉnh</w:t>
      </w:r>
    </w:p>
    <w:p>
      <w:pPr>
        <w:pStyle w:val="Normal"/>
        <w:spacing w:before="120" w:after="280"/>
        <w:rPr>
          <w:sz w:val="20"/>
        </w:rPr>
      </w:pPr>
      <w:r>
        <w:rPr>
          <w:sz w:val="20"/>
        </w:rPr>
        <w:t>Chủ trì phối hợp với các Sở, ban ngành đoàn thể cấp tỉnh xây dựng kế hoạch đảm bảo an toàn giao thông giai đoạn 2006-2010. Tiếp tục thực hiện kế hoạch liên tịch đã ký với UBMTTQ Việt Nam tỉnh An Giang, Liên Đoàn lao động, Đoàn Thanh niên, Hội Cựu chiến binh, Hội Nông dân để tuyên truyền nâng cao nhận thức và ý thức chấp hành pháp luật về trật tự an toàn giao thông đến từng người tham gia giao thông đặc biệt cho các đối tượng ở các khu công nghiệp thuộc thành phố Long Xuyên, các trường học, ký túc xá, xí nghiệp, chợ để hỗ trợ cho công tác đảm bảo trật tự an toàn giao thông trên địa bàn đạt kết quả cao.</w:t>
      </w:r>
    </w:p>
    <w:p>
      <w:pPr>
        <w:pStyle w:val="Normal"/>
        <w:spacing w:before="120" w:after="280"/>
        <w:rPr>
          <w:sz w:val="20"/>
        </w:rPr>
      </w:pPr>
      <w:r>
        <w:rPr>
          <w:sz w:val="20"/>
        </w:rPr>
        <w:t xml:space="preserve">Chủ trì phối hợp với Công An tỉnh, Sở Giao thông vận tải xây dựng kế hoạch thống kê và xử lý các điểm đen hoàn thành trong quý 3 năm 2006. Triển khai thực hiện kế hoạch số 03/KHPH-LS ngày 26/9/2005 Kế hoạch phối hợp giữa Công an tỉnh và Sở Giao thông vận tải trong công tác đảm bảo an toàn giao thông, trật tự giao thông đô thị, trật tự công cộng, bảo vệ công trình giao thông và hành lang an toàn đường bộ, đường thuỷ nội địa. Khẩn trương tìm kho, bãi làm điểm giữ xe để đảm bảo trật tự an toàn giao thông. </w:t>
      </w:r>
    </w:p>
    <w:p>
      <w:pPr>
        <w:pStyle w:val="Normal"/>
        <w:spacing w:before="120" w:after="280"/>
        <w:rPr>
          <w:b/>
          <w:b/>
          <w:bCs/>
          <w:sz w:val="20"/>
        </w:rPr>
      </w:pPr>
      <w:r>
        <w:rPr>
          <w:b/>
          <w:bCs/>
          <w:sz w:val="20"/>
        </w:rPr>
        <w:t>8. UBND huyện, thị xã, thành phố</w:t>
      </w:r>
    </w:p>
    <w:p>
      <w:pPr>
        <w:pStyle w:val="Normal"/>
        <w:spacing w:before="120" w:after="280"/>
        <w:rPr>
          <w:sz w:val="20"/>
        </w:rPr>
      </w:pPr>
      <w:r>
        <w:rPr>
          <w:sz w:val="20"/>
        </w:rPr>
        <w:t>Chỉ đạo các cơ quan chức năng ở địa phương có kế hoạch phòng chống làm giảm thiểu số vụ tai nạn giao thông và ùn tắc giao thông trên địa bàn. Tăng cường công tác tuyên truyền phổ biến pháp luật về an toàn giao thông ở từng địa bàn dân cư; giải quyết triệt để việc mua bán lấn chiếm lòng lề đường, vỉa hè.</w:t>
      </w:r>
    </w:p>
    <w:p>
      <w:pPr>
        <w:pStyle w:val="Normal"/>
        <w:spacing w:before="120" w:after="280"/>
        <w:rPr>
          <w:sz w:val="20"/>
        </w:rPr>
      </w:pPr>
      <w:r>
        <w:rPr>
          <w:sz w:val="20"/>
        </w:rPr>
        <w:t>Phối hợp với Sở Giao thông vận tải tăng cường công tác duy tu, sửa chữa hành lang an toàn lộ giới và các công trình công cộng trên địa bàn.</w:t>
      </w:r>
    </w:p>
    <w:p>
      <w:pPr>
        <w:pStyle w:val="Normal"/>
        <w:spacing w:before="120" w:after="280"/>
        <w:rPr>
          <w:sz w:val="20"/>
        </w:rPr>
      </w:pPr>
      <w:r>
        <w:rPr>
          <w:sz w:val="20"/>
        </w:rPr>
        <w:t>Các Sở, ban, ngành, tỉnh, UBND huyện, thị, thành phố khẩn trương triển khai thực hiện nội dung chỉ thị này và các Công điện của Thủ tướng Chính phủ về lập lại trật tự an toàn giao thông, định kỳ hàng tháng báo cáo tình hình an toàn giao thông trên địa bàn tỉnh về Ủy ban nhân dân tỉnh và Ủy ban an toàn giao thông quốc gia.</w:t>
      </w:r>
    </w:p>
    <w:p>
      <w:pPr>
        <w:pStyle w:val="Normal"/>
        <w:spacing w:before="120" w:after="280"/>
        <w:rPr>
          <w:b/>
          <w:b/>
          <w:bCs/>
          <w:sz w:val="20"/>
        </w:rPr>
      </w:pPr>
      <w:r>
        <w:rPr>
          <w:b/>
          <w:bCs/>
          <w:sz w:val="2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b/>
                <w:bCs/>
                <w:i/>
                <w:iCs/>
                <w:sz w:val="20"/>
              </w:rPr>
              <w:br/>
              <w:t>Nơi nhận:</w:t>
              <w:br/>
            </w:r>
            <w:r>
              <w:rPr>
                <w:sz w:val="16"/>
              </w:rPr>
              <w:t>- TT.TU, HĐND tỉnh, TT.UBND tỉnh;</w:t>
              <w:br/>
              <w:t>-</w:t>
            </w:r>
            <w:r>
              <w:rPr>
                <w:b/>
                <w:bCs/>
                <w:i/>
                <w:iCs/>
                <w:sz w:val="16"/>
              </w:rPr>
              <w:t xml:space="preserve"> </w:t>
            </w:r>
            <w:r>
              <w:rPr>
                <w:sz w:val="16"/>
              </w:rPr>
              <w:t>Cục Kiểm tra Văn bản - BTP</w:t>
            </w:r>
            <w:r>
              <w:rPr>
                <w:b/>
                <w:bCs/>
                <w:i/>
                <w:iCs/>
                <w:sz w:val="16"/>
              </w:rPr>
              <w:br/>
            </w:r>
            <w:r>
              <w:rPr>
                <w:sz w:val="16"/>
              </w:rPr>
              <w:t xml:space="preserve">- Các Sở, ban, ngành, đoàn thể cấp tỉnh; </w:t>
              <w:br/>
              <w:t>- UBND huyện, thị, thành phố;</w:t>
              <w:br/>
              <w:t>- Báo AG, Đài Truyền hình AG;</w:t>
              <w:br/>
              <w:t>- Lưu VT, KT, phòng Công báo.</w:t>
            </w:r>
          </w:p>
        </w:tc>
        <w:tc>
          <w:tcPr>
            <w:tcW w:w="4745" w:type="dxa"/>
            <w:tcBorders/>
          </w:tcPr>
          <w:p>
            <w:pPr>
              <w:pStyle w:val="Normal"/>
              <w:spacing w:before="120" w:after="0"/>
              <w:jc w:val="center"/>
              <w:rPr>
                <w:b/>
                <w:b/>
                <w:bCs/>
                <w:sz w:val="20"/>
              </w:rPr>
            </w:pPr>
            <w:r>
              <w:rPr>
                <w:b/>
                <w:bCs/>
                <w:sz w:val="20"/>
              </w:rPr>
              <w:t>TM. ỦY BAN NHÂN DÂN TỈNH</w:t>
              <w:br/>
              <w:t xml:space="preserve">CHỦ TỊCH </w:t>
              <w:br/>
              <w:br/>
              <w:br/>
              <w:br/>
              <w:br/>
              <w:t>Lâm Minh Chiế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An Giang; vanbanphapluat.co</dc:creator>
  <dc:description>Xem chi tiết và tải về văn bản tại đây: http://vanbanphapluat.co/chi-thi-09-2006-ct-ub-lap-lai-trat-tu-an-toan-giao-thong-tren-tinh-an-giang</dc:description>
  <cp:keywords>Chỉ thị; 09/2006/CT-UBND; Tỉnh An Giang; Lâm Minh Chiếu; Giao thông - Vận tải</cp:keywords>
  <dc:language>en-US</dc:language>
  <cp:lastModifiedBy>Thư viện vanbanphapluat.co</cp:lastModifiedBy>
  <dcterms:modified xsi:type="dcterms:W3CDTF">2017-08-09T02:16:00Z</dcterms:modified>
  <cp:revision>3</cp:revision>
  <dc:subject>Chỉ thị 09/2006/CT-UB lập lại trật tự an toàn giao thông trên tỉnh An Giang</dc:subject>
  <dc:title>Chỉ thị 09/2006/CT-UBND</dc:title>
</cp:coreProperties>
</file>