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HUỶ SẢN</w:t>
            </w:r>
            <w:r>
              <w:rPr/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</w:r>
            <w:r>
              <w:rPr/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09/2006/QĐ-BTS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6 năm 2006 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VỀ VIỆC SỬA QUYẾT ĐỊNH BAN HÀNH TIÊU CHUẨN NGÀNH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HỦY SẢN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Chất lượng hàng hóa ngày 24 tháng 12 năm 1999;</w:t>
        <w:br/>
        <w:t>Căn cứ Nghị định số 43/2003/NĐ-CP ngày 02 tháng 5 năm 2003 của Chính phủ quy định chức năng, nhiệm vụ, quyền hạn và cơ cấu tổ chức của Bộ Thủy sản;</w:t>
        <w:br/>
        <w:t>Căn cứ Nghị định số 179/2004/NĐ-CP ngày 21/10/2004 của Chính phủ quy định quản lý nhà nước về chất lượng sản phẩm hàng hóa;</w:t>
        <w:br/>
        <w:t>Theo đề nghị của Vụ trưởng Vụ Khoa học Công nghệ,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1</w:t>
      </w:r>
      <w:r>
        <w:rPr>
          <w:lang w:val="vi-VN"/>
        </w:rPr>
        <w:t xml:space="preserve">: Sửa đổi </w:t>
      </w:r>
      <w:bookmarkStart w:id="0" w:name="dc_1"/>
      <w:r>
        <w:rPr>
          <w:lang w:val="vi-VN"/>
        </w:rPr>
        <w:t>Điều 2 trong Quyết định số 06/2005/QĐ-BTS</w:t>
      </w:r>
      <w:bookmarkEnd w:id="0"/>
      <w:r>
        <w:rPr>
          <w:lang w:val="vi-VN"/>
        </w:rPr>
        <w:t xml:space="preserve"> ngày 17/02/2005 và Quyết định số 25/2005/QĐ-BTS ngày 09/8/2005 của Bộ trưởng Bộ Thủy sản về việc ban hành Tiêu chuẩn Ngành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1. Tại Quyết định số 06/2005/QĐ-BTS ngày 17/02/2005, </w:t>
      </w:r>
      <w:bookmarkStart w:id="1" w:name="dc_2"/>
      <w:r>
        <w:rPr>
          <w:lang w:val="vi-VN"/>
        </w:rPr>
        <w:t xml:space="preserve">Điều 2 </w:t>
      </w:r>
      <w:bookmarkEnd w:id="1"/>
      <w:r>
        <w:rPr>
          <w:lang w:val="vi-VN"/>
        </w:rPr>
        <w:t>được sửa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Các Tiêu chuẩn trên khuyến khích áp dụng cho các cơ sở sản xuất giống tôm biển và tôm càng xanh.</w:t>
      </w:r>
    </w:p>
    <w:p>
      <w:pPr>
        <w:pStyle w:val="Normal"/>
        <w:spacing w:before="0" w:after="120"/>
        <w:rPr/>
      </w:pPr>
      <w:r>
        <w:rPr>
          <w:lang w:val="vi-VN"/>
        </w:rPr>
        <w:t xml:space="preserve">2. Tại Quyết định số 25/2005/QĐ-BTS ngày 09/8/2005, </w:t>
      </w:r>
      <w:bookmarkStart w:id="2" w:name="dc_3"/>
      <w:r>
        <w:rPr>
          <w:lang w:val="vi-VN"/>
        </w:rPr>
        <w:t xml:space="preserve">Điều 2 </w:t>
      </w:r>
      <w:bookmarkEnd w:id="2"/>
      <w:r>
        <w:rPr>
          <w:lang w:val="vi-VN"/>
        </w:rPr>
        <w:t>được sửa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- Tiêu chuẩn này khuyến khích áp dụng đối với các cơ sở có nghề khai thác mực trong phạm vi cả nước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>.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  <w:lang w:val="vi-VN"/>
        </w:rPr>
        <w:t>Điều 3</w:t>
      </w:r>
      <w:r>
        <w:rPr>
          <w:lang w:val="vi-VN"/>
        </w:rPr>
        <w:t>. Chánh Văn phòng Bộ: Thủ trưởng các Vụ, Cục, Thanh tra Bộ; Thủ trưởng các đơn vị trực thuộc Bộ; Giám đốc các Sở Thủy sản, Sở Nông nghiệp và Phát triển nông thôn có quản lý thủy sản, các cơ sở nói tại Điều 1 chịu trách nhiệm thi hành Quyết định này./.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b/>
                <w:bCs/>
              </w:rPr>
              <w:t>Nguyễn Việt Thắng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8:00Z</dcterms:created>
  <dc:creator>Bộ Thuỷ sản; vanbanphapluat.co</dc:creator>
  <dc:description>Xem chi tiết và tải về văn bản tại đây: http://vanbanphapluat.co/quyet-dinh-09-2006-qd-bts-tieu-chuan-nganh-sua-doi-06-2005-qd-bts-25-2005-qd-bts</dc:description>
  <cp:keywords>Quyết định; 09/2006/QĐ-BTS; Bộ Thuỷ sản; Nguyễn Việt Thắng; Lĩnh vực khác</cp:keywords>
  <dc:language>en-US</dc:language>
  <cp:lastModifiedBy>Thư viện vanbanphapluat.co</cp:lastModifiedBy>
  <dcterms:modified xsi:type="dcterms:W3CDTF">2017-08-09T02:17:00Z</dcterms:modified>
  <cp:revision>3</cp:revision>
  <dc:subject>Quyết định 09/2006/QĐ-BTS  tiêu chuẩn ngành sửa đổi 06/2005/QĐ-BTS,25/2005/QĐ-BTS</dc:subject>
  <dc:title>Quyết định 09/2006/QĐ-BTS</dc:title>
</cp:coreProperties>
</file>