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UỶ BAN NHÂN DÂN</w:t>
              <w:br/>
            </w:r>
            <w:r>
              <w:rPr/>
              <w:t> </w:t>
            </w:r>
            <w:r>
              <w:rPr>
                <w:b/>
                <w:bCs/>
              </w:rP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3/2006/QĐ-UBND</w:t>
            </w:r>
          </w:p>
        </w:tc>
        <w:tc>
          <w:tcPr>
            <w:tcW w:w="5328" w:type="dxa"/>
            <w:tcBorders/>
          </w:tcPr>
          <w:p>
            <w:pPr>
              <w:pStyle w:val="Normal"/>
              <w:jc w:val="right"/>
              <w:rPr>
                <w:i/>
                <w:i/>
                <w:iCs/>
              </w:rPr>
            </w:pPr>
            <w:r>
              <w:rPr>
                <w:i/>
                <w:iCs/>
              </w:rPr>
              <w:t>Hà Nội, ngày 1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SỬA ĐỔI MỘT SỐ NỘI DUNG QUY ĐỊNH TẠI QUYẾT ĐỊNH SỐ 240/2005/QĐ-UB NGÀY 30/12/2005 VỀ HOẠT ĐỘNG CỦA CÁC PHƯƠNG TIỆN GIAO THÔNG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giao thông đường bộ.</w:t>
        <w:br/>
        <w:t>Căn cứ Nghị định số 14/2003/NĐ-CP ngày 19/2/2003 của Chính phủ quy định chi tiết thi hành một số điểm của Luật giao thông đường bộ.</w:t>
        <w:br/>
        <w:t>Căn cứ Nghị định số 152/2005/NĐ-CP ngày 15/12/2005 của Chính phủ quy định về xử lý vi phạm hành chính trong lĩnh vực giao thông đường bộ.</w:t>
        <w:br/>
        <w:t>Theo đề nghị của Giám đốc Sở Giao thông công chính và Giám đốc Công an Thành Phố Hà Nội tại tờ trình số 256 TTr/GTCC-CATP ngày 09/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sửa đổi một số điều tại Quyết định số 240/2005/QĐ-UB ngày 30 tháng 12 năm 2005 như sau:</w:t>
      </w:r>
    </w:p>
    <w:p>
      <w:pPr>
        <w:pStyle w:val="Normal"/>
        <w:spacing w:before="0" w:after="120"/>
        <w:rPr/>
      </w:pPr>
      <w:r>
        <w:rPr>
          <w:b/>
          <w:bCs/>
        </w:rPr>
        <w:t>Điều 2:</w:t>
      </w:r>
      <w:r>
        <w:rPr/>
        <w:t xml:space="preserve"> Thời gian hoạt động của các phương tiện trong khu vực hạn chế:</w:t>
      </w:r>
    </w:p>
    <w:p>
      <w:pPr>
        <w:pStyle w:val="Normal"/>
        <w:spacing w:before="0" w:after="120"/>
        <w:rPr/>
      </w:pPr>
      <w:r>
        <w:rPr/>
        <w:t>- Khoản 3: đối với các loại xe ô tô vận tải có tải trọng trên 2,5 tấn và các loại xe máy thi công:</w:t>
      </w:r>
    </w:p>
    <w:p>
      <w:pPr>
        <w:pStyle w:val="Normal"/>
        <w:spacing w:before="0" w:after="120"/>
        <w:rPr/>
      </w:pPr>
      <w:r>
        <w:rPr/>
        <w:t>+ Cấm hoạt động từ 6h00’ đến 21h00’ hàng ngày.</w:t>
      </w:r>
    </w:p>
    <w:p>
      <w:pPr>
        <w:pStyle w:val="Normal"/>
        <w:spacing w:before="0" w:after="120"/>
        <w:rPr/>
      </w:pPr>
      <w:r>
        <w:rPr/>
        <w:t>- Khoản 7 - đối với các loại xe ô tô chuyên dùng:</w:t>
      </w:r>
    </w:p>
    <w:p>
      <w:pPr>
        <w:pStyle w:val="Normal"/>
        <w:spacing w:before="0" w:after="120"/>
        <w:rPr/>
      </w:pPr>
      <w:r>
        <w:rPr/>
        <w:t>+ Điểm b: Các loại xe cắt sửa cây, xe tưới nước rửa đường, xe hút bụi, xe hút bùn, xe vận chuyển bùn, xe chở nước sinh hoạt và xe sửa chữa cầu đường, xe nâng và đưa người làm việc trên cao được hoạt động trên các đường phố trừ giờ cao điểm: sáng từ 6h30’ đến 8h30’; chiều từ 16h30’ đến 20h00’.</w:t>
      </w:r>
    </w:p>
    <w:p>
      <w:pPr>
        <w:pStyle w:val="Normal"/>
        <w:spacing w:before="0" w:after="120"/>
        <w:rPr/>
      </w:pPr>
      <w:r>
        <w:rPr/>
        <w:t>- Điểm c: xe chở thực phẩm tươi sống, tải trọng 2,5 tấn được hoạt động trên các đường phố trừ giờ cao điểm: Sáng từ 6h30’ đến 8h30’; Chiều từ 16h30’ đến 20h00’. Xe chở tiền, vàng bạc, ngoại tệ được hoạt động 24h00’/24h00’ theo quy định tại khoản 3 điều 16, chương 4 Nghị định số 81/1998/NĐ-CP ngày 01/10/1998 của Chính phủ.</w:t>
      </w:r>
    </w:p>
    <w:p>
      <w:pPr>
        <w:pStyle w:val="Normal"/>
        <w:spacing w:before="0" w:after="120"/>
        <w:rPr/>
      </w:pPr>
      <w:r>
        <w:rPr/>
        <w:t>- Điểm e: Các loại xe chuyên dùng vận chuyển rác (trừ xe vận chuyển rác tổng vệ sinh), xe hút phân, xe thu gom rác đẩy tay (trừ các xe tham gia tổng vệ sinh, phục vụ nhiệm vụ đột xuất) chỉ được phép hoạt động trên các đường phố từ 18h30’ đến 6h00’ hôm sau.</w:t>
      </w:r>
    </w:p>
    <w:p>
      <w:pPr>
        <w:pStyle w:val="Normal"/>
        <w:spacing w:before="0" w:after="120"/>
        <w:rPr/>
      </w:pPr>
      <w:r>
        <w:rPr/>
        <w:t>- Điều chỉnh điểm g thành khoản 8: Các loại xe hoạt động trái với quy định tại Quyết định này phải có giấy phép của Công an Thành phố.</w:t>
      </w:r>
    </w:p>
    <w:p>
      <w:pPr>
        <w:pStyle w:val="Normal"/>
        <w:spacing w:before="0" w:after="120"/>
        <w:rPr/>
      </w:pPr>
      <w:r>
        <w:rPr>
          <w:b/>
          <w:bCs/>
        </w:rPr>
        <w:t>Điều 3:</w:t>
      </w:r>
      <w:r>
        <w:rPr/>
        <w:t xml:space="preserve"> Đối với các loại xe khác và xe thô sơ:</w:t>
      </w:r>
    </w:p>
    <w:p>
      <w:pPr>
        <w:pStyle w:val="Normal"/>
        <w:spacing w:before="0" w:after="120"/>
        <w:rPr/>
      </w:pPr>
      <w:r>
        <w:rPr/>
        <w:t>- Khoản 1: Cấm các loại xe lambrô, (xe tự chế hoặc có kết cấu tương tự), xe công nông, xe bông sen, máy trộn bê tông tự hành hoạt động trên các tuyến Quốc lộ và từ tuyến đường vành đai III trở vào.</w:t>
      </w:r>
    </w:p>
    <w:p>
      <w:pPr>
        <w:pStyle w:val="Normal"/>
        <w:spacing w:before="0" w:after="120"/>
        <w:rPr/>
      </w:pPr>
      <w:r>
        <w:rPr/>
        <w:t>- Khoản 3: Cấm các loại xe lôi hoặc đẩy, xe điện lôi hoặc đẩy, xe đạp từ 2 chỗ ngồi đạp trở lên hoạt động trên các tuyến đường, phố thuộc địa phận Hà Nội.</w:t>
      </w:r>
    </w:p>
    <w:p>
      <w:pPr>
        <w:pStyle w:val="Normal"/>
        <w:spacing w:before="0" w:after="120"/>
        <w:rPr/>
      </w:pPr>
      <w:r>
        <w:rPr/>
        <w:t>- Khoản 4: Cấm các loại xe: Súc vật kéo, xe người kéo, xe đẩy tay (trừ xe của người tàn tật, xe nôi trẻ em), xe đạp thồ hoạt động trên các đường phố quy định tại khoản 1, điều 1. Đối với xe gom bùn cống ngang chỉ được hoạt động ngoài giờ cao điểm sáng từ 6h30’ đến 8h30’, chiều từ 16h30’ đến 20h00’.</w:t>
      </w:r>
    </w:p>
    <w:p>
      <w:pPr>
        <w:pStyle w:val="Normal"/>
        <w:spacing w:before="0" w:after="120"/>
        <w:rPr/>
      </w:pPr>
      <w:r>
        <w:rPr/>
        <w:t>- Khoản 5: Cấm các loại xe xích lô hoạt động trên các tuyến đường phố thuộc địa phận Hà Nội. Đối với loại xe xích lô du lịch đã đăng ký từ năm 2005 trở về trước đảm bảo an toàn và mỹ thuật chỉ được hoạt động ngoài giờ cao điểm sáng từ 6h30’ đến 8h30’, chiều từ 16h30’  đến 19h00’.</w:t>
      </w:r>
    </w:p>
    <w:p>
      <w:pPr>
        <w:pStyle w:val="Normal"/>
        <w:spacing w:before="0" w:after="120"/>
        <w:rPr/>
      </w:pPr>
      <w:r>
        <w:rPr>
          <w:b/>
          <w:bCs/>
        </w:rPr>
        <w:t>Điều 4:</w:t>
      </w:r>
      <w:r>
        <w:rPr/>
        <w:t xml:space="preserve"> Xử lý vi phạm:</w:t>
      </w:r>
    </w:p>
    <w:p>
      <w:pPr>
        <w:pStyle w:val="Normal"/>
        <w:spacing w:before="0" w:after="120"/>
        <w:rPr/>
      </w:pPr>
      <w:r>
        <w:rPr/>
        <w:t>- Khoản 1: Tất cả các phương tiện giao thông vi phạm quy định tại quyết định này bị xử lý theo các quy định tại các Nghị định của Chính Phủ và Pháp lệnh xử phạt vi phạm hành chính trong lĩnh vực giao thông đường bộ hiện hành.</w:t>
      </w:r>
    </w:p>
    <w:p>
      <w:pPr>
        <w:pStyle w:val="Normal"/>
        <w:spacing w:before="0" w:after="120"/>
        <w:rPr/>
      </w:pPr>
      <w:r>
        <w:rPr/>
        <w:t>- Khoản 2: Các phương tiện giao thông vi phạm bị tạm giữ trước ngày Quyết định 240/2005/QĐ-UB có hiệu lực xử lý theo Quyết định 167/2003/QĐ-UB ngày 30/12/2003 của UBND Thành phố.</w:t>
      </w:r>
    </w:p>
    <w:p>
      <w:pPr>
        <w:pStyle w:val="Normal"/>
        <w:spacing w:before="0" w:after="120"/>
        <w:rPr/>
      </w:pPr>
      <w:r>
        <w:rPr>
          <w:b/>
          <w:bCs/>
        </w:rPr>
        <w:t>Điều 5:</w:t>
      </w:r>
      <w:r>
        <w:rPr/>
        <w:t xml:space="preserve"> Phân công trách nhiệm:</w:t>
      </w:r>
    </w:p>
    <w:p>
      <w:pPr>
        <w:pStyle w:val="Normal"/>
        <w:spacing w:before="0" w:after="120"/>
        <w:rPr/>
      </w:pPr>
      <w:r>
        <w:rPr/>
        <w:t>- Khoản 2: Công an Thành phố có trách nhiệm:</w:t>
      </w:r>
    </w:p>
    <w:p>
      <w:pPr>
        <w:pStyle w:val="Normal"/>
        <w:spacing w:before="0" w:after="120"/>
        <w:rPr/>
      </w:pPr>
      <w:r>
        <w:rPr/>
        <w:t xml:space="preserve">+ Điều b: Tổ chức việc cấp phép cho các loại xe cơ giới qui định tại khoản 8 của Quyết định này. </w:t>
      </w:r>
    </w:p>
    <w:p>
      <w:pPr>
        <w:pStyle w:val="Normal"/>
        <w:spacing w:before="0" w:after="120"/>
        <w:rPr/>
      </w:pPr>
      <w:r>
        <w:rPr>
          <w:b/>
          <w:bCs/>
        </w:rPr>
        <w:t>Điều 6:</w:t>
      </w:r>
      <w:r>
        <w:rPr/>
        <w:t xml:space="preserve"> Quyết định này có hiệu lực thi hành kể từ ngày ký. Các nội dung khác vẫn thực hiện theo Quyết định số 240/2005/QĐ-UB ngày 30/12/2005 của UBND Thành phố.</w:t>
      </w:r>
    </w:p>
    <w:p>
      <w:pPr>
        <w:pStyle w:val="Normal"/>
        <w:spacing w:before="0" w:after="120"/>
        <w:rPr/>
      </w:pPr>
      <w:r>
        <w:rPr>
          <w:b/>
          <w:bCs/>
        </w:rPr>
        <w:t>Điều 7:</w:t>
      </w:r>
      <w:r>
        <w:rPr/>
        <w:t xml:space="preserve"> Chánh Văn phòng Uỷ Ban nhân dân Thành phố; Chủ tịch Uỷ ban nhân dân các Quận, Huyện; Giám đốc Công an Thành Phố; Giám đốc Sở Giao thông công chính và Giám đốc, Thủ trưởng các Sở, Ban, Ngành, đơn vị có liên quan và mọi người tham gia giao thô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UỶ BAN NHÂN DÂN </w:t>
              <w:br/>
              <w:t xml:space="preserve">KT. CHỦ TỊCH  </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ành phố Hà Nội; vanbanphapluat.co</dc:creator>
  <dc:description>Xem chi tiết và tải về văn bản tại đây: http://vanbanphapluat.co/quyet-dinh-103-2006-qd-ubnd-sua-doi-noi-dung-quy-dinh-tai-qd-240-2005-qd-ub</dc:description>
  <cp:keywords>Quyết định; 103/2006/QĐ-UBND; Thành phố Hà Nội; Đỗ Hoàng Ân; Giao thông - Vận tải</cp:keywords>
  <dc:language>en-US</dc:language>
  <cp:lastModifiedBy>Thư viện vanbanphapluat.co</cp:lastModifiedBy>
  <dcterms:modified xsi:type="dcterms:W3CDTF">2017-08-09T02:17:00Z</dcterms:modified>
  <cp:revision>3</cp:revision>
  <dc:subject>Quyết định 103/2006/QĐ-UBND sửa đổi nội dung quy định tại QĐ 240/2005/QĐ-UB</dc:subject>
  <dc:title>Quyết định 103/2006/QĐ-UBND</dc:title>
</cp:coreProperties>
</file>