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108" w:type="dxa"/>
          <w:bottom w:w="0" w:type="dxa"/>
          <w:right w:w="108" w:type="dxa"/>
        </w:tblCellMar>
      </w:tblPr>
      <w:tblGrid>
        <w:gridCol w:w="3960"/>
        <w:gridCol w:w="5687"/>
      </w:tblGrid>
      <w:tr>
        <w:trPr>
          <w:trHeight w:val="351" w:hRule="atLeast"/>
        </w:trPr>
        <w:tc>
          <w:tcPr>
            <w:tcW w:w="3960"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ỦY BAN NHÂN DÂN QUẬN 8</w:t>
              <w:br/>
              <w:t>*****</w:t>
            </w:r>
          </w:p>
        </w:tc>
        <w:tc>
          <w:tcPr>
            <w:tcW w:w="5687"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387" w:hRule="atLeast"/>
        </w:trPr>
        <w:tc>
          <w:tcPr>
            <w:tcW w:w="39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21/2006/QĐ-UBND</w:t>
            </w:r>
          </w:p>
        </w:tc>
        <w:tc>
          <w:tcPr>
            <w:tcW w:w="5687"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Quận 8,  ngày 20 tháng 06 năm 200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ĐIỀU CHỈNH CHỈ TIÊU THU QUỸ PHÒNG, CHỐNG LỤT BÃO ĐỐI VỚI CÔNG DÂN NĂM 2006</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QUẬN 8</w:t>
      </w:r>
    </w:p>
    <w:p>
      <w:pPr>
        <w:pStyle w:val="Normal"/>
        <w:spacing w:before="0" w:after="120"/>
        <w:rPr>
          <w:rFonts w:ascii="Arial;Courier New" w:hAnsi="Arial;Courier New" w:cs="Arial;Courier New"/>
          <w:i/>
          <w:i/>
          <w:sz w:val="20"/>
          <w:szCs w:val="20"/>
          <w:lang w:val="en-US"/>
        </w:rPr>
      </w:pPr>
      <w:r>
        <w:rPr>
          <w:rFonts w:cs="Arial;Courier New" w:ascii="Arial;Courier New" w:hAnsi="Arial;Courier New"/>
          <w:i/>
          <w:sz w:val="20"/>
          <w:szCs w:val="20"/>
        </w:rPr>
        <w:t>Căn cứ Luật Tổ chức Hội đồng nhân dân và Ủy ban nhân dân ngày 26 tháng 11 năm 2003;</w:t>
        <w:br/>
        <w:t>Căn cứ Nghị định số 50/NĐ-CP ngày 10 tháng 5 năm 1997 của Chính phủ ban hành Quy chế thành lập và hoạt động của Quỹ phòng, chống lụt bão địa phương;</w:t>
        <w:br/>
      </w:r>
      <w:r>
        <w:rPr>
          <w:rFonts w:cs="Arial;Courier New" w:ascii="Arial;Courier New" w:hAnsi="Arial;Courier New"/>
          <w:i/>
          <w:sz w:val="20"/>
          <w:szCs w:val="20"/>
          <w:lang w:val="en-US"/>
        </w:rPr>
        <w:t>Căn cứ Quyết định số 485/QĐ-UBND ngày 06 tháng 02 năm 2005 của Ủy ban nhân dân thành phố Hồ Chí Minh về quy định giá lúa tính thuế sử dụng đất nông nghiệp và thuế nhà đất năm 2006;</w:t>
        <w:br/>
      </w:r>
      <w:r>
        <w:rPr>
          <w:rFonts w:cs="Arial;Courier New" w:ascii="Arial;Courier New" w:hAnsi="Arial;Courier New"/>
          <w:i/>
          <w:sz w:val="20"/>
          <w:szCs w:val="20"/>
        </w:rPr>
        <w:t>Căn cứ Quyết định số 43/2006/QĐ-UBND ngày 17 tháng 3 năm 2006 của Ủy ban nhân dân thành phố Hồ Chí Minh về giao chỉ tiêu thu nộp Quỹ phòng, chống lụt, bão đối với công dân trên địa bàn thành phố năm 2006;</w:t>
      </w:r>
      <w:r>
        <w:rPr>
          <w:rFonts w:cs="Arial;Courier New" w:ascii="Arial;Courier New" w:hAnsi="Arial;Courier New"/>
          <w:i/>
          <w:sz w:val="20"/>
          <w:szCs w:val="20"/>
          <w:lang w:val="en-US"/>
        </w:rPr>
        <w:br/>
      </w:r>
      <w:r>
        <w:rPr>
          <w:rFonts w:cs="Arial;Courier New" w:ascii="Arial;Courier New" w:hAnsi="Arial;Courier New"/>
          <w:i/>
          <w:sz w:val="20"/>
          <w:szCs w:val="20"/>
        </w:rPr>
        <w:t>Căn cứ Chỉ thị số 18/2006/CT-UBND ngày 18 tháng 5 năm 2006 của Ủy ban nhân dân thành phố Hồ Chí Minh ban hành quy định về công tác phòng, chống lụt bão, giảm nhẹ thiên tai - tìm kiếm cứu nạn tại thành phố Hồ Chí Minh năm 2006;</w:t>
        <w:br/>
        <w:t xml:space="preserve">Xét đề nghị của Trưởng </w:t>
      </w:r>
      <w:r>
        <w:rPr>
          <w:rFonts w:cs="Arial;Courier New" w:ascii="Arial;Courier New" w:hAnsi="Arial;Courier New"/>
          <w:i/>
          <w:sz w:val="20"/>
          <w:szCs w:val="20"/>
          <w:lang w:val="en-US"/>
        </w:rPr>
        <w:t xml:space="preserve">Phòng Tài chính Kế hoạch quận 8 và Trưởng Phòng Kinh tế quận 8 - Thường trực Ban Chỉ huy Phòng, chống lụt bão quận 8,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Nay điều chỉnh chỉ tiêu thu Quỹ phòng, chống lụt bão năm 2006 đối với công dân cư trú trên trên địa bàn 16 phường quận 8: 325.128.000 đồng (đính kèm phụ lục 2).</w:t>
      </w:r>
    </w:p>
    <w:p>
      <w:pPr>
        <w:pStyle w:val="Normal"/>
        <w:spacing w:before="0" w:after="120"/>
        <w:rPr/>
      </w:pPr>
      <w:r>
        <w:rPr>
          <w:rFonts w:cs="Arial;Courier New" w:ascii="Arial;Courier New" w:hAnsi="Arial;Courier New"/>
          <w:b/>
          <w:sz w:val="20"/>
          <w:szCs w:val="20"/>
          <w:lang w:val="en-US"/>
        </w:rPr>
        <w:t>Điều 2</w:t>
      </w:r>
      <w:r>
        <w:rPr>
          <w:rFonts w:cs="Arial;Courier New" w:ascii="Arial;Courier New" w:hAnsi="Arial;Courier New"/>
          <w:sz w:val="20"/>
          <w:szCs w:val="20"/>
          <w:lang w:val="en-US"/>
        </w:rPr>
        <w:t>. Đối tượng và mức đóng góp Quỹ phòng, chống lụt bão năm 2006:</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2.1. Công dân: nam từ đủ 18 tuổi đến hết 60 tuổi, nữ từ đủ 18 đến hết 55 tuổi có trách nhiệm đóng góp vào Quỹ phòng chống lụt bão địa phương.</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 xml:space="preserve">2.2. Mức đóng góp: đối với thành viên hộ nông nghiệp: 1.500 đồng/người /năm; thành viên các đối tượng khác: 3.000 đồng/người/năm. </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Các trường hợp miễn giảm đóng góp Quỹ phòng, chống lụt bão thực hiện theo quy định tại điều 7 chương II, Quy chế thành lập và hoạt động Quỹ phòng chống lụt bão địa phương, ban hành kèm theo Nghị định số 50/NĐ-CP ngày 10/5/0997 của Chính phủ, bao gồm:</w:t>
      </w:r>
    </w:p>
    <w:p>
      <w:pPr>
        <w:pStyle w:val="Normal"/>
        <w:spacing w:before="0" w:after="120"/>
        <w:rPr>
          <w:rFonts w:ascii="Arial;Courier New" w:hAnsi="Arial;Courier New" w:cs="Arial;Courier New"/>
          <w:spacing w:val="-2"/>
          <w:sz w:val="20"/>
          <w:szCs w:val="20"/>
          <w:lang w:val="en-US"/>
        </w:rPr>
      </w:pPr>
      <w:r>
        <w:rPr>
          <w:rFonts w:cs="Arial;Courier New" w:ascii="Arial;Courier New" w:hAnsi="Arial;Courier New"/>
          <w:spacing w:val="-2"/>
          <w:sz w:val="20"/>
          <w:szCs w:val="20"/>
          <w:lang w:val="en-US"/>
        </w:rPr>
        <w:t>3.1. Thương binh, bệnh binh và những người được hưởng chính sách như thương binh, bệnh binh;</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3.2. Cha, mẹ, vợ hoặc chồng của liệt sĩ;</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Quân nhân làm nghĩa vụ trong lực lượng võ trang đang hưởng phụ cấp sinh hoạt phí;</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3.4. Sinh viên học sinh đang theo học tập trung dài hạn trong các trường đại học, cao đẳng, trung học và dạy nghề;</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3.5. Người bị suy giảm khả năng lao động từ 21% trở lên;</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3.6. Các thành viên hộ gia đình ở vùng bị thiên tai mất mùa và hộ gia đình nghèo đang hưởng trợ cấp của quỹ xóa đói giảm nghèo, hộ gia đình ở vùng rất khó khăn thuộc diện miễn nộp thuế sử dụng đất nông nghiệp.</w:t>
      </w:r>
    </w:p>
    <w:p>
      <w:pPr>
        <w:pStyle w:val="Normal"/>
        <w:spacing w:before="0" w:after="120"/>
        <w:rPr/>
      </w:pPr>
      <w:r>
        <w:rPr>
          <w:rFonts w:cs="Arial;Courier New" w:ascii="Arial;Courier New" w:hAnsi="Arial;Courier New"/>
          <w:b/>
          <w:sz w:val="20"/>
          <w:szCs w:val="20"/>
          <w:lang w:val="en-US"/>
        </w:rPr>
        <w:t>Điều 4.</w:t>
      </w:r>
      <w:r>
        <w:rPr>
          <w:rFonts w:cs="Arial;Courier New" w:ascii="Arial;Courier New" w:hAnsi="Arial;Courier New"/>
          <w:sz w:val="20"/>
          <w:szCs w:val="20"/>
          <w:lang w:val="en-US"/>
        </w:rPr>
        <w:t xml:space="preserve"> </w:t>
      </w:r>
      <w:r>
        <w:rPr>
          <w:rFonts w:cs="Arial;Courier New" w:ascii="Arial;Courier New" w:hAnsi="Arial;Courier New"/>
          <w:sz w:val="20"/>
          <w:szCs w:val="20"/>
        </w:rPr>
        <w:t>Trách nhiệm thu - nộp, phân bổ và quản lý Quỹ phòng chống lụt bão:</w:t>
      </w:r>
    </w:p>
    <w:p>
      <w:pPr>
        <w:pStyle w:val="Normal"/>
        <w:spacing w:before="0" w:after="120"/>
        <w:rPr/>
      </w:pPr>
      <w:r>
        <w:rPr>
          <w:rFonts w:cs="Arial;Courier New" w:ascii="Arial;Courier New" w:hAnsi="Arial;Courier New"/>
          <w:sz w:val="20"/>
          <w:szCs w:val="20"/>
        </w:rPr>
        <w:t xml:space="preserve">4.1. Giao </w:t>
      </w:r>
      <w:r>
        <w:rPr>
          <w:rFonts w:cs="Arial;Courier New" w:ascii="Arial;Courier New" w:hAnsi="Arial;Courier New"/>
          <w:sz w:val="20"/>
          <w:szCs w:val="20"/>
          <w:lang w:val="en-US"/>
        </w:rPr>
        <w:t xml:space="preserve">Chủ tịch Ủy ban nhân dân phường tổ chức triển khai thu - nộp Quỹ phòng, chống lụt bão đối với công dân trên địa bàn phường. Thời gian hoàn thành việc thu nộp Quỹ phòng chống lụt bão chậm nhất vào ngày 31 tháng 12 năm 2006, quyết toán chậm nhất vào ngày 31 tháng 3 năm 2007. </w:t>
      </w:r>
    </w:p>
    <w:p>
      <w:pPr>
        <w:pStyle w:val="Normal"/>
        <w:spacing w:before="0" w:after="120"/>
        <w:rPr/>
      </w:pPr>
      <w:r>
        <w:rPr>
          <w:rFonts w:cs="Arial;Courier New" w:ascii="Arial;Courier New" w:hAnsi="Arial;Courier New"/>
          <w:sz w:val="20"/>
          <w:szCs w:val="20"/>
          <w:lang w:val="en-US"/>
        </w:rPr>
        <w:t>4.2. Tổng số tiền thu được, Ủy ban nhân dân phường thực hiện như sau:</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 Trích 5% trên tổng số thu để trả thù lao cho người, đơn vị trực tiếp đi thu.</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 xml:space="preserve">- Trích 95% trên tổng số thu đem nộp vào ngân sách quận theo số tài khoản 934.03.08.00004 tại Kho bạc Nhà nước quận 8. </w:t>
      </w:r>
    </w:p>
    <w:p>
      <w:pPr>
        <w:pStyle w:val="Normal"/>
        <w:spacing w:before="0" w:after="120"/>
        <w:rPr>
          <w:rFonts w:ascii="Arial;Courier New" w:hAnsi="Arial;Courier New" w:cs="Arial;Courier New"/>
          <w:sz w:val="20"/>
          <w:szCs w:val="20"/>
          <w:lang w:val="en-US"/>
        </w:rPr>
      </w:pPr>
      <w:r>
        <w:rPr>
          <w:rFonts w:cs="Arial;Courier New" w:ascii="Arial;Courier New" w:hAnsi="Arial;Courier New"/>
          <w:sz w:val="20"/>
          <w:szCs w:val="20"/>
          <w:lang w:val="en-US"/>
        </w:rPr>
        <w:t xml:space="preserve">4.3. Phần 95% Ủy ban nhân dân phường nộp ngân sách quận được quy thành 100%, giao Phòng Tài chính - Kế hoạch quận 8 làm thủ tục trích nộp 60% về tài khoản Quỹ phòng chống lụt bão thành phố, số tài khoản: 946.02.00.00003 tại Kho bạc Nhà nước thành phố Hồ Chí Minh, đơn vị nhận là Chi cục Thủy lợi và Phòng chống lụt bão và 40% vào tài khoản Quỹ phòng chống lụt bão quận 8. </w:t>
      </w:r>
    </w:p>
    <w:p>
      <w:pPr>
        <w:pStyle w:val="Normal"/>
        <w:spacing w:before="0" w:after="120"/>
        <w:rPr/>
      </w:pPr>
      <w:r>
        <w:rPr>
          <w:rFonts w:cs="Arial;Courier New" w:ascii="Arial;Courier New" w:hAnsi="Arial;Courier New"/>
          <w:b/>
          <w:sz w:val="20"/>
          <w:szCs w:val="20"/>
          <w:lang w:val="en-US"/>
        </w:rPr>
        <w:t>Điều 5</w:t>
      </w: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Phân công trách nhiệm phối hợp: </w:t>
      </w:r>
    </w:p>
    <w:p>
      <w:pPr>
        <w:pStyle w:val="Normal"/>
        <w:spacing w:before="0" w:after="120"/>
        <w:rPr/>
      </w:pPr>
      <w:r>
        <w:rPr>
          <w:rFonts w:cs="Arial;Courier New" w:ascii="Arial;Courier New" w:hAnsi="Arial;Courier New"/>
          <w:sz w:val="20"/>
          <w:szCs w:val="20"/>
        </w:rPr>
        <w:t>5.1. Giao Chủ tịch Ủy ban nhân dân phường chịu trách nhiệm thu đúng, thu đủ, thông báo công khai cho công dân thuộc đối tượng đóng góp Quỹ phòng chống lụt bão địa phương biết, tổ chức xem xét, thống kê, báo cáo các trường hợp miễn giảm theo quy định cho Phòng Kinh tế - Thường trực Ban Chỉ huy Phòng chống lụt bão quận 8, tổ chức thực hiện chế độ kế toán, thông tin báo cáo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Giao Phòng Kinh tế quận 8 - Thường trực Ban Chỉ huy Phòng chống lụt bão quận 8 - phối hợp với Phòng Tài chính - Kế hoạch quận 8, Kho bạc Nhà nước quận 8 kiểm tra, đôn đốc, báo cáo kết quả thu - nộp, quản lý và sử dụng Quỹ phòng, chống lụt bão đối với công dân về Văn phòng Thường trực Ban chỉ huy Phòng chống lụt bão thành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Giao thành viên Ban Chỉ huy Phòng chống lụt bão quận 8 được phân công phụ trách phường về công tác phòng, chống lụt bão tiến hành kiểm tra, đôn đốc tình hình thu – nộp và sử dụng Quỹ phòng, chống lụt bão đối với công dân trên địa bàn phường đúng theo quy định hiện hàn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 Giao Phòng Tài chính - Kế hoạch quận 8 hướng dẫn, theo dõi, quản lý, kiểm tra tình hình thu - nộp và sử dụng Quỹ phòng, chống lụt bão đối với công dân các phường, định kỳ báo cáo cho Ủy ban nhân dân quận 8 và các ngành liên quan, thực hiện trích nộp đầy đủ theo quy định.</w:t>
      </w:r>
    </w:p>
    <w:p>
      <w:pPr>
        <w:pStyle w:val="Normal"/>
        <w:spacing w:before="0" w:after="120"/>
        <w:rPr/>
      </w:pPr>
      <w:r>
        <w:rPr>
          <w:rFonts w:cs="Arial;Courier New" w:ascii="Arial;Courier New" w:hAnsi="Arial;Courier New"/>
          <w:b/>
          <w:sz w:val="20"/>
          <w:szCs w:val="20"/>
        </w:rPr>
        <w:t>Điều 6</w:t>
      </w:r>
      <w:r>
        <w:rPr>
          <w:rFonts w:cs="Arial;Courier New" w:ascii="Arial;Courier New" w:hAnsi="Arial;Courier New"/>
          <w:sz w:val="20"/>
          <w:szCs w:val="20"/>
        </w:rPr>
        <w:t>. Chánh Văn phòng Hội đồng nhân dân và Ủy ban nhân dân quận 8, Trưởng Phòng Tài chính - Kế hoạch quận 8, Giám đốc Kho bạc Nhà nước quận 8, Trưởng Phòng Kinh tế quận 8 - Thường trực Ban Chỉ huy Phòng chống lụt bão quận 8 và các thành viên, Chủ tịch ủy ban nhân dân 16 phường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170" w:hRule="atLeast"/>
        </w:trPr>
        <w:tc>
          <w:tcPr>
            <w:tcW w:w="4680"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860" w:type="dxa"/>
            <w:tcBorders/>
          </w:tcPr>
          <w:p>
            <w:pPr>
              <w:pStyle w:val="Normal"/>
              <w:spacing w:before="0" w:after="120"/>
              <w:jc w:val="center"/>
              <w:rPr/>
            </w:pPr>
            <w:r>
              <w:rPr>
                <w:rFonts w:cs="Arial;Courier New" w:ascii="Arial;Courier New" w:hAnsi="Arial;Courier New"/>
                <w:b/>
                <w:sz w:val="20"/>
                <w:szCs w:val="20"/>
              </w:rPr>
              <w:t>TM. ỦY BAN NHÂN DÂN</w:t>
              <w:br/>
              <w:t>CHỦ TỊCH</w:t>
              <w:br/>
              <w:br/>
              <w:br/>
              <w:br/>
              <w:br/>
              <w:t>Nguyễn Đô Lươ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Ỉ TIÊU ĐIỀU CHỈNH VỀ THU QUỸ PHÒNG CHỐNG LỤT BÃO ĐỐI VỚI CÔNG DÂN NĂM 2006</w:t>
      </w:r>
    </w:p>
    <w:p>
      <w:pPr>
        <w:pStyle w:val="Normal"/>
        <w:spacing w:before="0" w:after="120"/>
        <w:jc w:val="right"/>
        <w:rPr/>
      </w:pPr>
      <w:r>
        <w:rPr/>
        <w:t>ĐVT: 1.000đ</w:t>
      </w:r>
    </w:p>
    <w:tbl>
      <w:tblPr>
        <w:tblW w:w="12909" w:type="dxa"/>
        <w:jc w:val="left"/>
        <w:tblInd w:w="46" w:type="dxa"/>
        <w:tblLayout w:type="fixed"/>
        <w:tblCellMar>
          <w:top w:w="0" w:type="dxa"/>
          <w:left w:w="57" w:type="dxa"/>
          <w:bottom w:w="0" w:type="dxa"/>
          <w:right w:w="57" w:type="dxa"/>
        </w:tblCellMar>
      </w:tblPr>
      <w:tblGrid>
        <w:gridCol w:w="1029"/>
        <w:gridCol w:w="960"/>
        <w:gridCol w:w="840"/>
        <w:gridCol w:w="840"/>
        <w:gridCol w:w="960"/>
        <w:gridCol w:w="720"/>
        <w:gridCol w:w="840"/>
        <w:gridCol w:w="840"/>
        <w:gridCol w:w="840"/>
        <w:gridCol w:w="840"/>
        <w:gridCol w:w="960"/>
        <w:gridCol w:w="900"/>
        <w:gridCol w:w="720"/>
        <w:gridCol w:w="840"/>
        <w:gridCol w:w="780"/>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tiêu</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 dân</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đối tượng trong tuổi lao động</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đối tượng được miễn giảm theo quy định</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đối tượng phải nộp quỹ quy đị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tiêu thu đối với công dân đã giao đầu năm 200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hỉ tiêu điều chỉnh về thu Quỹ phòng, chống lụt bão đối với công dân năm 2006</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viên hộ n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ối tượ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viên hộ n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ối tượng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viên hộ n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ối tượng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ành viên hộ n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ối tượng khá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3+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9.2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8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2.8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2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6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7.8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0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5.128</w:t>
            </w:r>
          </w:p>
        </w:tc>
      </w:tr>
      <w:tr>
        <w:trPr/>
        <w:tc>
          <w:tcPr>
            <w:tcW w:w="102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1</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944</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30</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30</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53</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53</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77</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77</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931</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931</w:t>
            </w:r>
          </w:p>
        </w:tc>
        <w:tc>
          <w:tcPr>
            <w:tcW w:w="78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931</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2</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373</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16</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1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6</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16</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0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0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57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400</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400</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3</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59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768</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76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18</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18</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5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5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55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550</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550</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4</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432</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0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0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0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0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00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000</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000</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5</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374</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91</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9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44</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44</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47</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47</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34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341</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341</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6</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98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3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3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9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9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39</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8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679</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317</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79</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7</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72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5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83</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8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9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6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61</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2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2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4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083</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525</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8</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15</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58</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5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85</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85</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73</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7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19</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19</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19</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09</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541</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64</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6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85</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85</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79</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79</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0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937</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937</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909</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17</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1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1</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66</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66</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9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98</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698</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1</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32</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98</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9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3</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55</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55</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6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65</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65</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2</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966</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9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9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6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3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30</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190</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190</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3</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0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48</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4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0</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8</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08</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2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24</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24</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4</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36</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5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5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7</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27</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23</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2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69</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69</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569</w:t>
            </w:r>
          </w:p>
        </w:tc>
      </w:tr>
      <w:tr>
        <w:trPr/>
        <w:tc>
          <w:tcPr>
            <w:tcW w:w="102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5</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308</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6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60</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86</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4</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60</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7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628</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280</w:t>
            </w:r>
          </w:p>
        </w:tc>
        <w:tc>
          <w:tcPr>
            <w:tcW w:w="78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601</w:t>
            </w:r>
          </w:p>
        </w:tc>
      </w:tr>
      <w:tr>
        <w:trPr/>
        <w:tc>
          <w:tcPr>
            <w:tcW w:w="102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ờng 16</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180</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5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50</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0</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00</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00</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121</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700</w:t>
            </w:r>
          </w:p>
        </w:tc>
        <w:tc>
          <w:tcPr>
            <w:tcW w:w="78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7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2960" w:type="dxa"/>
        <w:jc w:val="left"/>
        <w:tblInd w:w="0" w:type="dxa"/>
        <w:tblLayout w:type="fixed"/>
        <w:tblCellMar>
          <w:top w:w="0" w:type="dxa"/>
          <w:left w:w="108" w:type="dxa"/>
          <w:bottom w:w="0" w:type="dxa"/>
          <w:right w:w="108" w:type="dxa"/>
        </w:tblCellMar>
      </w:tblPr>
      <w:tblGrid>
        <w:gridCol w:w="6588"/>
        <w:gridCol w:w="6372"/>
      </w:tblGrid>
      <w:tr>
        <w:trPr/>
        <w:tc>
          <w:tcPr>
            <w:tcW w:w="658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37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ỦY BAN NHÂN DÂN QUẬN 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H">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ascii=".VnArialH;Courier New" w:hAnsi=".VnArialH;Courier New" w:eastAsia="Batang;¢®¡×IoUAA" w:cs=".VnArialH;Courier New"/>
    </w:rPr>
  </w:style>
  <w:style w:type="paragraph" w:styleId="Heading2">
    <w:name w:val="Heading 2"/>
    <w:basedOn w:val="Normal"/>
    <w:next w:val="Normal"/>
    <w:qFormat/>
    <w:pPr>
      <w:keepNext w:val="true"/>
      <w:numPr>
        <w:ilvl w:val="1"/>
        <w:numId w:val="1"/>
      </w:numPr>
      <w:spacing w:lineRule="auto" w:line="360" w:before="120" w:after="120"/>
      <w:outlineLvl w:val="1"/>
    </w:pPr>
    <w:rPr>
      <w:rFonts w:ascii=".VnArial;Courier New" w:hAnsi=".VnArial;Courier New" w:eastAsia="Batang;¢®¡×IoUAA" w:cs=".VnArial;Courier New"/>
      <w:b/>
      <w:bCs/>
      <w:sz w:val="22"/>
      <w:szCs w:val="22"/>
    </w:rPr>
  </w:style>
  <w:style w:type="paragraph" w:styleId="Heading3">
    <w:name w:val="Heading 3"/>
    <w:basedOn w:val="Normal"/>
    <w:next w:val="Normal"/>
    <w:qFormat/>
    <w:pPr>
      <w:keepNext w:val="true"/>
      <w:numPr>
        <w:ilvl w:val="2"/>
        <w:numId w:val="1"/>
      </w:numPr>
      <w:ind w:right="849" w:hanging="0"/>
      <w:outlineLvl w:val="2"/>
    </w:pPr>
    <w:rPr>
      <w:b/>
      <w:sz w:val="32"/>
      <w:szCs w:val="28"/>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rPr>
  </w:style>
  <w:style w:type="paragraph" w:styleId="BodyTextIndent2">
    <w:name w:val="Body Text Indent 2"/>
    <w:basedOn w:val="Normal"/>
    <w:qFormat/>
    <w:pPr>
      <w:ind w:left="426" w:hanging="142"/>
      <w:jc w:val="both"/>
    </w:pPr>
    <w:rPr>
      <w:sz w:val="28"/>
      <w:szCs w:val="28"/>
    </w:rPr>
  </w:style>
  <w:style w:type="paragraph" w:styleId="BodyTextIndent3">
    <w:name w:val="Body Text Indent 3"/>
    <w:basedOn w:val="Normal"/>
    <w:qFormat/>
    <w:pPr>
      <w:ind w:right="28" w:firstLine="426"/>
      <w:jc w:val="both"/>
    </w:pPr>
    <w:rPr>
      <w:rFonts w:ascii=".VnArial;Courier New" w:hAnsi=".VnArial;Courier New" w:cs=".VnArial;Courier New"/>
      <w:color w:val="FF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01:00Z</dcterms:created>
  <dc:creator>Thành phố Hồ Chí Minh; vanbanphapluat.co</dc:creator>
  <dc:description>Xem chi tiết và tải về văn bản tại đây: http://vanbanphapluat.co/quyet-dinh-21-2006-qd-ubnd-dieu-chinh-chi-tieu-thu-quy-phong-chong-lut-bao-cong-dan-2006</dc:description>
  <cp:keywords>Quyết định; 21/2006/QĐ-UBND; Thành phố Hồ Chí Minh; Nguyễn Đô Lương; Tài chính nhà nước; Quyền dân sự</cp:keywords>
  <dc:language>en-US</dc:language>
  <cp:lastModifiedBy>Thư viện vanbanphapluat.co</cp:lastModifiedBy>
  <dcterms:modified xsi:type="dcterms:W3CDTF">2017-08-09T02:17:00Z</dcterms:modified>
  <cp:revision>4</cp:revision>
  <dc:subject>Quyết định 21/2006/QĐ-UBND điều chỉnh chỉ tiêu thu quỹ phòng, chống lụt bão công dân 2006</dc:subject>
  <dc:title>Quyết định 21/2006/QĐ-UBND</dc:title>
</cp:coreProperties>
</file>