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rHeight w:val="540" w:hRule="atLeast"/>
        </w:trPr>
        <w:tc>
          <w:tcPr>
            <w:tcW w:w="3680" w:type="dxa"/>
            <w:tcBorders/>
          </w:tcPr>
          <w:p>
            <w:pPr>
              <w:pStyle w:val="Normal"/>
              <w:jc w:val="center"/>
              <w:rPr>
                <w:b/>
                <w:b/>
                <w:bCs/>
              </w:rPr>
            </w:pPr>
            <w:r>
              <w:rPr>
                <w:b/>
                <w:bCs/>
              </w:rPr>
              <w:t>ỦY BAN NHÂN DÂN</w:t>
              <w:br/>
              <w:t>QUẬN BÌNH THẠNH</w:t>
              <w:br/>
              <w:t>*****</w:t>
            </w:r>
          </w:p>
        </w:tc>
        <w:tc>
          <w:tcPr>
            <w:tcW w:w="4960"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680" w:type="dxa"/>
            <w:tcBorders/>
          </w:tcPr>
          <w:p>
            <w:pPr>
              <w:pStyle w:val="Normal"/>
              <w:jc w:val="center"/>
              <w:rPr/>
            </w:pPr>
            <w:r>
              <w:rPr/>
              <w:t>Số: 2769/2006/QĐ-UBND</w:t>
            </w:r>
          </w:p>
        </w:tc>
        <w:tc>
          <w:tcPr>
            <w:tcW w:w="4960" w:type="dxa"/>
            <w:tcBorders/>
          </w:tcPr>
          <w:p>
            <w:pPr>
              <w:pStyle w:val="Normal"/>
              <w:jc w:val="right"/>
              <w:rPr>
                <w:i/>
                <w:i/>
                <w:iCs/>
              </w:rPr>
            </w:pPr>
            <w:r>
              <w:rPr>
                <w:i/>
                <w:iCs/>
              </w:rPr>
              <w:t>Bình Thạnh, ngày 21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THÀNH VIÊN HỘI ĐỒNG ĐỀN BÙ THIỆT HẠI VÀ GIẢI PHÓNG MẶT BẰNG TRONG VIỆC ĐIỀU CHỈNH, DI CHUYỂN NHÀ Ở DÂN CƯ, VẬT KIẾN TRÚC VÀ CÔNG TRÌNH KỸ THUẬT TRONG DỰ ÁN ĐẦU TƯ XÂY DỰNG KHU NHÀ Ở CHO NGƯỜI THU NHẬP THẤP TẠI PHƯỜNG 13 THUỘC CÔNG TY DỊCH VỤ CÔNG ÍCH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ngày 11 tháng 2003;</w:t>
        <w:br/>
        <w:t>Căn cứ Nghị định số 197/2004/NĐ-CP ngày 03 tháng 12 năm 2004 của Chính phủ về bồi thường, hỗ trợ và tái định cư khi Nhà nước thu hồi đất;</w:t>
        <w:br/>
        <w:t>Căn cứ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br/>
      </w:r>
      <w:r>
        <w:rPr>
          <w:i/>
          <w:iCs/>
          <w:spacing w:val="-2"/>
        </w:rPr>
        <w:t>Căn cứ Quyết định số 1478/QĐ-UB ngày 08 tháng 04 năm 2002 của Ủy ban nhân dân thành phố về việc giao đất cho Công ty quản lý nhà (nay là Công ty Dịch vụ Công ích quận Bình Thạnh) tại phường 13 quận Bình Thạnh để đầu tư xây dựng khu nhà ở;</w:t>
        <w:br/>
      </w:r>
      <w:r>
        <w:rPr>
          <w:i/>
          <w:iCs/>
        </w:rPr>
        <w:t>Căn cứ Quyết định số 2189/QĐ-UB ngày 22 tháng 05 năm 2002 của Chủ tịch Ủy ban nhân dân thành phố về việc điều chỉnh, di chuyển các hộ dân cư, cơ quan, đơn vị, vật kiến trúc khác và đền bù trợ cấp thiệt hại, tái định cư trong dự án đầu tư xây dựng khu nhà ở phường 13 quận Bình Thạnh;</w:t>
        <w:br/>
        <w:t>Căn cứ văn bản chấp thuận dự án số 224/KHĐT-XD ngày 15 tháng 08 năm 2001 của Sở Kế hoạch và Đầu tư thành phố;</w:t>
        <w:br/>
        <w:t>Căn cứ Quyết định số 5242/QĐ-UB ngày 02 tháng 12 năm 2003 của Ủy ban nhân dân thành phố về việc sáp nhập Công ty công trình đô thị quận Bình Thạnh vào Công ty quản lý nhà quận Bình Thạnh và đổi tên thành Công ty Dịch vụ Công ích quận Bình Thạnh;</w:t>
        <w:br/>
        <w:t>Căn cứ Quyết định số 2922/QĐ-UBND ngày 07 tháng 7 năm 2005 của Ủy ban nhân dân quận Bình Thạnh về việc điều chỉnh, bổ sung thành viên Hội đồng đền bù thiệt hại và giải phóng mặt bằng trong việc điều chỉnh, di chuyển nhà ở dân cư, vật kiến trúc và công trình kỹ thuật trong dự án đầu tư xây dựng khu nhà ở cho người thu nhập thấp tại phường 13 thuộc Công ty Dịch vụ Công ích quận Bình Thạnh;</w:t>
        <w:br/>
        <w:t>Xét Công văn số 180/DVCI ngày 07 tháng 6 năm 2006 của Giám đốc Công ty Dịch vụ Công ích quận Bình Thạnh về việc thay đổi thành viên Hội đồng đền bù thiệt hại và giải phóng mặt bằng trong dự án đầu tư xây dựng khu nhà ở tại phường 13 quận Bình Thạnh;</w:t>
      </w:r>
      <w:r>
        <w:rPr>
          <w:i/>
          <w:iCs/>
          <w:spacing w:val="-8"/>
        </w:rPr>
        <w:br/>
      </w:r>
      <w:r>
        <w:rPr>
          <w:i/>
          <w:iCs/>
        </w:rPr>
        <w:t>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điều chỉnh, bổ sung thành viên Hội đồng đền bù thiệt hại và giải phóng mặt bằng trong việc điều chỉnh, di chuyển nhà ở dân cư, vật kiến trúc và công trình kỹ thuật trong dự án đầu tư xây dựng khu nhà ở cho người thu nhập thấp tại phường 13 thuộc Công ty Dịch vụ Công ích quận Bình Thạnh gồm các ông (bà) có tên như sau:</w:t>
      </w:r>
    </w:p>
    <w:p>
      <w:pPr>
        <w:pStyle w:val="Normal"/>
        <w:spacing w:before="0" w:after="120"/>
        <w:rPr/>
      </w:pPr>
      <w:r>
        <w:rPr/>
        <w:t>1. Ông Lê Nghi Em - Cán bộ Ban QLDA KDC Bình Hòa - Tổ phó</w:t>
      </w:r>
    </w:p>
    <w:p>
      <w:pPr>
        <w:pStyle w:val="Normal"/>
        <w:spacing w:before="0" w:after="120"/>
        <w:rPr/>
      </w:pPr>
      <w:r>
        <w:rPr/>
        <w:t>2. Ông Dương Hồng Nghĩa - Cán bộ địa chính XD phường 13 - Tổ viên thay ông Đặng Minh Nguyên</w:t>
      </w:r>
    </w:p>
    <w:p>
      <w:pPr>
        <w:pStyle w:val="Normal"/>
        <w:spacing w:before="0" w:after="120"/>
        <w:rPr/>
      </w:pPr>
      <w:r>
        <w:rPr/>
        <w:t>3. Bà Lưu Kim Ngọc - Chuyên viên VP HĐND-UBND quận - Tổ viên</w:t>
      </w:r>
    </w:p>
    <w:p>
      <w:pPr>
        <w:pStyle w:val="Normal"/>
        <w:spacing w:before="0" w:after="120"/>
        <w:rPr/>
      </w:pPr>
      <w:r>
        <w:rPr>
          <w:b/>
          <w:bCs/>
        </w:rPr>
        <w:t>Điều 2</w:t>
      </w:r>
      <w:r>
        <w:rPr/>
        <w:t>. Quyết định này có hiệu lực thi hành sau 07 ngày kể từ ngày ký, các nội dung còn lại của Quyết định số 2922/QĐ-UBND ngày 07 tháng 07 năm 2005 của Ủy ban nhân dân quận Bình Thạnh vẫn được giữ nguyên.</w:t>
      </w:r>
    </w:p>
    <w:p>
      <w:pPr>
        <w:pStyle w:val="Normal"/>
        <w:spacing w:before="0" w:after="120"/>
        <w:rPr/>
      </w:pPr>
      <w:r>
        <w:rPr>
          <w:b/>
          <w:bCs/>
          <w:color w:val="000000"/>
        </w:rPr>
        <w:t>Điều 3.</w:t>
      </w:r>
      <w:r>
        <w:rPr>
          <w:color w:val="000000"/>
        </w:rPr>
        <w:t xml:space="preserve"> Chánh Văn phòng Hội đồng nhân dân và Ủy ban nhân dân quận, Trưởng Phòng Nội vụ, Giám đốc Công ty Dịch vụ Công ích quận Bình Thạnh, Thủ trưởng các cơ quan có liên quan và các thành viên có tên tại Điều 1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rHeight w:val="400" w:hRule="atLeast"/>
        </w:trPr>
        <w:tc>
          <w:tcPr>
            <w:tcW w:w="4140" w:type="dxa"/>
            <w:tcBorders/>
          </w:tcPr>
          <w:p>
            <w:pPr>
              <w:pStyle w:val="Normal"/>
              <w:jc w:val="center"/>
              <w:rPr>
                <w:b/>
                <w:b/>
                <w:bCs/>
              </w:rPr>
            </w:pPr>
            <w:r>
              <w:rPr>
                <w:b/>
                <w:bCs/>
              </w:rPr>
              <w:t> </w:t>
            </w:r>
          </w:p>
        </w:tc>
        <w:tc>
          <w:tcPr>
            <w:tcW w:w="4500"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hành phố Hồ Chí Minh; vanbanphapluat.co</dc:creator>
  <dc:description>Xem chi tiết và tải về văn bản tại đây: http://vanbanphapluat.co/quyet-dinh-2769-2006-qd-ubnd-thanh-vien-hoi-dong-den-bu-thiet-hai-gpmt-dieu-chinh-di-chuyen-nha-o-dan-cu-nguoi-thu-nhap-thap-phuong-13-binh-thanh</dc:description>
  <cp:keywords>Quyết định; 2769/2006/QĐ-UBND; Thành phố Hồ Chí Minh; Nguyễn Quốc Hùng; Bộ máy hành chính; Bất động sản</cp:keywords>
  <dc:language>en-US</dc:language>
  <cp:lastModifiedBy>Thư viện vanbanphapluat.co</cp:lastModifiedBy>
  <dcterms:modified xsi:type="dcterms:W3CDTF">2017-08-09T02:18:00Z</dcterms:modified>
  <cp:revision>3</cp:revision>
  <dc:subject>Quyết định 2769/2006/QĐ-UBND thành viên hội đồng đền bù thiệt hại GPMT điều chỉnh, di chuyển nhà ở dân cư người thu nhập thấp, phường 13,Bình Thạnh</dc:subject>
  <dc:title>Quyết định 2769/2006/QĐ-UBND</dc:title>
</cp:coreProperties>
</file>