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</w:r>
            <w:r>
              <w:rPr/>
              <w:br/>
            </w:r>
            <w:r>
              <w:rPr>
                <w:b/>
                <w:bCs/>
              </w:rPr>
              <w:t>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43/2006/QĐ-UBND-B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ắc Ninh, ngày 26 tháng 06 năm 2006 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DUYỆT PHƯƠNG ÁN BỒI THƯỜNG KHI THU HỒI ĐẤT ĐỂ XÂY DỰNG TRƯỜNG TRUNG HỌC PHỔ THÔNG QUẾ VÕ SỐ 4</w:t>
      </w:r>
      <w:r>
        <w:rPr>
          <w:rFonts w:eastAsia="Arial;Courier New" w:cs="Arial;Courier New" w:ascii="Arial;Courier New" w:hAnsi="Arial;Courier New"/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/>
      </w:pPr>
      <w:r>
        <w:rPr>
          <w:rFonts w:eastAsia="Arial;Courier New" w:cs="Arial;Courier New" w:ascii="Arial;Courier New" w:hAnsi="Arial;Courier New"/>
          <w:i/>
          <w:iCs/>
        </w:rPr>
        <w:t>Căn cứ Luật đất đai năm 2003; Nghị định số 197/2004/NĐ-CP ngày 03/12/2004 của Chính phủ; Quyết định số 168/2005/QĐ-UBND ngày 21/12/2005; số 226/2004/QĐ-UB ngày 31/12/2004 và số 46/2005/QĐ-UB ngày 12/5/2005 của UBND tỉnh Bắc Ninh;</w:t>
      </w:r>
      <w:r>
        <w:rPr/>
        <w:br/>
      </w:r>
      <w:r>
        <w:rPr>
          <w:rFonts w:eastAsia="Arial;Courier New" w:cs="Arial;Courier New" w:ascii="Arial;Courier New" w:hAnsi="Arial;Courier New"/>
          <w:i/>
          <w:iCs/>
        </w:rPr>
        <w:t>Xét đề nghị của: UBND huyện Quế Võ tại tờ trình số 234/TT-UB ngày 31/5/2006; Sở Tài chính tại tờ trình số 82/TTr-VG ngày 14/6/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Phê duyệt phương án bồi thường khi thu hồi đất để xây dựng Trường Trung học phổ thông Quế Võ số 2 theo Quyết định thu hồi đất số 525/QĐ-CT ngày 12/4/2006 của Chủ tịch UBND tỉnh, với nội dung chủ yếu sau:</w:t>
      </w:r>
    </w:p>
    <w:p>
      <w:pPr>
        <w:pStyle w:val="Normal"/>
        <w:spacing w:before="0" w:after="120"/>
        <w:rPr/>
      </w:pPr>
      <w:r>
        <w:rPr/>
        <w:t xml:space="preserve">- Diện tích đất bồi thường: 27.668,4m2 (Đất nông nghiệp giao lâu dài). </w:t>
      </w:r>
    </w:p>
    <w:p>
      <w:pPr>
        <w:pStyle w:val="Normal"/>
        <w:spacing w:before="0" w:after="120"/>
        <w:rPr/>
      </w:pPr>
      <w:r>
        <w:rPr/>
        <w:t>- Kinh phí bồi thường, hỗ trợ : 1.940.225.200 đồng, gồm:</w:t>
      </w:r>
    </w:p>
    <w:p>
      <w:pPr>
        <w:pStyle w:val="Normal"/>
        <w:spacing w:before="0" w:after="120"/>
        <w:rPr/>
      </w:pPr>
      <w:r>
        <w:rPr/>
        <w:t>+ Bồi thường đất nông nghiệp : 1.109.089.800 đồng.</w:t>
      </w:r>
    </w:p>
    <w:p>
      <w:pPr>
        <w:pStyle w:val="Normal"/>
        <w:spacing w:before="0" w:after="120"/>
        <w:rPr/>
      </w:pPr>
      <w:r>
        <w:rPr/>
        <w:t>+ Bồi thường hoa màu : 243.458.700 đồng.</w:t>
      </w:r>
    </w:p>
    <w:p>
      <w:pPr>
        <w:pStyle w:val="Normal"/>
        <w:spacing w:before="0" w:after="120"/>
        <w:rPr/>
      </w:pPr>
      <w:r>
        <w:rPr/>
        <w:t xml:space="preserve">+ Hỗ trợ cho hộ để chuyển đổi nghề nghiệp : 406.725.500 đồng. </w:t>
      </w:r>
    </w:p>
    <w:p>
      <w:pPr>
        <w:pStyle w:val="Normal"/>
        <w:spacing w:before="0" w:after="120"/>
        <w:rPr/>
      </w:pPr>
      <w:r>
        <w:rPr/>
        <w:t xml:space="preserve">+ Hỗ trợ cho hộ để ổn định đời sống và sản xuất : 146.642.500 đồng. </w:t>
      </w:r>
    </w:p>
    <w:p>
      <w:pPr>
        <w:pStyle w:val="Normal"/>
        <w:spacing w:before="0" w:after="120"/>
        <w:rPr/>
      </w:pPr>
      <w:r>
        <w:rPr/>
        <w:t xml:space="preserve">+ Dự toán kinh phí lập hồ sơ và phục vụ GPMB : 34.308.700 đồng. </w:t>
      </w:r>
    </w:p>
    <w:p>
      <w:pPr>
        <w:pStyle w:val="Normal"/>
        <w:spacing w:before="0" w:after="120"/>
        <w:rPr/>
      </w:pPr>
      <w:r>
        <w:rPr/>
        <w:t>Chủ đầu tư cùng Hội đồng đền bù GPMB huyện Quế Võ thực hiện bồi thường, hỗ trợ và thanh quyết toán theo quy định.</w:t>
      </w:r>
    </w:p>
    <w:p>
      <w:pPr>
        <w:pStyle w:val="Normal"/>
        <w:spacing w:before="0" w:after="120"/>
        <w:rPr/>
      </w:pPr>
      <w:r>
        <w:rPr>
          <w:rFonts w:eastAsia="Arial;Courier New" w:cs="Arial;Courier New" w:ascii="Arial;Courier New" w:hAnsi="Arial;Courier New"/>
          <w:b/>
          <w:bCs/>
        </w:rPr>
        <w:t>Điều 2.</w:t>
      </w:r>
      <w:r>
        <w:rPr/>
        <w:t xml:space="preserve"> Thủ trưởng các cơ quan: Văn phòng UBND tỉnh, các Sở: Tài chính, Tài nguyên và Môi trường, Xây dựng; Cục Thuế, Kho bạc Nhà nước tỉnh, UBND huyện Quế Võ, UBND xã Nam Son; Ban quản lý dự án công trình xây dựng giáo dục; Ban quản lý các dự án xây dựng huyện Quế Võ và các hộ được bồi thường, hỗ trợ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076"/>
      </w:tblGrid>
      <w:tr>
        <w:trPr/>
        <w:tc>
          <w:tcPr>
            <w:tcW w:w="528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t> </w:t>
              <w:br/>
              <w:br/>
              <w:t> </w:t>
              <w:br/>
              <w:t> </w:t>
              <w:br/>
            </w:r>
            <w:r>
              <w:rPr>
                <w:b/>
                <w:bCs/>
              </w:rPr>
              <w:t xml:space="preserve">Bùi Vĩnh Kiê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9:00Z</dcterms:created>
  <dc:creator>Tỉnh Bắc Ninh; vanbanphapluat.co</dc:creator>
  <dc:description>Xem chi tiết và tải về văn bản tại đây: http://vanbanphapluat.co/quyet-dinh-843-2006-qd-ubnd-bn-phuong-an-boi-thuong-khi-thu-hoi-dat-xay-dung-truong-thpt-que-vo-4</dc:description>
  <cp:keywords>Quyết định; 843/2006/QĐ-UBND-BN; Tỉnh Bắc Ninh; Bùi Vĩnh Kiên; Bất động sản</cp:keywords>
  <dc:language>en-US</dc:language>
  <cp:lastModifiedBy>Thư viện vanbanphapluat.co</cp:lastModifiedBy>
  <dcterms:modified xsi:type="dcterms:W3CDTF">2017-08-09T02:19:00Z</dcterms:modified>
  <cp:revision>3</cp:revision>
  <dc:subject>Quyết định 843/2006/QĐ-UBND-BN  phương án bồi thường khi thu hồi đất  xây dựng Trường THPT Quế Võ 4</dc:subject>
  <dc:title>Quyết định 843/2006/QĐ-UBND-BN</dc:title>
</cp:coreProperties>
</file>