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68/QĐ-BGD&amp;ĐT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TRƯỜNG CAO ĐẲNG KINH TẾ - KỸ THUẬT QUẢNG NAM </w:t>
        <w:br/>
        <w:t>TRÊN CƠ SỞ TRƯỜNG TRUNG HỌC KINH TẾ - KỸ THUẬT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ÁO DỤC VÀ ĐÀO TẠO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86/2002/NĐ-CP ngày 5/11/2002 của Chính phủ quy định chức năng, nhệm vụ, quyền hạn và cơ cấu tổ chức của Bộ, cơ quan ngang Bộ;</w:t>
      </w:r>
      <w:r>
        <w:rPr/>
        <w:br/>
      </w:r>
      <w:r>
        <w:rPr>
          <w:i/>
          <w:iCs/>
        </w:rPr>
        <w:t>Căn cứ Nghị định số 85/2003/NĐ-CP ngày 18/7/2003 của Chính phủ quy định chức năng, nhiệm vụ, quyền hạn và cơ cấu tổ chức của Bộ Giáo dục và Đào tạo;</w:t>
      </w:r>
      <w:r>
        <w:rPr/>
        <w:br/>
      </w:r>
      <w:r>
        <w:rPr>
          <w:i/>
          <w:iCs/>
        </w:rPr>
        <w:t>Xét đề nghị của UBND tỉnh Quảng Nam tại Công văn số 2040/UB-VX ngày 03 tháng 11 năm 2004;</w:t>
      </w:r>
      <w:r>
        <w:rPr/>
        <w:br/>
      </w:r>
      <w:r>
        <w:rPr>
          <w:i/>
          <w:iCs/>
        </w:rPr>
        <w:t>Theo đề nghị của ông Vụ trưởng Vụ Tổ chức cán bộ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ành lập Trường Cao đẳng Kinh tế - Kỹ thuật Quảng Nam trên cơ sở Trường Trung học Kinh tế - Kỹ thuật Quảng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rường Cao đẳng Kinh tế - Kỹ thuật Quảng Nam có nhiệm vụ:</w:t>
      </w:r>
    </w:p>
    <w:p>
      <w:pPr>
        <w:pStyle w:val="Normal"/>
        <w:spacing w:before="0" w:after="120"/>
        <w:rPr/>
      </w:pPr>
      <w:r>
        <w:rPr/>
        <w:t>- Đào tạo và bồi dưỡng cán bộ có trình độ cao đẳng và các trình độ thấp hơn gồm các ngành chủ yếu: Kế toán, Quản trị kinh doanh, Chăn nuôi thú y, Trồng trọt, Nuôi trồng thủy sản, Chế biến và bảo quản thủy sản, quản lý đất đai, Lâm nghiệp;</w:t>
      </w:r>
    </w:p>
    <w:p>
      <w:pPr>
        <w:pStyle w:val="Normal"/>
        <w:spacing w:before="0" w:after="120"/>
        <w:rPr/>
      </w:pPr>
      <w:r>
        <w:rPr/>
        <w:t>- Nghiên cứu khoa học phục vụ yêu cầu phát triển kinh tế - xã hội;</w:t>
      </w:r>
    </w:p>
    <w:p>
      <w:pPr>
        <w:pStyle w:val="Normal"/>
        <w:spacing w:before="0" w:after="120"/>
        <w:rPr/>
      </w:pPr>
      <w:r>
        <w:rPr/>
        <w:t>Trường có tư cách pháp nhân, có con dấu riêng, tài khoản riê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rường Cao đẳng Kinh tế - Kỹ thuật Quảng Nam trực thuộc Ủy ban nhân dân tỉnh Quảng Nam, chịu sự quản lý nhà nước về giáo dục của Bộ Giáo dục và Đào tạo; trường hoạt động theo Điều lệ trường cao đẳng ban hành Quyết định số 56/2003/QĐ-BGD&amp;ĐT ngày 10-12-2003 của Bộ trưởng Bộ Giáo dục và Đào t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/>
        <w:t>Chủ tịch Ủy ban nhân dân tỉnh Quảng Nam; các ông (bà) Chánh Văn phòng, Vụ trưởng Vụ Tổ chức cán bộ, Vụ trưởng Vụ Đại học và Sau đại học, Vụ trưởng Vụ Kế hoạch – Tài chính thuộc Bộ Giáo dục và Đào tạo, Thủ trưởng đơn vị có liên quan và hiệu trưởng Trường trung học Kinh tế - Kỹ thuật Quảng Nam chịu trách nhiệm thi hành quyết định này.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612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4;</w:t>
              <w:br/>
              <w:t>- VP Chính phủ;</w:t>
              <w:br/>
              <w:t>- VP Quốc hội;</w:t>
              <w:br/>
              <w:t>- VP Chủ tịch nước;</w:t>
              <w:br/>
              <w:t>- Các bộ, cơ quan ngang bộ;</w:t>
              <w:br/>
              <w:t>- UBND tỉnh, TP trực thuộc TU;</w:t>
              <w:br/>
              <w:t>- Lưu VT, Vụ TCCB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Nguyễn Minh Hiể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0:00Z</dcterms:created>
  <dc:creator>Bộ Giáo dục và Đào tạo; vanbanphapluat.co</dc:creator>
  <dc:description>Xem chi tiết và tải về văn bản tại đây: http://vanbanphapluat.co/quyet-dinh-3168-qd-bgd-dt-thanh-lap-truong-cao-dang-kinh-te-ky-thuat-quang-nam-truong-trung-hoc-kinh-te-ky-thuat-quang-nam</dc:description>
  <cp:keywords>Quyết định; 3168/QĐ-BGD&amp;ĐT; Bộ Giáo dục và Đào tạo; Nguyễn Minh Hiển; Giáo dục</cp:keywords>
  <dc:language>en-US</dc:language>
  <cp:lastModifiedBy>Thư viện vanbanphapluat.co</cp:lastModifiedBy>
  <dcterms:modified xsi:type="dcterms:W3CDTF">2017-08-09T02:19:00Z</dcterms:modified>
  <cp:revision>3</cp:revision>
  <dc:subject>Quyết định 3168/QĐ-BGD&amp;ĐT thành lập Trường Cao đẳng Kinh tế-Kỹ thuật Quảng Nam Trường Trung học Kinh tế-Kỹ thuật Quảng Nam</dc:subject>
  <dc:title>Quyết định 3168/QĐ-BGD&amp;ĐT</dc:title>
</cp:coreProperties>
</file>