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TÀI CHÍNH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3/TCHQ-KTTT </w:t>
              <w:br/>
            </w:r>
            <w:r>
              <w:rPr>
                <w:i/>
                <w:iCs/>
                <w:sz w:val="16"/>
              </w:rPr>
              <w:t xml:space="preserve">V/v: Giá tính thuế hàng ô tô  </w:t>
            </w:r>
          </w:p>
        </w:tc>
        <w:tc>
          <w:tcPr>
            <w:tcW w:w="6028" w:type="dxa"/>
            <w:tcBorders/>
          </w:tcPr>
          <w:p>
            <w:pPr>
              <w:pStyle w:val="Normal"/>
              <w:jc w:val="right"/>
              <w:rPr/>
            </w:pPr>
            <w:r>
              <w:rPr>
                <w:i/>
                <w:iCs/>
              </w:rPr>
              <w:t>Hà Nội, ngày 27 tháng 07 năm 2006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Hải quan thành phố Đà Nẵng</w:t>
      </w:r>
    </w:p>
    <w:p>
      <w:pPr>
        <w:pStyle w:val="Normal"/>
        <w:spacing w:before="0" w:after="120"/>
        <w:rPr/>
      </w:pPr>
      <w:r>
        <w:rPr/>
        <w:t>Trả lời công văn số: 763/HQĐNg-TGTT ngày 13 tháng 07 năm 2006 của Cục Hải quan thành phố Đà Nẵng, về việc xác định giá tính thuế xe ôtô hiệu BMW 520i, sản xuất năm 2004, 05 chỗ ngồi, xuất xứ Đức, dung tích xi lanh 2171cc, đã qua sử dụng số Km chạy được 37.878Km, giá khai báo (CF): 5.040 USD tại tờ khai số: 435/NKD-KVII ngày 26/6/2006. Tổng cục Hải quan có ý kiến như sau:</w:t>
      </w:r>
    </w:p>
    <w:p>
      <w:pPr>
        <w:pStyle w:val="Normal"/>
        <w:spacing w:before="0" w:after="120"/>
        <w:rPr/>
      </w:pPr>
      <w:r>
        <w:rPr/>
        <w:t xml:space="preserve">Căn cứ công văn số: 1896/TCHQ-KTTT ngày 03 tháng 05 năm 2006 và công văn số: 2355/TCHQ-KTTT ngày 01 tháng 6 năm 2006 của Tổng cục Hải quan hướng dẫn tham vấn và xác định giá đối với xe ô tô đã qua sử dụng nhập khẩu. </w:t>
      </w:r>
    </w:p>
    <w:p>
      <w:pPr>
        <w:pStyle w:val="Normal"/>
        <w:spacing w:before="0" w:after="120"/>
        <w:rPr/>
      </w:pPr>
      <w:r>
        <w:rPr/>
        <w:t>Tham khảo hệ thống dữ liệu giá của tờ khai số: 19/NKDO-KVI ngày 30 tháng 05 năm 2006 tại Hải quan TP. Hồ Chí Minh. Xe ô tô hiệu BMW 520i, đã qua sử dụng, sản xuất năm 2004, dung tích xi lanh 1995cc, đã chạy 13.560Km giá khai báo là: 4.680 USD/chiếc và đã được Cục Hải quan thành phố Hồ Chí Minh xác định giá tính thuế là: 17.000 USD/chiếc.</w:t>
      </w:r>
    </w:p>
    <w:p>
      <w:pPr>
        <w:pStyle w:val="Normal"/>
        <w:spacing w:before="0" w:after="120"/>
        <w:rPr/>
      </w:pPr>
      <w:r>
        <w:rPr/>
        <w:t>Yêu cầu Cục Hải quan thành phố Đà Nẵng kiểm tra hồ sơ gốc và đối chiếu với hướng dẫn trên để xác định giá tính thuế cho phù hợp và thống nhất chung toàn ngành đồng thời báo cáo Tổng cục theo quy đị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82"/>
        <w:gridCol w:w="4878"/>
      </w:tblGrid>
      <w:tr>
        <w:trPr/>
        <w:tc>
          <w:tcPr>
            <w:tcW w:w="4482" w:type="dxa"/>
            <w:tcBorders/>
          </w:tcPr>
          <w:p>
            <w:pPr>
              <w:pStyle w:val="Normal"/>
              <w:rPr/>
            </w:pPr>
            <w:r>
              <w:rPr>
                <w:b/>
                <w:bCs/>
                <w:i/>
                <w:iCs/>
              </w:rPr>
              <w:br/>
              <w:t>Nơi nhận:</w:t>
              <w:br/>
            </w:r>
            <w:r>
              <w:rPr>
                <w:sz w:val="16"/>
              </w:rPr>
              <w:t>- Như trên;</w:t>
              <w:br/>
              <w:t>- Lưu: VT, KTTT.</w:t>
            </w:r>
          </w:p>
        </w:tc>
        <w:tc>
          <w:tcPr>
            <w:tcW w:w="4878"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Hải quan; vanbanphapluat.co</dc:creator>
  <dc:description>Xem chi tiết và tải về văn bản tại đây: http://vanbanphapluat.co/cong-van-3353-tchq-kttt-xac-dinh-gia-tinh-thue-xe-o-to-hieu-bmw-520i</dc:description>
  <cp:keywords>Công văn; 3353/TCHQ-KTTT; Tổng cục Hải quan; Đặng Thị Bình An; Giao thông - Vận tải; Xuất nhập khẩu</cp:keywords>
  <dc:language>en-US</dc:language>
  <cp:lastModifiedBy>Thư viện vanbanphapluat.co</cp:lastModifiedBy>
  <dcterms:modified xsi:type="dcterms:W3CDTF">2017-08-13T14:55:00Z</dcterms:modified>
  <cp:revision>2</cp:revision>
  <dc:subject>Công văn  3353/TCHQ-KTTT xác định giá tính thuế xe ô tô hiệu BMW 520i</dc:subject>
  <dc:title>Công văn 3353/TCHQ-KTTT</dc:title>
</cp:coreProperties>
</file>