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0/TCHQ-KTTT </w:t>
              <w:br/>
            </w:r>
            <w:r>
              <w:rPr>
                <w:i/>
                <w:iCs/>
                <w:sz w:val="16"/>
              </w:rPr>
              <w:t xml:space="preserve">V/v: Giá tính thuế mặt hàng  xe máy nhập khẩu     </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ổng cục Hải quan nhận được công văn số: 18/ĐTĐN-06 ngày 20/5/2006 của Công ty TNHH Đô Thành Đồng Nai khiếu nại về việc áp giá tính thuế đối với mặt hàng xe gắn máy nhập khẩu tại tờ khai số: 20/NKDG/KV1 ngày 17/4/2006; số: 11/NKDG/KV1-CL ngày 19/4/2006.</w:t>
      </w:r>
    </w:p>
    <w:p>
      <w:pPr>
        <w:pStyle w:val="Normal"/>
        <w:spacing w:before="0" w:after="120"/>
        <w:rPr/>
      </w:pPr>
      <w:r>
        <w:rPr/>
        <w:t>Căn cứ trình tự, thẩm quyền giải quyết khiếu nại quy định tại Luật khiếu nại, tố cáo, Luật thuế xuất khẩu, thuế nhập khẩu; Nghị định số: 155/2005/NĐ-CP ngày 15/12/2005 của Chính phủ; Thông tư số: 113/2005/TT-BTC ngày 15/12/2005 của Bộ Tài chính theo đó: Tổng cục Hải quan chỉ giải quyết khiếu nại của doanh nghiệp chuyển đến khi đã có quyết định giải quyết khiếu nại Cục Hải quan địa phương gửi kèm.</w:t>
      </w:r>
    </w:p>
    <w:p>
      <w:pPr>
        <w:pStyle w:val="Normal"/>
        <w:spacing w:before="0" w:after="120"/>
        <w:rPr/>
      </w:pPr>
      <w:r>
        <w:rPr/>
        <w:t>Đối chiếu với quy định nêu trên, Tổng cục Hải quan xin chuyển công văn khiếu nại của Công ty TNHH Đô Thành Đồng Nai đến Cục Hải quan TP. Hồ Chí Minh để nghiên cứu và giải quyết theo trình tự và thẩm quyền quy định./.</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br/>
            </w:r>
            <w:r>
              <w:rPr>
                <w:b/>
                <w:bCs/>
                <w:i/>
                <w:iCs/>
              </w:rPr>
              <w:t>Nơi nhận:</w:t>
            </w:r>
            <w:r>
              <w:rPr>
                <w:i/>
                <w:iCs/>
              </w:rPr>
              <w:br/>
            </w:r>
            <w:r>
              <w:rPr>
                <w:sz w:val="16"/>
              </w:rPr>
              <w:t>- Như trên;</w:t>
              <w:br/>
              <w:t>- Công ty TNHH Đô Thành Đồng Nai;</w:t>
              <w:br/>
              <w:t>(Ấp Đất Mới-xã Long Phước-H. Long Thành - Đồng Nai);</w:t>
              <w:br/>
              <w:t>- Lưu: VT, KTTT.</w:t>
            </w:r>
          </w:p>
        </w:tc>
        <w:tc>
          <w:tcPr>
            <w:tcW w:w="4066"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r>
            <w:r>
              <w:rPr/>
              <w:br/>
              <w:t> </w:t>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Hải quan; vanbanphapluat.co</dc:creator>
  <dc:description>Xem chi tiết và tải về văn bản tại đây: http://vanbanphapluat.co/cong-van-3380-tchq-kttt-ap-gia-tinh-thue-mat-hang-xe-gan-may-nhap-khau</dc:description>
  <cp:keywords>Công văn; 3380/TCHQ-KTTT; Tổng cục Hải quan; Đặng Thị Bình An; Giao thông - Vận tải; Xuất nhập khẩu</cp:keywords>
  <dc:language>en-US</dc:language>
  <cp:lastModifiedBy>Thư viện vanbanphapluat.co</cp:lastModifiedBy>
  <dcterms:modified xsi:type="dcterms:W3CDTF">2017-08-13T14:55:00Z</dcterms:modified>
  <cp:revision>2</cp:revision>
  <dc:subject>Công văn 3380/TCHQ-KTTT áp giá tính thuế mặt hàng xe gắn máy nhập khẩu</dc:subject>
  <dc:title>Công văn 3380/TCHQ-KTTT</dc:title>
</cp:coreProperties>
</file>