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5/TCT-DNK </w:t>
              <w:br/>
            </w:r>
            <w:r>
              <w:rPr>
                <w:i/>
                <w:iCs/>
                <w:sz w:val="16"/>
              </w:rPr>
              <w:t>V/v: Thuế Môn bài</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456/CT-DN3 ngày 27/6/2006 của Cục thuế tỉnh Bà Rịa - Vũng Tàu về thuế Môn bài, Tổng cục Thuế có ý kiến như sau:</w:t>
      </w:r>
    </w:p>
    <w:p>
      <w:pPr>
        <w:pStyle w:val="Normal"/>
        <w:spacing w:before="0" w:after="120"/>
        <w:rPr/>
      </w:pPr>
      <w:r>
        <w:rPr/>
        <w:t xml:space="preserve">Theo quy định tại </w:t>
      </w:r>
      <w:bookmarkStart w:id="0" w:name="dc_42"/>
      <w:r>
        <w:rPr/>
        <w:t>Điểm 1, Thông tư số 42/2003/TT-BTC</w:t>
      </w:r>
      <w:bookmarkEnd w:id="0"/>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 thì các tổ chức kinh tế nộp thuế môn bài căn cứ vào vốn đăng ký ghi trong giấy chứng nhận đăng ký kinh doanh hoặc giấy phép đầu tư, căn cứ xác định thuế môn bài là vốn đăng ký của năm trước năm tính thuế.</w:t>
      </w:r>
    </w:p>
    <w:p>
      <w:pPr>
        <w:pStyle w:val="Normal"/>
        <w:spacing w:before="0" w:after="120"/>
        <w:rPr/>
      </w:pPr>
      <w:r>
        <w:rPr/>
        <w:t>Căn cứ quy định nêu trên, trường hợp Công ty A là doanh nghiệp nhà nước, đầu năm 2006 đã nộp thuế môn bài theo mức 3.000.000 đồng, đến tháng 4 năm 2006 Công ty cổ phần hóa và đổi tên thành Công ty B, Công ty B vẫn giữ nguyên mã số thuế cũ thì Công ty B không phải nộp thuế môn bài, Công ty B được chuyển số thuế môn bài đã nộp trước đây của Công ty A vào số đã nộp của công ty.</w:t>
      </w:r>
    </w:p>
    <w:p>
      <w:pPr>
        <w:pStyle w:val="Normal"/>
        <w:spacing w:before="0" w:after="120"/>
        <w:rPr/>
      </w:pPr>
      <w:r>
        <w:rPr/>
        <w:t xml:space="preserve">Trường hợp hộ kinh doanh cá thể A đầu năm đã nộp thuế môn bài theo mức hộ kinh doanh cá thể, đến giữa năm hộ kinh doanh A chuyển thành doanh nghiệp tư nhân A thì doanh nghiệp tư nhân A phải nộp thuế môn bài 6 tháng cuối năm theo mức vốn đăng ký, Doanh nghiệp tư nhân A được trừ 50% số thuế môn bài của hộ cá thể đã nộp vào số thuế môn bài phải nộp.   </w:t>
      </w:r>
    </w:p>
    <w:p>
      <w:pPr>
        <w:pStyle w:val="Normal"/>
        <w:spacing w:before="0" w:after="120"/>
        <w:rPr/>
      </w:pPr>
      <w:r>
        <w:rPr/>
        <w:t>Tổng cục Thuế trả lời để Cục thuế được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DNK (2b).</w:t>
            </w:r>
          </w:p>
        </w:tc>
        <w:tc>
          <w:tcPr>
            <w:tcW w:w="456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85-tct-dnk-thue-mon-bai</dc:description>
  <cp:keywords>Công văn; 2685/TCT-DNK; Tổng cục Thuế; Phạm Văn Huyến; Thuế - Phí - Lệ Phí</cp:keywords>
  <dc:language>en-US</dc:language>
  <cp:lastModifiedBy>Thư viện vanbanphapluat.co</cp:lastModifiedBy>
  <dcterms:modified xsi:type="dcterms:W3CDTF">2017-08-13T14:55:00Z</dcterms:modified>
  <cp:revision>2</cp:revision>
  <dc:subject>Công văn 2685/TCT-DNK thuế Môn bài</dc:subject>
  <dc:title>Công văn 2685/TCT-DNK</dc:title>
</cp:coreProperties>
</file>