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 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5429/UBND-ĐT </w:t>
              <w:br/>
            </w: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V/V:Giải quyết các giao dịch dân sự về </w:t>
            </w:r>
            <w:r>
              <w:rPr>
                <w:i/>
                <w:iCs/>
                <w:sz w:val="16"/>
              </w:rPr>
              <w:t>nhà ở trước ngày 01 tháng 7 năm 1991 có yếu tố nước ngoài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P. Hồ Chí Minh, ngày 31 tháng 07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872"/>
      </w:tblGrid>
      <w:tr>
        <w:trPr/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ính gửi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- Sở Tư pháp</w:t>
              <w:br/>
              <w:t>- Sở Xây dựng</w:t>
              <w:br/>
              <w:t>- Sở Tài nguyên và môi trường</w:t>
              <w:br/>
              <w:t>- Các phòng công chứng</w:t>
              <w:br/>
              <w:t>- Ủy ban nhân dân quận, huyệ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báo cáo, đề nghị của Sở Tư pháp tại Công văn số 1605/STP-VB ngày 12 tháng 5 năm 2006 và báo cáo, đề nghị của Sở Xây dựng tại Công văn số 1139/SXD-CCQNĐ ngày 27 tháng 02 năm 2006 về giải quyết các giao dịch dân sự về nhà ở trước ngày 01 tháng 7 năm 1991 có yếu tố nước ngoài; Ủy ban nhân dân thành phố có ý kiến như sau:</w:t>
      </w:r>
    </w:p>
    <w:p>
      <w:pPr>
        <w:pStyle w:val="Normal"/>
        <w:spacing w:before="0" w:after="120"/>
        <w:rPr/>
      </w:pPr>
      <w:r>
        <w:rPr/>
        <w:t>1. Đối với các giao dịch dân sự về nhà ở thuộc sở hữu tư nhân được xác lập trước ngày 01 tháng 7 năm 1991 mà có người Việt Nam định cư ở nước ngoài, tổ chức, cá nhân nước ngoài tham gia thì phải chờ Nghị quyết của Ủy ban Thường vụ Quốc hội.</w:t>
      </w:r>
    </w:p>
    <w:p>
      <w:pPr>
        <w:pStyle w:val="Normal"/>
        <w:spacing w:before="0" w:after="120"/>
        <w:rPr/>
      </w:pPr>
      <w:r>
        <w:rPr/>
        <w:t>2. Các giao dịch dân sự về nhà ở thuộc sở hữu tư nhân được xác lập sau ngày 01 tháng 7 năm 1991 mà có yếu tố nước ngoài, tổ chức, cá nhân nước ngoài tham gia thì thực hiện theo các Văn bản quy phạm pháp luật hiện hành.</w:t>
      </w:r>
    </w:p>
    <w:p>
      <w:pPr>
        <w:pStyle w:val="Normal"/>
        <w:spacing w:before="0" w:after="120"/>
        <w:rPr/>
      </w:pPr>
      <w:r>
        <w:rPr/>
        <w:t>3. Giao Sở Tư pháp phối với Sở Xây dựng và Sở Tài nguyên và Môi trường, các phòng Công chứng và Ủy ban nhân dân quận, huyện nghiên cứu Điểm 1 và Điểm 2 nêu trên để áp dụng giải quyết cho các trường hợp cụ thể.</w:t>
      </w:r>
    </w:p>
    <w:p>
      <w:pPr>
        <w:pStyle w:val="Normal"/>
        <w:spacing w:before="0" w:after="120"/>
        <w:rPr/>
      </w:pPr>
      <w:r>
        <w:rPr/>
        <w:t>4. Công văn này thay thế Công văn số 4773/UBND-ĐT ngày 05 tháng 8 năm 2005 của Ủy ban nhân dân thành phố về đăng ký chuyển dịch sở hữu nhà có đồng sở hữu, đồng thừa kế đang định cư ở nước ngoài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8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Xây dựng; Bộ Tư pháp;</w:t>
              <w:br/>
              <w:t>- TTUB: CT, các PCT;</w:t>
              <w:br/>
              <w:t>- VPHĐ-UB: CPVP;</w:t>
              <w:br/>
              <w:t>- Các Tổ ĐT, PC, NC;</w:t>
              <w:br/>
              <w:t>- Lưu: VT.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</w:r>
            <w:r>
              <w:rPr/>
              <w:t> </w:t>
            </w:r>
            <w:r>
              <w:rPr>
                <w:b/>
                <w:bCs/>
              </w:rPr>
              <w:br/>
              <w:br/>
              <w:t>Nguyễn Văn Đu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12:00Z</dcterms:created>
  <dc:creator>Thành phố Hồ Chí Minh; vanbanphapluat.co</dc:creator>
  <dc:description>Xem chi tiết và tải về văn bản tại đây: http://vanbanphapluat.co/cong-van-5429-ubnd-dt-giai-quyet-cac-giao-dich-dan-su-ve-nha-o-truoc-ngay-01-thang-7-nam-1991-co-yeu-to-nuoc-ngoai</dc:description>
  <cp:keywords>Công văn; 5429/UBND-ĐT; Thành phố Hồ Chí Minh; Nguyễn Văn Đua; Quyền dân sự; Bất động sản</cp:keywords>
  <dc:language>en-US</dc:language>
  <cp:lastModifiedBy>Thư viện vanbanphapluat.co</cp:lastModifiedBy>
  <dcterms:modified xsi:type="dcterms:W3CDTF">2017-08-13T16:12:00Z</dcterms:modified>
  <cp:revision>2</cp:revision>
  <dc:subject>Công văn 5429/UBND-ĐT Giải quyết các giao dịch dân sự về nhà ở trước ngày 01 tháng 7 năm 1991 có yếu tố nước ngoài</dc:subject>
  <dc:title>Công văn 5429/UBND-ĐT</dc:title>
</cp:coreProperties>
</file>