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97/TCT-TTR </w:t>
              <w:br/>
            </w:r>
            <w:r>
              <w:rPr>
                <w:i/>
                <w:iCs/>
                <w:sz w:val="16"/>
              </w:rPr>
              <w:t>V/v: Sử dụng chữ ký khắc</w:t>
            </w:r>
          </w:p>
        </w:tc>
        <w:tc>
          <w:tcPr>
            <w:tcW w:w="6028" w:type="dxa"/>
            <w:tcBorders/>
          </w:tcPr>
          <w:p>
            <w:pPr>
              <w:pStyle w:val="Normal"/>
              <w:jc w:val="right"/>
              <w:rPr/>
            </w:pPr>
            <w:r>
              <w:rPr>
                <w:i/>
                <w:iCs/>
              </w:rPr>
              <w:t>Hà Nội, ngày 3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ông an quận Hoàng Mai</w:t>
      </w:r>
    </w:p>
    <w:p>
      <w:pPr>
        <w:pStyle w:val="Normal"/>
        <w:spacing w:before="0" w:after="120"/>
        <w:rPr/>
      </w:pPr>
      <w:r>
        <w:rPr/>
        <w:t>Tổng cục Thuế nhận được công văn số 134/CAHM ngày 19/6/2006 của Công an quận Hoàng Mai về việc sử dụng chữ ký khắc trên chứng từ, tài liệu kế toán. Về việc này Tổng cục Thuế có ý kiến như sau:</w:t>
      </w:r>
    </w:p>
    <w:p>
      <w:pPr>
        <w:pStyle w:val="Normal"/>
        <w:spacing w:before="0" w:after="120"/>
        <w:rPr/>
      </w:pPr>
      <w:bookmarkStart w:id="0" w:name="dc_1"/>
      <w:r>
        <w:rPr/>
        <w:t>Khoản 1 Điều 20 Luật kế toán</w:t>
      </w:r>
      <w:bookmarkEnd w:id="0"/>
      <w:r>
        <w:rPr/>
        <w:t xml:space="preserve"> (số 03/2003/QH11 ngày 17/06/2003) quy định: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0" w:after="120"/>
        <w:rPr/>
      </w:pPr>
      <w:r>
        <w:rPr/>
        <w:t> </w:t>
      </w:r>
      <w:r>
        <w:rPr/>
        <w:t>Như vậy hóa đơn GTGT là chứng từ kế toán nên sử dụng chữ ký khắc không được coi là có giá trị pháp lý. Các văn bản khác như: giấy giới thiệu, báo cáo kê khai hóa đơn mua vào bán ra hàng tháng của Công ty không phải chứng từ kế toán nhưng để đảm bảo tính trung thực và có thể xác định, chứng thực quyền hạn, trách nhiệm trong việc ký các giấy tờ trên thì chữ ký của người đại diện cơ sở kinh doanh (hoặc người được ủy quyền) phải là chữ ký trực tiếp. Việc đánh giá tính trung thực của các tài liệu trên để xác định trách nhiệm của Đỗ Thị Liễu và các cá nhân có liên quan thuộc thẩm quyền của cơ quan tiến hành tố tụng.</w:t>
      </w:r>
    </w:p>
    <w:p>
      <w:pPr>
        <w:pStyle w:val="Normal"/>
        <w:spacing w:before="0" w:after="120"/>
        <w:rPr/>
      </w:pPr>
      <w:r>
        <w:rPr/>
        <w:t>Tổng cục Thuế trả lời để Công an quận Hoàng Mai biết./.</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Tr.</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2697-tct-ttr-su-dung-chu-ky-khac-tren-chung-tu-tai-lieu-ke-toan</dc:description>
  <cp:keywords>Công văn; 2697/TCT-TTr; Tổng cục Thuế; Phạm Duy Khương; Kế toán - Kiểm toán</cp:keywords>
  <dc:language>en-US</dc:language>
  <cp:lastModifiedBy>Thư viện vanbanphapluat.co</cp:lastModifiedBy>
  <dcterms:modified xsi:type="dcterms:W3CDTF">2017-08-13T16:12:00Z</dcterms:modified>
  <cp:revision>2</cp:revision>
  <dc:subject>Công văn 2697/TCT-TTr sử dụng chữ ký khắc trên chứng từ, tài liệu kế toán</dc:subject>
  <dc:title>Công văn 2697/TCT-TTr</dc:title>
</cp:coreProperties>
</file>