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4"/>
        <w:gridCol w:w="5888"/>
      </w:tblGrid>
      <w:tr>
        <w:trPr>
          <w:trHeight w:val="668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- THƯƠNG BINH VÀ XÃ HỘI</w:t>
            </w:r>
            <w:r>
              <w:rPr/>
              <w:br/>
              <w:t>******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>
          <w:trHeight w:val="581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Số: 2291/LĐTBXH-TL </w:t>
              <w:br/>
            </w:r>
            <w:r>
              <w:rPr>
                <w:i/>
                <w:iCs/>
                <w:sz w:val="16"/>
              </w:rPr>
              <w:t>V/v: Hướng dẫn nâng bậc lương hàng năm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4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Kính gửi:</w:t>
      </w:r>
      <w:r>
        <w:rPr/>
        <w:t xml:space="preserve"> Tổng công ty Hàng Không Việt Nam</w:t>
      </w:r>
    </w:p>
    <w:p>
      <w:pPr>
        <w:pStyle w:val="Normal"/>
        <w:spacing w:before="0" w:after="120"/>
        <w:rPr/>
      </w:pPr>
      <w:r>
        <w:rPr/>
        <w:t> </w:t>
      </w:r>
      <w:r>
        <w:rPr/>
        <w:t>Ngày 01/6/2006, Tổng công ty Hàng không Việt Nam có công văn số 783/HĐQT/TCTHK đề nghị hướng dẫn nâng bậc lương hàng năm cho người lao động. Sau khi xem xét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ăn cứ vào Điều kiện nâng bậc lương đối với người lao động trong doanh nghiệp Nhà nước vẫn thực hiện theo quy định tại Thông tư số 12/2003/TT-BLĐTBXH ngày 30/5/2003 hướng dẫn thực hiện một số Điều của Nghị định số 114/2002/NĐ-CP ngày 31/12/2002 của Chính phủ về tiền lương đối với lao động làm việc trong doanh nghiệp nhà nước.</w:t>
      </w:r>
    </w:p>
    <w:p>
      <w:pPr>
        <w:pStyle w:val="Normal"/>
        <w:spacing w:before="0" w:after="120"/>
        <w:rPr/>
      </w:pPr>
      <w:r>
        <w:rPr/>
        <w:t>Riêng đối với viên chức chuyên môn, nghiệp vụ Điều kiện về thời gian để xét nâng bậc lương được quy định như sau: Viên chức chuyên môn, nghiệp vụ có thời gian giữ bậc lương hiện hưởng tại doanh nghiệp ít nhất 2 năm (đủ 24 tháng) đối với các ngạch có hệ số mức lương thời Điểm (bậc 1) thấp hơn 2,34: có ít nhất 3 năm (đủ 36 tháng) đối với các ngạch có hệ số mức lương khởi Điểm (bậc 1) từ 2,34 trở lên.</w:t>
      </w:r>
    </w:p>
    <w:p>
      <w:pPr>
        <w:pStyle w:val="Normal"/>
        <w:spacing w:before="0" w:after="120"/>
        <w:rPr/>
      </w:pPr>
      <w:r>
        <w:rPr/>
        <w:t>Bộ Lao động - Thương binh và Xã hội trả lời để Tổng công ty Hàng không Việt Nam biết và thực hiện theo đúng quy định cửa Nhà nướ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4973"/>
      </w:tblGrid>
      <w:tr>
        <w:trPr/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Như trên </w:t>
              <w:br/>
              <w:t>- Lưu VP, Vụ TL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</w:t>
              <w:br/>
              <w:t>VỤ TRƯỞNG VỤ TIỀN LƯƠNG - TIỀN CÔ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6:00Z</dcterms:created>
  <dc:creator>Bộ Lao động – Thương binh và Xã hội; vanbanphapluat.co</dc:creator>
  <dc:description>Xem chi tiết và tải về văn bản tại đây: http://vanbanphapluat.co/cong-van-2291-ldtbxh-tl-huong-dan-nang-bac-luong-hang-nam</dc:description>
  <cp:keywords>Công văn; 2291/LĐTBXH-TL; Bộ Lao động – Thương binh và Xã hội; Phạm Minh Huân; Lao động - Tiền lương</cp:keywords>
  <dc:language>en-US</dc:language>
  <cp:lastModifiedBy>Thư viện vanbanphapluat.co</cp:lastModifiedBy>
  <dcterms:modified xsi:type="dcterms:W3CDTF">2017-08-14T07:06:00Z</dcterms:modified>
  <cp:revision>2</cp:revision>
  <dc:subject>Công văn 2291/LĐTBXH-TL hướng dẫn nâng bậc lương hàng năm</dc:subject>
  <dc:title>Công văn 2291/LĐTBXH-TL</dc:title>
</cp:coreProperties>
</file>