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91/TCT-PCCS </w:t>
              <w:br/>
            </w:r>
            <w:r>
              <w:rPr>
                <w:i/>
                <w:iCs/>
                <w:sz w:val="16"/>
              </w:rPr>
              <w:t xml:space="preserve">V/v: Vi phạm đối với các hành vi mua, bán, sử dụng hóa đơn bất hợp pháp </w:t>
            </w:r>
          </w:p>
        </w:tc>
        <w:tc>
          <w:tcPr>
            <w:tcW w:w="6028" w:type="dxa"/>
            <w:tcBorders/>
          </w:tcPr>
          <w:p>
            <w:pPr>
              <w:pStyle w:val="Normal"/>
              <w:jc w:val="right"/>
              <w:rPr/>
            </w:pPr>
            <w:r>
              <w:rPr>
                <w:i/>
                <w:iCs/>
              </w:rPr>
              <w:t>Hà Nội, ngày 06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Bình Dương  </w:t>
      </w:r>
    </w:p>
    <w:p>
      <w:pPr>
        <w:pStyle w:val="Normal"/>
        <w:spacing w:before="0" w:after="120"/>
        <w:rPr/>
      </w:pPr>
      <w:r>
        <w:rPr/>
        <w:t>Trả lời công văn số 2691/CT-TTr 2 ngày 29/4/2006 của Cục thuế tỉnh Bình Dương về vi phạm đối với các hành vi mua, bán, sử dụng hóa đơn bất hợp pháp, Tổng cục Thuế có ý kiến như sau:</w:t>
        <w:br/>
        <w:t xml:space="preserve">Tại </w:t>
      </w:r>
      <w:bookmarkStart w:id="0" w:name="dc_48"/>
      <w:r>
        <w:rPr/>
        <w:t>Điểm 4 Điều 3 Chương I Pháp lệnh xử lý vi phạm hành chính</w:t>
      </w:r>
      <w:bookmarkEnd w:id="0"/>
      <w:r>
        <w:rPr/>
        <w:t xml:space="preserve"> quy định: "Một hành vi vi phạm hành chính chỉ bị xử phạt hành chính một lần".</w:t>
      </w:r>
    </w:p>
    <w:p>
      <w:pPr>
        <w:pStyle w:val="Normal"/>
        <w:spacing w:before="0" w:after="120"/>
        <w:rPr/>
      </w:pPr>
      <w:r>
        <w:rPr/>
        <w:t>Căn cứ vào quy định nêu trên thì một hành vi vi phạm hành chính chỉ bị xử phạt một lần, nếu đã xử phạt hành chính theo Nghị định số 89/2002/NĐ-CP ngày 7/11/2002 của Chính phủ thì không xử phạt hành chính theo Nghị định số 100/2004/NĐ-CP ngày 25/02/2004 của Chính phủ và ngược lại.</w:t>
      </w:r>
    </w:p>
    <w:p>
      <w:pPr>
        <w:pStyle w:val="Normal"/>
        <w:spacing w:before="0" w:after="120"/>
        <w:rPr/>
      </w:pPr>
      <w:r>
        <w:rPr/>
        <w:t>Nếu vụ việc phức tạp có yếu tố cấu thành tội phạm cơ quan thuế không ra quyết định xử phạt hành chính mà phải chuyển hồ sơ cho cơ quan công an để Điều tra xử lý theo quy định của Bộ luật tố tụng hình sự. Cơ quan thuế chỉ xem xét ra quyết định xử lý hành chính về thuế sau khi cơ quan công an có thông báo chính thức là không tiến hành Điều tra hoặc có quyết định đình chỉ Điều tra.</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538"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Thuế; vanbanphapluat.co</dc:creator>
  <dc:description>Xem chi tiết và tải về văn bản tại đây: http://vanbanphapluat.co/cong-van-2391-tct-pccs-vi-pham-hanh-vi-mua-ban-su-dung-hoa-don-bat-hop-phap</dc:description>
  <cp:keywords>Công văn; 2391/TCT-PCCS; Tổng cục Thuế; Phạm Duy Khương; Thuế - Phí - Lệ Phí; Vi phạm hành chính</cp:keywords>
  <dc:language>en-US</dc:language>
  <cp:lastModifiedBy>Thư viện vanbanphapluat.co</cp:lastModifiedBy>
  <dcterms:modified xsi:type="dcterms:W3CDTF">2017-08-14T07:07:00Z</dcterms:modified>
  <cp:revision>2</cp:revision>
  <dc:subject>Công văn 2391/TCT-PCCS vi phạm hành vi mua, bán, sử dụng hóa đơn bất hợp pháp</dc:subject>
  <dc:title>Công văn 2391/TCT-PCCS</dc:title>
</cp:coreProperties>
</file>