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9/TCT-PCCS </w:t>
              <w:br/>
            </w:r>
            <w:r>
              <w:rPr>
                <w:i/>
                <w:iCs/>
                <w:sz w:val="16"/>
              </w:rPr>
              <w:t xml:space="preserve">V/v: Xử phạt vi phạm hành chính trong lĩnh vực thuế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rPr/>
      </w:pPr>
      <w:r>
        <w:rPr/>
        <w:t>Trả lời công văn số 1852/CT-TTr2 ngày 12/5/2006 của Cục thuế tỉnh Bà Rịa – Vũng Tàu về việc xin ý kiến chỉ đạo trong vấn đề xử phạt, Tổng cục Thuế có ý kiến như sau:</w:t>
      </w:r>
    </w:p>
    <w:p>
      <w:pPr>
        <w:pStyle w:val="Normal"/>
        <w:spacing w:before="0" w:after="120"/>
        <w:rPr/>
      </w:pPr>
      <w:r>
        <w:rPr/>
        <w:t xml:space="preserve">Tại </w:t>
      </w:r>
      <w:bookmarkStart w:id="0" w:name="dc_31"/>
      <w:r>
        <w:rPr/>
        <w:t xml:space="preserve">Điểm 1.1 Công văn số 8585/BTC-TCT </w:t>
      </w:r>
      <w:bookmarkEnd w:id="0"/>
      <w:r>
        <w:rPr/>
        <w:t>ngày 8/7/2005 của Bộ Tài chính về xử phạt vi phạm hành chính trong lĩnh vực thuế hướng dẫn: "Tổ chức, cá nhân kinh doanh trong quá trình kê khai, quyết toán thuế có hành vi kê khai, xác định không đúng căn cứ tính thuế… Trường hợp này, cơ quan thuế truy thu đủ số thuế còn thiếu theo quy định và tùy theo tính chất, mức độ vi phạm mà xử phạt trong lĩnh vực kế toán theo quy định tại Nghị định số 185/2004/NĐ-CP ngày 4/11/2004 của Chính phủ hoặc xử phạt vi phạm hành chính trong lĩnh vực hóa đơn, chứng từ theo quy định tại Nghị định số 89/2002/NĐ-CP ngày 7/11/2002 của Chính phủ".</w:t>
      </w:r>
    </w:p>
    <w:p>
      <w:pPr>
        <w:pStyle w:val="Normal"/>
        <w:spacing w:before="0" w:after="120"/>
        <w:rPr/>
      </w:pPr>
      <w:r>
        <w:rPr/>
        <w:t>Căn cứ vào hướng dẫn nêu trên, các vi phạm về hóa đơn, chứng từ mà hành vi đó không dẫn đến trốn thuế thì xử phạt hành chính trong lĩnh vực kế toán hoặc xử phạt hành chính trong lĩnh vực sử dụng, quản lý hóa đơn, chứng từ căn cứ vào quy định tại Nghị định số 185/2004/NĐ-CP hoặc Nghị định số 89/2002/NĐ-CP nêu trê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9-tct-pccs-xu-phat-vi-pham-hanh-chinh-trong-linh-vuc-thue</dc:description>
  <cp:keywords>Công văn; 2379/TCT-PCCS; Tổng cục Thuế; Phạm Duy Khương; Thuế - Phí - Lệ Phí; Vi phạm hành chính</cp:keywords>
  <dc:language>en-US</dc:language>
  <cp:lastModifiedBy>Thư viện vanbanphapluat.co</cp:lastModifiedBy>
  <dcterms:modified xsi:type="dcterms:W3CDTF">2017-08-14T07:07:00Z</dcterms:modified>
  <cp:revision>2</cp:revision>
  <dc:subject>Công văn 2379/TCT-PCCS xử phạt vi phạm hành chính trong lĩnh vực thuế</dc:subject>
  <dc:title>Công văn 2379/TCT-PCCS</dc:title>
</cp:coreProperties>
</file>