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6/TCT-PCCS </w:t>
              <w:br/>
            </w:r>
            <w:r>
              <w:rPr>
                <w:i/>
                <w:iCs/>
                <w:sz w:val="16"/>
              </w:rPr>
              <w:t>V/v: In vé xe khách</w:t>
            </w:r>
            <w:r>
              <w:rPr>
                <w:i/>
                <w:iCs/>
              </w:rPr>
              <w:t xml:space="preserve"> </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à Rịa – Vũng Tàu </w:t>
      </w:r>
    </w:p>
    <w:p>
      <w:pPr>
        <w:pStyle w:val="Normal"/>
        <w:spacing w:before="0" w:after="120"/>
        <w:rPr/>
      </w:pPr>
      <w:r>
        <w:rPr/>
        <w:t>Trả lời công văn số 1735 CT/QLAC ngày 3/5/2006 của Cục thuế tỉnh Bà Rịa – Vũng Tàu đề nghị hướng dẫn về việc đăng ký in và sử dụng vé xe khách, Tổng cục Thuế có ý kiến như sau:</w:t>
      </w:r>
    </w:p>
    <w:p>
      <w:pPr>
        <w:pStyle w:val="Normal"/>
        <w:spacing w:before="0" w:after="120"/>
        <w:rPr/>
      </w:pPr>
      <w:r>
        <w:rPr/>
        <w:t xml:space="preserve">Tại </w:t>
      </w:r>
      <w:bookmarkStart w:id="0" w:name="dc_32"/>
      <w:r>
        <w:rPr/>
        <w:t>Khoản 2a, Điều 11 Nghị định số 89/2002/NĐ-CP</w:t>
      </w:r>
      <w:bookmarkEnd w:id="0"/>
      <w:r>
        <w:rPr/>
        <w:t xml:space="preserve"> ngày 7/11/2002 của Chính phủ về in, phát hành, quản lý và sử dụng hóa đơn quy định: "Phải sử dụng hóa đơn theo đúng quy định, không được mua, bán, cho hóa đơn hoặc dùng hóa đơn của tổ chức, cá nhân khác"</w:t>
      </w:r>
    </w:p>
    <w:p>
      <w:pPr>
        <w:pStyle w:val="Normal"/>
        <w:spacing w:before="0" w:after="120"/>
        <w:rPr/>
      </w:pPr>
      <w:r>
        <w:rPr/>
        <w:t>Căn cứ vào quy định nêu trên, Hợp tác xã và Công ty dịch vụ bến xe Vũng Tàu là hai đơn vị độc lập, không trực thuộc nhau. Do vậy Công ty dịch vụ bến xe Vũng Tàu chỉ được in vé xe khách sử dụng cho Công ty và các đơn vị trực thuộc Công ty, không được đứng ra đăng ký sử dụng hóa đơn tự in thay cho các đơn vị khác. Đối với Hợp tác xã nếu đứng ra đăng ký tự in vé xe khách thay cho các Xã viên Hợp tác xã thì Xã viên Hợp tác xã phải đáp ứng đầy đủ Điều kiện để được sử dụng hóa đơn tự in theo quy định tại Thông tư số 120/2003/TT-BTC ngày 12/12/2003 của Bộ Tài chính hướng dẫn về in, phát hành, quản lý và sử dụng hóa đơn và Hợp tác xã phải đăng ký với Cục thuế bao gồm: đăng ký mẫu hóa đơn tự in (vé xe khách) thống nhất, ký hiệu hóa đơn riêng cho từng Xã viên, số lượng hóa đơn cụ thể cho từng Xã viên sử dụng; các chỉ tiêu trên hóa đơn như tên, địa chỉ, mã số thuế, ký hiệu, số thứ tự phải được in sẵn và thay đổi cho phù hợp với từng Xã viên. Các Xã viên Hợp tác xã có trách nhiệm quản lý và sử dụng hóa đơn tự in theo đúng quy định hiện hành, vi phạm sẽ bị xử lý theo Luật định.</w:t>
      </w:r>
    </w:p>
    <w:p>
      <w:pPr>
        <w:pStyle w:val="Normal"/>
        <w:spacing w:before="0" w:after="120"/>
        <w:rPr/>
      </w:pPr>
      <w:r>
        <w:rPr/>
        <w:t>Tổng cục Thuế thông báo để Cục thuế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76-tct-pccs-dang-ky-in-va-su-dung-ve-xe-khach</dc:description>
  <cp:keywords>Công văn; 2376/TCT-PCCS; Tổng cục Thuế; Phạm Duy Khương; Thuế - Phí - Lệ Phí; Giao thông - Vận tải</cp:keywords>
  <dc:language>en-US</dc:language>
  <cp:lastModifiedBy>Thư viện vanbanphapluat.co</cp:lastModifiedBy>
  <dcterms:modified xsi:type="dcterms:W3CDTF">2017-08-14T07:07:00Z</dcterms:modified>
  <cp:revision>2</cp:revision>
  <dc:subject>Công văn 2376/TCT-PCCS đăng ký in và sử dụng vé xe khách</dc:subject>
  <dc:title>Công văn 2376/TCT-PCCS</dc:title>
</cp:coreProperties>
</file>