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86/TCT-PCCS</w:t>
              <w:br/>
            </w:r>
            <w:r>
              <w:rPr>
                <w:i/>
                <w:iCs/>
                <w:sz w:val="16"/>
              </w:rPr>
              <w:t>V/v: Thuế GTGT đối với dự án</w:t>
            </w:r>
            <w:r>
              <w:rPr>
                <w:sz w:val="16"/>
              </w:rPr>
              <w:t xml:space="preserve"> </w:t>
            </w:r>
            <w:r>
              <w:rPr>
                <w:i/>
                <w:iCs/>
                <w:sz w:val="16"/>
              </w:rPr>
              <w:t>sử dụng nguồn vốn ODA</w:t>
            </w:r>
            <w:r>
              <w:rPr>
                <w:i/>
                <w:iCs/>
              </w:rPr>
              <w:t> </w:t>
            </w:r>
            <w:r>
              <w:rPr/>
              <w:t xml:space="preserve">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6097/CT-DD ngày 25/5/2006 của Cục thuế thành phố Hà Nội về việc thuế GTGT của Xí nghiệp cơ kim khí Hải Hà bán hàng cho dự án sử dụng nguồn vốn ODA, Tổng cục Thuế có ý kiến như sau:</w:t>
      </w:r>
    </w:p>
    <w:p>
      <w:pPr>
        <w:pStyle w:val="Normal"/>
        <w:spacing w:before="0" w:after="120"/>
        <w:rPr/>
      </w:pPr>
      <w:r>
        <w:rPr/>
        <w:t xml:space="preserve">Căn cứ theo quy định tại </w:t>
      </w:r>
      <w:bookmarkStart w:id="0" w:name="dc_52"/>
      <w:r>
        <w:rPr/>
        <w:t>Điểm 2.2.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thì: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óa, dịch vụ chịu thuế GTGT để thực hiện dự án ODA như hướng dẫn tại Điểm 3, Mục IV, Thông tư này; Trường hợp chủ dự án ODA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 </w:t>
      </w:r>
    </w:p>
    <w:p>
      <w:pPr>
        <w:pStyle w:val="Normal"/>
        <w:spacing w:before="0" w:after="120"/>
        <w:rPr/>
      </w:pPr>
      <w:r>
        <w:rPr/>
        <w:t>Về vấn đề này Tổng cục Thuế cũng đã có công văn số 2382 TCT/NV5 ngày 30/6/2003 hướng dẫn Cục thuế thành phố Hà Nội, Xí nghiệp cơ kim khí Hải Hà: Trường hợp Xí nghiệp cơ kim khí Hải Hà cung cấp hàng hóa cho Dự án Hỗ trợ y tế quốc gia và Dự án Hỗ trợ khắc phục hậu quả bão lụt là dự án được Ngân sách Nhà nước cấp phát toàn bộ theo giá không có thuế GTGT thì Xí nghiệp cơ kim khí Hải Hà được hoàn lại thuế GTGT đối với hàng hóa, dịch vụ mua vào để sử dụng cho việc cung cấp hàng hóa cho 2 dự án trên.</w:t>
      </w:r>
    </w:p>
    <w:p>
      <w:pPr>
        <w:pStyle w:val="Normal"/>
        <w:spacing w:before="0" w:after="120"/>
        <w:rPr/>
      </w:pPr>
      <w:r>
        <w:rPr/>
        <w:t>Tổng cục Thuế trả lời để Cục thuế thành phố Hà Nội được biết và giải quyết dứt Điểm vấn đề này./.</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xml:space="preserve">- Như trên; </w:t>
              <w:br/>
              <w:t>- Lưư: VT, PCCS.</w:t>
            </w:r>
            <w:r>
              <w:rPr/>
              <w:br/>
            </w:r>
            <w:r>
              <w:rPr>
                <w:i/>
                <w:iCs/>
              </w:rPr>
              <w:t>.</w:t>
            </w:r>
          </w:p>
        </w:tc>
        <w:tc>
          <w:tcPr>
            <w:tcW w:w="4538" w:type="dxa"/>
            <w:tcBorders/>
          </w:tcPr>
          <w:p>
            <w:pPr>
              <w:pStyle w:val="Normal"/>
              <w:jc w:val="center"/>
              <w:rPr/>
            </w:pPr>
            <w:r>
              <w:rPr>
                <w:b/>
                <w:bCs/>
              </w:rPr>
              <w:t>KT. TỔNG CỤC TRƯỞNG</w:t>
            </w:r>
            <w:r>
              <w:rPr/>
              <w:br/>
            </w:r>
            <w:r>
              <w:rPr>
                <w:b/>
                <w:bCs/>
              </w:rPr>
              <w:t>PHÓ TỔNG CỤC TRƯỞNG</w:t>
            </w:r>
            <w:r>
              <w:rPr/>
              <w:br/>
              <w:t> </w:t>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86-tct-pccs-thue-gtgt-cua-xi-nghiep-co-kim-khi-hai-ha-ban-hang-cho-du-an-su-dung-nguon-von-oda</dc:description>
  <cp:keywords>Công văn; 2386/TCT-PCCS; Tổng cục Thuế; Phạm Duy Khương; Thuế - Phí - Lệ Phí</cp:keywords>
  <dc:language>en-US</dc:language>
  <cp:lastModifiedBy>Thư viện vanbanphapluat.co</cp:lastModifiedBy>
  <dcterms:modified xsi:type="dcterms:W3CDTF">2017-08-14T07:07:00Z</dcterms:modified>
  <cp:revision>2</cp:revision>
  <dc:subject>Công văn 2386/TCT-PCCS thuế GTGT của Xí nghiệp cơ kim khí Hải Hà bán hàng cho dự án sử dụng nguồn vốn ODA</dc:subject>
  <dc:title>Công văn 2386/TCT-PCCS</dc:title>
</cp:coreProperties>
</file>