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75/TCT-PCCS</w:t>
              <w:br/>
            </w:r>
            <w:r>
              <w:rPr>
                <w:i/>
                <w:iCs/>
                <w:sz w:val="16"/>
              </w:rPr>
              <w:t>V/v: Trả lời chính sách thuế</w:t>
            </w:r>
            <w:r>
              <w:rPr>
                <w:i/>
                <w:iCs/>
              </w:rPr>
              <w:t xml:space="preserve">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4999 CT/CV-TTr1 ngày 5/5/2006 của Cục thuế thành phố Hà Nội hỏi về chính sách thuế, Tổng cục Thuế có ý kiến như sau:</w:t>
      </w:r>
    </w:p>
    <w:p>
      <w:pPr>
        <w:pStyle w:val="Normal"/>
        <w:spacing w:before="0" w:after="120"/>
        <w:rPr/>
      </w:pPr>
      <w:r>
        <w:rPr/>
        <w:t xml:space="preserve">1) Tại </w:t>
      </w:r>
      <w:bookmarkStart w:id="0" w:name="dc_41"/>
      <w:r>
        <w:rPr/>
        <w:t>Điểm 3 Thông tư số 84/2004/TT-BTC</w:t>
      </w:r>
      <w:bookmarkEnd w:id="0"/>
      <w:r>
        <w:rPr/>
        <w:t xml:space="preserve"> ngày 18/8/2004 của Bộ Tài chính hướng dẫn về thuế GTGT có hướng dẫn: Thuế suất 0% áp dụng đối với dịch vụ xuất khẩu như sau: "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Căn cứ vào hướng dẫn nêu trên, trường hợp các Văn phòng luật sư làm dịch vụ cho khách hàng nước ngoài được đăng ký quyền sở hữu trí tuệ tại nước thứ 3 nếu có đủ Điều kiện nêu trên thì dịch vụ này được coi là dịch vụ xuất khẩu. Trường hợp các Văn phòng luật sư phải thuê lại một đại diện của nước ngoài đăng ký quyền sở hữu trí tuệ tại nước ngoài thì dịch vụ này không thực hiện tại Việt Nam do vậy khi trả tiền cho bên nước ngoài, các Văn phòng luật sư không phải khấu trừ thuế GTGT và thuế TNDN để nộp thay cho bên nước ngoài.</w:t>
      </w:r>
    </w:p>
    <w:p>
      <w:pPr>
        <w:pStyle w:val="Normal"/>
        <w:spacing w:before="0" w:after="120"/>
        <w:rPr/>
      </w:pPr>
      <w:r>
        <w:rPr/>
        <w:t xml:space="preserve">2) Tại </w:t>
      </w:r>
      <w:bookmarkStart w:id="1" w:name="dc_42"/>
      <w:r>
        <w:rPr/>
        <w:t>Điểm 6.1.2 Thông tư số 88/2004/TT-BTC</w:t>
      </w:r>
      <w:bookmarkEnd w:id="1"/>
      <w:r>
        <w:rPr/>
        <w:t xml:space="preserve"> ngày 1/9/2004 của Bộ Tài chính hướng dẫn về thuế thu nhập doanh nghiệp có quy định: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 xml:space="preserve">Căn cứ vào hướng dẫn nêu trên, Văn phòng luật sư không thuộc đối tượng quy định tại </w:t>
      </w:r>
      <w:bookmarkStart w:id="2" w:name="dc_43"/>
      <w:r>
        <w:rPr/>
        <w:t>Điểm 6.1.2 Thông tư số 88/2004/TT-BTC</w:t>
      </w:r>
      <w:bookmarkEnd w:id="2"/>
      <w:r>
        <w:rPr/>
        <w:t>. Văn phòng luật sư nếu có ngành nghề thuộc các lĩnh vực được hưởng ưu đãi đầu tư thì phải theo dõi, hạch toán riêng thu nhập của từng hoạt động kinh doanh thuộc ngành nghề ưu đãi đầu tư và được hưởng ưu đãi miễn, giảm thuế theo quy định tại Thông tư số 128/2003/TT-BTC ngày 22/12/2003 của Bộ Tài chính hướng dẫn về thuế TNDN.</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5-tct-pccs-chinh-sach-thue</dc:description>
  <cp:keywords>Công văn; 2375/TCT-PCCS; Tổng cục Thuế; Phạm Duy Khương; Thuế - Phí - Lệ Phí</cp:keywords>
  <dc:language>en-US</dc:language>
  <cp:lastModifiedBy>Thư viện vanbanphapluat.co</cp:lastModifiedBy>
  <dcterms:modified xsi:type="dcterms:W3CDTF">2017-08-14T07:07:00Z</dcterms:modified>
  <cp:revision>2</cp:revision>
  <dc:subject>Công văn 2375/TCT-PCCS chính sách thuế</dc:subject>
  <dc:title>Công văn 2375/TCT-PCCS</dc:title>
</cp:coreProperties>
</file>