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66/TCHQ-KTTT</w:t>
              <w:br/>
            </w:r>
            <w:r>
              <w:rPr>
                <w:i/>
                <w:iCs/>
                <w:sz w:val="16"/>
              </w:rPr>
              <w:t xml:space="preserve">V/v: Xử lý hoàn thuế và </w:t>
            </w:r>
            <w:r>
              <w:rPr>
                <w:sz w:val="16"/>
              </w:rPr>
              <w:br/>
            </w:r>
            <w:r>
              <w:rPr>
                <w:i/>
                <w:iCs/>
                <w:sz w:val="16"/>
              </w:rPr>
              <w:t>phạt chậm nộp thuế</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 xml:space="preserve">Tổng cục Hải quan nhận được công văn số 1023/HQTP-NV ngày 4/4/2006 của Cục Hải quan thành phố Hồ Chí Minh về việc xử lý phạt chậm nộp thuế và chứng từ thanh toán của Công ty Dược phẩm Đô Thành (có kèm theo công văn giải trình số 22/XNK-SP ngày 22/3/2006 của Công ty). Tiếp theo công văn số 464/TCHQ-KTTT ngày 8/12/2006. Tổng cục Hải quan có ý kiến như sau: </w:t>
      </w:r>
    </w:p>
    <w:p>
      <w:pPr>
        <w:pStyle w:val="Normal"/>
        <w:spacing w:before="0" w:after="120"/>
        <w:rPr/>
      </w:pPr>
      <w:r>
        <w:rPr/>
        <w:t xml:space="preserve">1. Về việc xử lý hoàn thuế: </w:t>
      </w:r>
    </w:p>
    <w:p>
      <w:pPr>
        <w:pStyle w:val="Normal"/>
        <w:spacing w:before="0" w:after="120"/>
        <w:rPr/>
      </w:pPr>
      <w:r>
        <w:rPr/>
        <w:t xml:space="preserve">Căn cứ Thông tư số 87/2004/TT-BTC ngày 31/8/2004 của Bộ Tài Chính hướng dẫn thi hành thuế xuất khẩu, thuế nhập khẩu. </w:t>
      </w:r>
    </w:p>
    <w:p>
      <w:pPr>
        <w:pStyle w:val="Normal"/>
        <w:spacing w:before="0" w:after="120"/>
        <w:rPr/>
      </w:pPr>
      <w:r>
        <w:rPr/>
        <w:t xml:space="preserve">Căn cứ công văn số 8282 TC/TCT ngày 12/8/2003 của Bộ Tài chính về chứng từ thanh toán đối với hàng hóa dịch vụ xuất khẩu. </w:t>
      </w:r>
    </w:p>
    <w:p>
      <w:pPr>
        <w:pStyle w:val="Normal"/>
        <w:spacing w:before="0" w:after="120"/>
        <w:rPr/>
      </w:pPr>
      <w:r>
        <w:rPr/>
        <w:t xml:space="preserve">Tổng cục Hải quan yêu cầu Cục Hải quan thành phố Hồ Chí Minh kiểm tra toàn bộ hồ sơ các lô hàng Công ty dược phẩm Đô Thành đang xin hoàn thuế nhập khẩu, nếu thực tế sự việc đúng như giải trình tại công văn số 22/XNK-SP ngày 22/3/2006 của Công ty và có công văn cam kết chịu trách nhiệm trước pháp luật đối với vấn đề trên thì xử lý hoàn thuế cho doanh nghiệp. </w:t>
      </w:r>
    </w:p>
    <w:p>
      <w:pPr>
        <w:pStyle w:val="Normal"/>
        <w:spacing w:before="0" w:after="120"/>
        <w:rPr/>
      </w:pPr>
      <w:r>
        <w:rPr/>
        <w:t xml:space="preserve">2. Về việc xử phạt chậm nộp: </w:t>
      </w:r>
    </w:p>
    <w:p>
      <w:pPr>
        <w:pStyle w:val="Normal"/>
        <w:spacing w:before="0" w:after="120"/>
        <w:rPr/>
      </w:pPr>
      <w:r>
        <w:rPr/>
        <w:t>Đồng ý miễn số tiền phạt chậm nộp của 05 lô hàng sữa do Công ty Dược phẩm Đô Thành nhập khẩu do thời gian Cục hải quan thành phố Hồ Chí Minh đang xem xét để cấn trừ thuế, đồng thời yêu cầu Cục Hải quan thành phố Hồ Chí Minh cần rút kinh nghiệm về vấn đề này để tránh xảy ra trường hợp tương tự (khi nhận được hồ sơ cần xử lý đúng thời hạn theo quy định, trường hợp có vướng mắc cần báo cáo Tổng cục Hải quan và thông báo cho đối tượng nộp thuế được biết để hạn chế hậu quả).</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b/>
                <w:bCs/>
                <w:i/>
                <w:iCs/>
              </w:rPr>
              <w:br/>
              <w:t>Nơi nhận:</w:t>
            </w:r>
            <w:r>
              <w:rPr/>
              <w:br/>
            </w:r>
            <w:r>
              <w:rPr>
                <w:sz w:val="16"/>
              </w:rPr>
              <w:t xml:space="preserve">- Như trên; </w:t>
              <w:br/>
              <w:t>- Cty Dược Phẩm Đô Thành (để t/h)</w:t>
              <w:br/>
              <w:t>- Lưu: VT (2), KTTT (5).</w:t>
            </w:r>
          </w:p>
        </w:tc>
        <w:tc>
          <w:tcPr>
            <w:tcW w:w="4348" w:type="dxa"/>
            <w:tcBorders/>
          </w:tcPr>
          <w:p>
            <w:pPr>
              <w:pStyle w:val="Normal"/>
              <w:jc w:val="center"/>
              <w:rPr/>
            </w:pPr>
            <w:r>
              <w:rPr>
                <w:b/>
                <w:bCs/>
              </w:rPr>
              <w:t>KT. TỔNG CỤC TRƯỞNG</w:t>
            </w:r>
            <w:r>
              <w:rPr/>
              <w:br/>
            </w:r>
            <w:r>
              <w:rPr>
                <w:b/>
                <w:bCs/>
              </w:rPr>
              <w:t xml:space="preserve">PHÓ TỔNG CỤC TRƯỞNG </w:t>
            </w:r>
            <w:r>
              <w:rPr/>
              <w:br/>
              <w:t> </w:t>
              <w:br/>
              <w:br/>
              <w:br/>
              <w:br/>
            </w:r>
            <w:r>
              <w:rPr>
                <w:b/>
                <w:bCs/>
              </w:rPr>
              <w:t xml:space="preserve">Đặng Thị Bình A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66-tchq-kttt-xu-ly-phat-cham-nop-thue-va-chung-tu-thanh-toan-cong-ty-duoc-pham-do-thanh</dc:description>
  <cp:keywords>Công văn; 3066/TCHQ-KTTT; Tổng cục Hải quan; Đặng Thị Bình An; Xuất nhập khẩu; Kế toán - Kiểm toán</cp:keywords>
  <dc:language>en-US</dc:language>
  <cp:lastModifiedBy>Thư viện vanbanphapluat.co</cp:lastModifiedBy>
  <dcterms:modified xsi:type="dcterms:W3CDTF">2017-08-14T07:07:00Z</dcterms:modified>
  <cp:revision>2</cp:revision>
  <dc:subject>Công văn 3066/TCHQ-KTTT xử lý phạt chậm nộp thuế và chứng từ thanh toán Công ty Dược phẩm Đô Thành</dc:subject>
  <dc:title>Công văn 3066/TCHQ-KTTT</dc:title>
</cp:coreProperties>
</file>