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4653/UBND-TH</w:t>
              <w:br/>
            </w:r>
            <w:r>
              <w:rPr>
                <w:i/>
                <w:iCs/>
                <w:sz w:val="16"/>
              </w:rPr>
              <w:t>Về tiếp tục thực hiện Công văn số 2985/UBND-TH ngày 11 tháng 5 năm 2006 của Uỷ ban nhân dân TP</w:t>
            </w:r>
          </w:p>
        </w:tc>
        <w:tc>
          <w:tcPr>
            <w:tcW w:w="5376" w:type="dxa"/>
            <w:tcBorders/>
          </w:tcPr>
          <w:p>
            <w:pPr>
              <w:pStyle w:val="Normal"/>
              <w:jc w:val="right"/>
              <w:rPr>
                <w:i/>
                <w:i/>
                <w:iCs/>
                <w:sz w:val="20"/>
              </w:rPr>
            </w:pPr>
            <w:r>
              <w:rPr>
                <w:i/>
                <w:iCs/>
                <w:sz w:val="20"/>
              </w:rPr>
              <w:t>TP. Hồ Chí Minh, ngày 07 tháng 7 năm 200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0" w:after="120"/>
              <w:jc w:val="right"/>
              <w:rPr>
                <w:b/>
                <w:b/>
                <w:bCs/>
                <w:sz w:val="20"/>
              </w:rPr>
            </w:pPr>
            <w:r>
              <w:rPr>
                <w:b/>
                <w:bCs/>
                <w:sz w:val="20"/>
              </w:rPr>
              <w:t>Kính gửi:</w:t>
            </w:r>
          </w:p>
          <w:p>
            <w:pPr>
              <w:pStyle w:val="Normal"/>
              <w:rPr>
                <w:sz w:val="20"/>
              </w:rPr>
            </w:pPr>
            <w:r>
              <w:rPr>
                <w:sz w:val="20"/>
              </w:rPr>
              <w:t> </w:t>
            </w:r>
          </w:p>
        </w:tc>
        <w:tc>
          <w:tcPr>
            <w:tcW w:w="5646" w:type="dxa"/>
            <w:tcBorders/>
          </w:tcPr>
          <w:p>
            <w:pPr>
              <w:pStyle w:val="Normal"/>
              <w:rPr>
                <w:sz w:val="20"/>
              </w:rPr>
            </w:pPr>
            <w:r>
              <w:rPr>
                <w:sz w:val="20"/>
              </w:rPr>
              <w:t>- Thủ trưởng các cơ quan, đơn vị:</w:t>
              <w:br/>
              <w:t>+ Sở ban ngành thành phố;</w:t>
              <w:br/>
              <w:t>+ Tổng Công ty Nhà nước thuộc TP;</w:t>
              <w:br/>
              <w:t>+ Ban Quản lý Khu chế xuất - Công nghiệp TP;</w:t>
              <w:br/>
              <w:t>+ Ban Quản lý Khu công nghệ cao thành phố;</w:t>
              <w:br/>
              <w:t>+ Ban Quản lý các khu đô thị thành phố.</w:t>
              <w:br/>
              <w:t>- Chủ tịch Uỷ ban nhân dân quận - huyện;</w:t>
            </w:r>
          </w:p>
        </w:tc>
      </w:tr>
    </w:tbl>
    <w:p>
      <w:pPr>
        <w:pStyle w:val="Normal"/>
        <w:spacing w:before="0" w:after="120"/>
        <w:rPr>
          <w:sz w:val="20"/>
        </w:rPr>
      </w:pPr>
      <w:r>
        <w:rPr>
          <w:sz w:val="20"/>
        </w:rPr>
        <w:t> </w:t>
      </w:r>
    </w:p>
    <w:p>
      <w:pPr>
        <w:pStyle w:val="Normal"/>
        <w:spacing w:before="0" w:after="120"/>
        <w:rPr/>
      </w:pPr>
      <w:r>
        <w:rPr>
          <w:sz w:val="20"/>
        </w:rPr>
        <w:t>Thực hiện Chỉ thị số 15/2006/CT-TTg ngày 20 tháng 4 năm 2006 của Thủ tướng Chính phủ về việc tăng cường quản lý vốn, tài sản và cán bộ tại các cơ quan, đơn vị của Nhà nước, Uỷ ban nhân dân thành phố đã ban hành Công văn số 2985/UBND-TH ngày 11 tháng 5 năm 2006 chỉ đạo một số biện pháp cần phải tiến hành nhằm thực hiện có hiệu quả Chỉ thị 15/2006/CT-TTg của Thủ tướng Chính phủ. Trong đó Uỷ ban nhân dân thành phố chỉ đạo các sở ban ngành thành phố, Uỷ ban nhân dân quận - huyện, Tổng Công ty Nhà nước trực thuộc thành phố, Ban Quản lý các Khu chế xuất - Công nghiệp, Khu Công nghệ cao, Ban Quản lý các khu đô thị báo cáo các vụ việc tham nhũng, lãng phí và hình thức, nội dung xử lý vi phạm tại cơ quan, đơn vị mình cho Thanh tra thành phố trước ngày 20 tháng 6 năm 2006. Thanh tra thành phố tổng hợp báo cáo Uỷ ban nhân dân thành phố trước ngày 30 tháng 6 năm 2006.</w:t>
      </w:r>
    </w:p>
    <w:p>
      <w:pPr>
        <w:pStyle w:val="Normal"/>
        <w:spacing w:before="0" w:after="120"/>
        <w:rPr>
          <w:sz w:val="20"/>
        </w:rPr>
      </w:pPr>
      <w:r>
        <w:rPr>
          <w:sz w:val="20"/>
        </w:rPr>
        <w:t>Tuy nhiên theo Công văn số 1046/TTTP ngày 03 tháng 7 năm 2006 của Thanh tra thành phố, đến ngày 30 tháng 6 năm 2006 Thanh tra thành phố chưa nhận được báo cáo của các đơn vị có tên nêu trên đúng theo chỉ đạo của Uỷ ban nhân dân thành phố tại Công văn số 2985/UBND-TH ngày 11 tháng 5 năm 2006.</w:t>
      </w:r>
    </w:p>
    <w:p>
      <w:pPr>
        <w:pStyle w:val="Normal"/>
        <w:spacing w:before="0" w:after="120"/>
        <w:rPr>
          <w:sz w:val="20"/>
        </w:rPr>
      </w:pPr>
      <w:r>
        <w:rPr>
          <w:sz w:val="20"/>
        </w:rPr>
        <w:t xml:space="preserve">Uỷ ban nhân dân thành phố chỉ đạo như sau: </w:t>
      </w:r>
    </w:p>
    <w:p>
      <w:pPr>
        <w:pStyle w:val="Normal"/>
        <w:spacing w:before="0" w:after="120"/>
        <w:rPr>
          <w:sz w:val="20"/>
        </w:rPr>
      </w:pPr>
      <w:r>
        <w:rPr>
          <w:sz w:val="20"/>
        </w:rPr>
        <w:t>Thủ trưởng các sở ban ngành thành phố, Tổng Công ty Nhà nước trực thuộc thành phố, Ban Quản lý các Khu chế xuất - Công nghiệp, Khu Công nghệ cao, Ban Quản lý các khu đô thị, Chủ tịch Uỷ ban nhân dân quận huyện phải thực hiện nghiêm túc và chịu trách nhiệm về việc thực hiện báo cáo các vụ việc tham nhũng, lãng phí và hình thức, nội dung xử lý vi phạm tại cơ quan, đơn vị mình cho Thanh tra thành phố trước ngày 20 tháng 7 năm 2006. Thanh tra thành phố tổng hợp báo cáo Uỷ ban nhân dân thành phố trước ngày 30 tháng 7 năm 2006./.</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KT. CHỦ TỊCH</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hành phố Hồ Chí Minh; vanbanphapluat.co</dc:creator>
  <dc:description>Xem chi tiết và tải về văn bản tại đây: http://vanbanphapluat.co/cong-van-4653-ubnd-th-tiep-tuc-thuc-hien-cong-van-2985-ubnd-th-ngay-11-thang-5-nam-2006-uy-ban-nhan-dan-thanh-pho</dc:description>
  <cp:keywords>Công văn; 4653/UBND-TH; Thành phố Hồ Chí Minh; Nguyễn Văn Đua; Tài chính nhà nước</cp:keywords>
  <dc:language>en-US</dc:language>
  <cp:lastModifiedBy>Thư viện vanbanphapluat.co</cp:lastModifiedBy>
  <dcterms:modified xsi:type="dcterms:W3CDTF">2017-08-14T07:07:00Z</dcterms:modified>
  <cp:revision>2</cp:revision>
  <dc:subject>Công văn 4653/UBND-TH tiếp tục thực hiện Công văn 2985/UBND-TH ngày 11 tháng 5 năm 2006 Uỷ ban nhân dân thành phố</dc:subject>
  <dc:title>Công văn 4653/UBND-TH</dc:title>
</cp:coreProperties>
</file>