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r/>
            </w:r>
            <w:r>
              <w:rPr>
                <w:rFonts w:eastAsia="Arial" w:cs="Arial" w:ascii="Arial" w:hAnsi="Arial"/>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3134/TCHQ-GSQL</w:t>
              <w:br/>
            </w:r>
            <w:r>
              <w:rPr>
                <w:rFonts w:eastAsia="Arial" w:cs="Arial" w:ascii="Arial" w:hAnsi="Arial"/>
                <w:i/>
                <w:iCs/>
                <w:sz w:val="16"/>
              </w:rPr>
              <w:t xml:space="preserve">V/v: Phê duyệt danh mục NK thiết bị sử dụng vốn ưu đãi ODA </w:t>
            </w:r>
          </w:p>
        </w:tc>
        <w:tc>
          <w:tcPr>
            <w:tcW w:w="6028" w:type="dxa"/>
            <w:tcBorders/>
          </w:tcPr>
          <w:p>
            <w:pPr>
              <w:pStyle w:val="Normal"/>
              <w:jc w:val="right"/>
              <w:rPr/>
            </w:pPr>
            <w:r>
              <w:rPr>
                <w:i/>
                <w:iCs/>
              </w:rPr>
              <w:t>Hà Nội, ngày 10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w:t>
      </w:r>
      <w:r>
        <w:rPr>
          <w:rFonts w:eastAsia="Arial" w:cs="Arial" w:ascii="Arial" w:hAnsi="Arial"/>
          <w:bCs/>
        </w:rPr>
        <w:t>: Cục Hải quan các tỉnh, thành phố</w:t>
      </w:r>
      <w:r>
        <w:rPr/>
        <w:t> </w:t>
      </w:r>
    </w:p>
    <w:p>
      <w:pPr>
        <w:pStyle w:val="Normal"/>
        <w:spacing w:before="0" w:after="120"/>
        <w:rPr/>
      </w:pPr>
      <w:r>
        <w:rPr/>
        <w:t>Tổng cục Hải quan nhận được công văn số 583/VPODA ngày 11/04/2006 của Ban Quản lý dự án ODA 15 – Bộ Quốc phòng đề nghị hướng dẫn xin phê duyệt hợp đồng thương mại nhập khẩu thiết bị y tế thuộc Dự án "Đầu tư trang thiết bị y tế cho 15 bệnh viện quân đội" sử dụng vốn vay của Chính phủ Áo, do Cục Quản lý – Bộ Quốc phòng làm chủ đầu tư. Sau khi trao đổi ý kiến với Bộ Thương mại về vấn đề nêu trên, Tổng cục Hải quan thống nhất chỉ đạo thực hiện như sau:</w:t>
      </w:r>
    </w:p>
    <w:p>
      <w:pPr>
        <w:pStyle w:val="Normal"/>
        <w:spacing w:before="0" w:after="120"/>
        <w:rPr/>
      </w:pPr>
      <w:r>
        <w:rPr/>
        <w:t>Trong khi chờ Chính phủ ban hành Nghị định hướng dẫn thi hành Luật đấu thầu đề nghị Cục Hải quan các Tỉnh, Thành phố khi làm thủ tục nhập khẩu máy móc, thiết bị bằng nguồn vốn ngân sách Nhà nước thực hiện theo đúng quy định tại Quyết định số 91/QĐ-TTg ngày 13/11/1992 của Thủ tướng Chính phủ ban hành quy định về quản lý nhập khẩu máy móc thiết bị bằng nguồn vốn ngân sách Nhà nước, theo đó Bộ Thương mại là cơ quan đầu mối thẩm định các hợp đồng nhập khẩu theo quy định tại Quyết định 91/QĐ-TTg dẫn trên cho đến khi các quy định mới có liên quan được chính thức ban hành.</w:t>
      </w:r>
    </w:p>
    <w:p>
      <w:pPr>
        <w:pStyle w:val="Normal"/>
        <w:spacing w:before="0" w:after="120"/>
        <w:rPr/>
      </w:pPr>
      <w:r>
        <w:rPr/>
        <w:t>Tổng cục Hải quan thông báo để Cục Hải quan các Tỉnh, Thành phố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i/>
                <w:iCs/>
              </w:rPr>
              <w:t>Nơi nhận:</w:t>
            </w:r>
            <w:r>
              <w:rPr>
                <w:i/>
                <w:iCs/>
              </w:rPr>
              <w:br/>
            </w:r>
            <w:r>
              <w:rPr>
                <w:sz w:val="16"/>
              </w:rPr>
              <w:t>- Như trên;</w:t>
              <w:br/>
              <w:t>- Ban Quản lý dự án ODA15 (Bộ Quốc phòng);</w:t>
              <w:br/>
              <w:t>- Vụ TCDN – Bộ TC;</w:t>
              <w:br/>
              <w:t>- Vụ NSNN – Bộ TC;</w:t>
              <w:br/>
              <w:t>- Lưu: VT, GSQL (2).</w:t>
            </w:r>
          </w:p>
        </w:tc>
        <w:tc>
          <w:tcPr>
            <w:tcW w:w="4066" w:type="dxa"/>
            <w:tcBorders/>
          </w:tcPr>
          <w:p>
            <w:pPr>
              <w:pStyle w:val="Normal"/>
              <w:jc w:val="center"/>
              <w:rPr/>
            </w:pPr>
            <w:r>
              <w:rPr>
                <w:b/>
                <w:bCs/>
              </w:rPr>
              <w:t>KT. TỔNG CỤC TRƯỞNG</w:t>
            </w:r>
            <w:r>
              <w:rPr/>
              <w:br/>
            </w:r>
            <w:r>
              <w:rPr>
                <w:b/>
                <w:bCs/>
              </w:rPr>
              <w:t>PHÓ TỔNG CỤC TRƯỞNG</w:t>
            </w:r>
            <w:r>
              <w:rPr/>
              <w:br/>
              <w:t> </w:t>
              <w:br/>
              <w:t> </w:t>
              <w:br/>
              <w:br/>
            </w:r>
            <w:r>
              <w:rPr>
                <w:b/>
                <w:bCs/>
              </w:rPr>
              <w:t> </w:t>
            </w:r>
            <w:r>
              <w:rP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134-tchq-gsql-phe-duyet-danh-muc-nk-thiet-bi-su-dung-von-uu-dai-oda</dc:description>
  <cp:keywords>Công văn; 3134/TCHQ-GSQL; Tổng cục Hải quan; Đặng Thị Bình An; Đầu tư; Xuất nhập khẩu</cp:keywords>
  <dc:language>en-US</dc:language>
  <cp:lastModifiedBy>Thư viện vanbanphapluat.co</cp:lastModifiedBy>
  <dcterms:modified xsi:type="dcterms:W3CDTF">2017-08-14T07:07:00Z</dcterms:modified>
  <cp:revision>2</cp:revision>
  <dc:subject>Công văn 3134/TCHQ-GSQL phê duyệt danh mục NK thiết bị sử dụng vốn ưu đãi ODA</dc:subject>
  <dc:title>Công văn 3134/TCHQ-GSQL</dc:title>
</cp:coreProperties>
</file>