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23/TCHQ-KTTT</w:t>
            </w:r>
            <w:r>
              <w:rPr>
                <w:i/>
                <w:iCs/>
                <w:sz w:val="16"/>
              </w:rPr>
              <w:t xml:space="preserve"> </w:t>
              <w:br/>
              <w:t>V/v: Xác định mặt hàng trong nước đã sản xuất được</w:t>
            </w:r>
          </w:p>
        </w:tc>
        <w:tc>
          <w:tcPr>
            <w:tcW w:w="5724" w:type="dxa"/>
            <w:tcBorders/>
          </w:tcPr>
          <w:p>
            <w:pPr>
              <w:pStyle w:val="Normal"/>
              <w:jc w:val="right"/>
              <w:rPr>
                <w:i/>
                <w:i/>
                <w:iCs/>
              </w:rPr>
            </w:pPr>
            <w:r>
              <w:rPr>
                <w:i/>
                <w:iCs/>
              </w:rPr>
              <w:t>Hà Nội, ngày 10 tháng 7 năm 2006</w:t>
            </w:r>
          </w:p>
        </w:tc>
      </w:tr>
    </w:tbl>
    <w:p>
      <w:pPr>
        <w:pStyle w:val="Normal"/>
        <w:spacing w:before="0" w:after="120"/>
        <w:rPr/>
      </w:pPr>
      <w:r>
        <w:rPr/>
        <w:t> </w:t>
      </w:r>
    </w:p>
    <w:p>
      <w:pPr>
        <w:pStyle w:val="Normal"/>
        <w:spacing w:before="0" w:after="120"/>
        <w:jc w:val="center"/>
        <w:rPr/>
      </w:pPr>
      <w:r>
        <w:rPr>
          <w:b/>
          <w:bCs/>
        </w:rPr>
        <w:t>Kính gửi:</w:t>
      </w:r>
      <w:r>
        <w:rPr/>
        <w:t xml:space="preserve"> Cục Đầu tư nước ngoài - Bộ Kế hoạch và Đầu tư</w:t>
      </w:r>
    </w:p>
    <w:p>
      <w:pPr>
        <w:pStyle w:val="Normal"/>
        <w:spacing w:before="0" w:after="120"/>
        <w:rPr/>
      </w:pPr>
      <w:r>
        <w:rPr/>
        <w:t>Tổng cục Hải quan nhận được công văn số 1914/CHQ-NV ngày 15/6/2006 của Cục Hải quan tỉnh Bà Rịa - Vũng Tầu về việc xác định mặt hàng trong nước đã sản xuất được theo Quyết định số 704/2003/QĐ-BKH của Bộ Kế hoạch và Đầu tư; Tổng cục Hải quan xin trao đổi với quý cơ quan như sau:</w:t>
      </w:r>
    </w:p>
    <w:p>
      <w:pPr>
        <w:pStyle w:val="Normal"/>
        <w:spacing w:before="0" w:after="120"/>
        <w:rPr/>
      </w:pPr>
      <w:r>
        <w:rPr/>
        <w:t>1- Công ty thăm dò và khai thác dầu khí (PVEP) có làm thủ tục nhập khẩu mặt hàng hoá chất, dung môi cho hoạt động thăm dò dầu khí và chất phụ gia Xi măng Magne Plus;</w:t>
      </w:r>
    </w:p>
    <w:p>
      <w:pPr>
        <w:pStyle w:val="Normal"/>
        <w:spacing w:before="0" w:after="120"/>
        <w:rPr/>
      </w:pPr>
      <w:r>
        <w:rPr/>
        <w:t>Mặt hàng hoá chất dung môi cho hoạt động thăm dò dầu khí, theo kết quả giám định là "chất hoạt động bề mặt hữu cơ".</w:t>
      </w:r>
    </w:p>
    <w:p>
      <w:pPr>
        <w:pStyle w:val="Normal"/>
        <w:spacing w:before="0" w:after="120"/>
        <w:rPr/>
      </w:pPr>
      <w:r>
        <w:rPr/>
        <w:t>Mặt hàng chất phụ gia Xi măng Magne Plus theo kết quả giám định "Xi măng dùng cho nhiều ngành công nghiệp"'</w:t>
      </w:r>
    </w:p>
    <w:p>
      <w:pPr>
        <w:pStyle w:val="Normal"/>
        <w:spacing w:before="0" w:after="120"/>
        <w:rPr/>
      </w:pPr>
      <w:r>
        <w:rPr/>
        <w:t>2- Theo quy định tại điểm 9 và điểm 28, Danh mục vật tư phục vụ hoạt động tìm kiếm, thăm dò phát triển mỏ dầu khí trong nước đã sản xuất được ban hành kèm theo Quyết định số 704/2003/QĐ-BKH ngày 18/9/2003 của Bộ Kế hoạch và Đầu tư, thì các mặt hàng "Xi măng P300, Xi măng nóng giếng khoan, Xi măng Class G"; Mặt hàng hoá phẩm khoan khác có ký hiệu quy cách mô tả đặc tính kỹ thuật là "Chất hoạt tính bề mặt" là mặt hàng trong nước đã sản xuất được không thuộc đối tượng được miễn thuế nhập khẩu. Theo ý kiến của doanh nghiệp thì các mặt hàng Công ty nhập khẩu, Chất hoạt động bề mặt và Chất hoạt tính bề mặt là hai khái niệm khác nhau và mặt hàng chất phụ gia Xi măng Magne Plus có đặc tính hoá học là Xi măng có thể hoà tan trong axit bao gồm hợp chất của Magnesium và Calum, công dụng của sản phẩm là dùng trong việc chống mất tuần hoàn dung dịch giếng khoan không phải là các mặt hàng nêu trên như quy định tại điểm 9 và điểm 28, của các Danh mục mặt hàng trong nước đã sản xuất được ban hành kèm theo Quyết định số 704/2003/QĐ-BKH của Bộ Kế hoạch và Đầu tư và doanh nghiệp khẳng định các mặt hàng trên hiện nay Việt Nam chưa sản xuất được.</w:t>
      </w:r>
    </w:p>
    <w:p>
      <w:pPr>
        <w:pStyle w:val="Normal"/>
        <w:spacing w:before="0" w:after="120"/>
        <w:rPr/>
      </w:pPr>
      <w:r>
        <w:rPr/>
        <w:t>Để có cơ sở xử lý vấn đề trên được chính xác, đúng quy định, đề nghị quý cơ quan xác định các mặt hàng Doanh nghiệp nhập khẩu nêu trên có thuộc mặt hàng quy định tại điểm 9 và điểm 28 Danh mục vật tư phục vụ hoạt động tìm kiếm thăm dò phát triển mỏ dầu khí trong nước đã sản xuất được ban hành kèm theo Quyết định số 704/2003/QĐ-BKH ngày 18/9/2003 của Bộ Kế hoạch và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123-tchq-kttt-xac-dinh-mat-hang-trong-nuoc-da-san-xuat-duoc</dc:description>
  <cp:keywords>Công văn; 3123/TCHQ-KTTT; Tổng cục Hải quan; Đặng Thị Bình An; Thương mại; Xuất nhập khẩu</cp:keywords>
  <dc:language>en-US</dc:language>
  <cp:lastModifiedBy>Thư viện vanbanphapluat.co</cp:lastModifiedBy>
  <dcterms:modified xsi:type="dcterms:W3CDTF">2017-08-14T07:07:00Z</dcterms:modified>
  <cp:revision>2</cp:revision>
  <dc:subject>Công văn 3123/TCHQ-KTTT xác định mặt hàng trong nước đã sản xuất được</dc:subject>
  <dc:title>Công văn 3123/TCHQ-KTTT</dc:title>
</cp:coreProperties>
</file>